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手中的帝国逐渐绘制成了一幅精致的艺术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帝国，逐渐绘制成了一幅精致的艺术画卷。每一笔，每一个细节，都透露出我的心意和计划。我是一个有远见的人，我知道要做好帝业，不仅仅是掌控权力，更重要的是要打造出一番事业，让子孙后代能够骄傲于这一切。</w:t>
      </w:r>
      <w:r>
        <w:rPr>
          <w:sz w:val="32"/>
          <w:szCs w:val="32"/>
        </w:rPr>
        <w:t>&lt;/p&gt;&lt;p&gt;&lt;img src="/static-img/n91WmEZKn0O7W082HQ1uuNz9VtwJlJM01KbN9-XTljEgN8wWeWfFTSH6HrViGpLA.jpg"&gt;&lt;/p&gt;&lt;p&gt;</w:t>
      </w:r>
      <w:r>
        <w:rPr>
          <w:sz w:val="32"/>
          <w:szCs w:val="32"/>
        </w:rPr>
        <w:t>我记得起初的时候，很多人都笑话我，我不过是一介布衣，一无所有，但我从不放弃。我相信，只要努力拼搏，就一定能够达到自己的目标。慢慢地，我的努力被人们所认可，我开始走上仕途，那时候的我，就是在为自己织就了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一步步地攀登高峰，从一个小官吏到大将军，再到最终成为皇帝，这一切都是多年奋斗的结果。但即使如此，我依然保持着谦逊的心态，因为我知道，无论多大的成就，也不能满足于现状。</w:t>
      </w:r>
      <w:r>
        <w:rPr>
          <w:sz w:val="32"/>
          <w:szCs w:val="32"/>
        </w:rPr>
        <w:t>&lt;/p&gt;&lt;p&gt;&lt;img src="/static-img/prj34Z-ZAvC4sW7SLDUnmtz9VtwJlJM01KbN9-XTljGqBfmYnyolVSNshfS4jnTaP-yONJlhTPs7dzk3AK4B4Kmgm3IprazWrcUqlYY2NHUlJQd1ol4qDA7Ac6tQmSww5W62KV_d76rKbZrgT-FhSSDFeaY1ZCLbIM9pklIeCHnElBjLTC99OMS4fPdEa5XF.jpg"&gt;&lt;/p&gt;&lt;p&gt;</w:t>
      </w:r>
      <w:r>
        <w:rPr>
          <w:sz w:val="32"/>
          <w:szCs w:val="32"/>
        </w:rPr>
        <w:t>因此，在位期间，我始终坚持以民为本，以人民之福为己任。我的政策、法规都注重公平正义，让百姓安居乐业。这也就是为什么说“帝业如画”，因为这幅画不是用血汗钱买来的，而是我用心血和汗水去创造出来的一幅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看那繁星点点，如同天上的璀璨宝石；看那江河湖海，如同生命之源泉；看那山川林木，如同自然恩赐的大礼。在这个时代，即便是皇帝，也难免会感到身处大自然中的一员，与众生共同享受这份美好与宁静，这种感觉，是任何金银财宝都无法比拟的。</w:t>
      </w:r>
      <w:r>
        <w:rPr>
          <w:sz w:val="32"/>
          <w:szCs w:val="32"/>
        </w:rPr>
        <w:t>&lt;/p&gt;&lt;p&gt;&lt;img src="/static-img/Lja6jSKibw164KrI1q-1ZNz9VtwJlJM01KbN9-XTljGqBfmYnyolVSNshfS4jnTaP-yONJlhTPs7dzk3AK4B4Kmgm3IprazWrcUqlYY2NHUlJQd1ol4qDA7Ac6tQmSww5W62KV_d76rKbZrgT-FhSSDFeaY1ZCLbIM9pklIeCHnElBjLTC99OMS4fPdEa5XF.jpg"&gt;&lt;/p&gt;&lt;p&gt;</w:t>
      </w:r>
      <w:r>
        <w:rPr>
          <w:sz w:val="32"/>
          <w:szCs w:val="32"/>
        </w:rPr>
        <w:t>所以，当别人问起你对未来的规划时，你可以告诉他们，无论你的梦想是什么，你首先需要做的是，把握住现在，用实际行动去证明你拥有追求梦想所需的一切。如果你能像绘制一幅画一样，细致又耐心地构建你的未来，那么无论是在什么领域，都有可能让你的“帝业如画”成为其他人的模范。</w:t>
      </w:r>
      <w:r>
        <w:rPr>
          <w:sz w:val="32"/>
          <w:szCs w:val="32"/>
        </w:rPr>
        <w:t>&lt;/p&gt;&lt;p&gt;&lt;a href = "/doc/711192-</w:t>
      </w:r>
      <w:r>
        <w:rPr>
          <w:sz w:val="32"/>
          <w:szCs w:val="32"/>
        </w:rPr>
        <w:t>帝业如画我手中的帝国逐渐绘制成了一幅精致的艺术画卷</w:t>
      </w:r>
      <w:r>
        <w:rPr>
          <w:sz w:val="32"/>
          <w:szCs w:val="32"/>
        </w:rPr>
        <w:t>.doc" rel="alternate" download="711192-</w:t>
      </w:r>
      <w:r>
        <w:rPr>
          <w:sz w:val="32"/>
          <w:szCs w:val="32"/>
        </w:rPr>
        <w:t>帝业如画我手中的帝国逐渐绘制成了一幅精致的艺术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