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墨宝非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墨宝非宝</w:t>
      </w:r>
      <w:r>
        <w:rPr>
          <w:sz w:val="32"/>
          <w:szCs w:val="32"/>
        </w:rPr>
        <w:t>&lt;/p&gt;&lt;p&gt;&lt;img src="/static-img/Y7K6K7RCI2gjtlqr8ABr4ZBdw6HO8D8D9ozN2wg-vCyIjHB5ANGNuHYHfnqKF04S.jpg"&gt;&lt;/p&gt;&lt;p&gt;</w:t>
      </w:r>
      <w:r>
        <w:rPr>
          <w:sz w:val="32"/>
          <w:szCs w:val="32"/>
        </w:rPr>
        <w:t>在这个世界上，有些东西值得我们去珍惜，尽管它们看似微不足道。《一生一世的墨宝非宝》这本书，就让我们深入探讨了这样一种珍贵而又常被忽视的存在——墨水。</w:t>
      </w:r>
      <w:r>
        <w:rPr>
          <w:sz w:val="32"/>
          <w:szCs w:val="32"/>
        </w:rPr>
        <w:t>&lt;/p&gt;&lt;p&gt;</w:t>
      </w:r>
      <w:r>
        <w:rPr>
          <w:sz w:val="32"/>
          <w:szCs w:val="32"/>
        </w:rPr>
        <w:t>墨水之美</w:t>
      </w:r>
      <w:r>
        <w:rPr>
          <w:sz w:val="32"/>
          <w:szCs w:val="32"/>
        </w:rPr>
        <w:t>&lt;/p&gt;&lt;p&gt;&lt;img src="/static-img/KYSpSNpVFpFDIN6CUA815JBdw6HO8D8D9ozN2wg-vCzuKBq1Q3q3LsixolnndPlyyGvS8dDvF1i2g70-DbxbNSN-UEaybtXm1D6wH4zq7redVOssuLes7tnNSJ-NBhkrvFE_N2I4EEEvI6PXjLpn1g.jpg"&gt;&lt;/p&gt;&lt;p&gt;</w:t>
      </w:r>
      <w:r>
        <w:rPr>
          <w:sz w:val="32"/>
          <w:szCs w:val="32"/>
        </w:rPr>
        <w:t>墨水是书写艺术的灵魂，它不仅能够将文字印刻在纸上，还能传递出作者的情感和智慧。无论是古代文人挥洒出的诗篇，还是现代作家笔下流露出的哲理，都离不开这份神秘而又瑰丽的墨色。</w:t>
      </w:r>
      <w:r>
        <w:rPr>
          <w:sz w:val="32"/>
          <w:szCs w:val="32"/>
        </w:rPr>
        <w:t>&lt;/p&gt;&lt;p&gt;</w:t>
      </w:r>
      <w:r>
        <w:rPr>
          <w:sz w:val="32"/>
          <w:szCs w:val="32"/>
        </w:rPr>
        <w:t>墨宝与非宝</w:t>
      </w:r>
      <w:r>
        <w:rPr>
          <w:sz w:val="32"/>
          <w:szCs w:val="32"/>
        </w:rPr>
        <w:t>&lt;/p&gt;&lt;p&gt;&lt;img src="/static-img/eLQaV-x33ho_fZUFHjeQcpBdw6HO8D8D9ozN2wg-vCzuKBq1Q3q3LsixolnndPlyyGvS8dDvF1i2g70-DbxbNSN-UEaybtXm1D6wH4zq7redVOssuLes7tnNSJ-NBhkrvFE_N2I4EEEvI6PXjLpn1g.jpg"&gt;&lt;/p&gt;&lt;p&gt;</w:t>
      </w:r>
      <w:r>
        <w:rPr>
          <w:sz w:val="32"/>
          <w:szCs w:val="32"/>
        </w:rPr>
        <w:t>在众多墨水中，有些因其独特的颜色、质地或者历史背景，被人们赋予“增值”的身份，而有些则因为普通或过时，被人们视为“廉价”。然而，这种区分往往基于主观判断，不应否定任何一种墨水都有其存在价值。</w:t>
      </w:r>
      <w:r>
        <w:rPr>
          <w:sz w:val="32"/>
          <w:szCs w:val="32"/>
        </w:rPr>
        <w:t>&lt;/p&gt;&lt;p&gt;</w:t>
      </w:r>
      <w:r>
        <w:rPr>
          <w:sz w:val="32"/>
          <w:szCs w:val="32"/>
        </w:rPr>
        <w:t>墨水与文化</w:t>
      </w:r>
      <w:r>
        <w:rPr>
          <w:sz w:val="32"/>
          <w:szCs w:val="32"/>
        </w:rPr>
        <w:t>&lt;/p&gt;&lt;p&gt;&lt;img src="/static-img/ZWYcP-B03eP7mqmVdnfOupBdw6HO8D8D9ozN2wg-vCzuKBq1Q3q3LsixolnndPlyyGvS8dDvF1i2g70-DbxbNSN-UEaybtXm1D6wH4zq7redVOssuLes7tnNSJ-NBhkrvFE_N2I4EEEvI6PXjLpn1g.jpg"&gt;&lt;/p&gt;&lt;p&gt;</w:t>
      </w:r>
      <w:r>
        <w:rPr>
          <w:sz w:val="32"/>
          <w:szCs w:val="32"/>
        </w:rPr>
        <w:t>文化是人类共同创造的一部分，而墨水正是其中不可或缺的一环。它不仅仅是一种工具，更是一种象征，它参与了无数文学作品、艺术品甚至宗教仪式的诞生，为人类精神生活添砖加瓦。</w:t>
      </w:r>
      <w:r>
        <w:rPr>
          <w:sz w:val="32"/>
          <w:szCs w:val="32"/>
        </w:rPr>
        <w:t>&lt;/p&gt;&lt;p&gt;</w:t>
      </w:r>
      <w:r>
        <w:rPr>
          <w:sz w:val="32"/>
          <w:szCs w:val="32"/>
        </w:rPr>
        <w:t>手工艺与工业化</w:t>
      </w:r>
      <w:r>
        <w:rPr>
          <w:sz w:val="32"/>
          <w:szCs w:val="32"/>
        </w:rPr>
        <w:t>&lt;/p&gt;&lt;p&gt;&lt;img src="/static-img/UrIO8P7vP8WMb7S6R9zjn5Bdw6HO8D8D9ozN2wg-vCzuKBq1Q3q3LsixolnndPlyyGvS8dDvF1i2g70-DbxbNSN-UEaybtXm1D6wH4zq7redVOssuLes7tnNSJ-NBhkrvFE_N2I4EEEvI6PXjLpn1g.jpg"&gt;&lt;/p&gt;&lt;p&gt;</w:t>
      </w:r>
      <w:r>
        <w:rPr>
          <w:sz w:val="32"/>
          <w:szCs w:val="32"/>
        </w:rPr>
        <w:t>随着时间的推移，从手工制作到工业化生产，再到现在的手动磨制等复兴运动，人的关系与对自然材料如树脂、石英等原料，以及对环境影响变得更加敏感。这也反映出我们对于传统手艺和自然资源价值重视程度上的转变。</w:t>
      </w:r>
      <w:r>
        <w:rPr>
          <w:sz w:val="32"/>
          <w:szCs w:val="32"/>
        </w:rPr>
        <w:t>&lt;/p&gt;&lt;p&gt;</w:t>
      </w:r>
      <w:r>
        <w:rPr>
          <w:sz w:val="32"/>
          <w:szCs w:val="32"/>
        </w:rPr>
        <w:t>保存与传承</w:t>
      </w:r>
      <w:r>
        <w:rPr>
          <w:sz w:val="32"/>
          <w:szCs w:val="32"/>
        </w:rPr>
        <w:t>&lt;/p&gt;&lt;p&gt;</w:t>
      </w:r>
      <w:r>
        <w:rPr>
          <w:sz w:val="32"/>
          <w:szCs w:val="32"/>
        </w:rPr>
        <w:t>一些特殊的地方或者个人会特别珍藏他们认为重要的地名标记，用以纪念某个历史事件或者人物。这类地名标记通常由专门制作的地名牌所组成，其中包括精心挑选的地名铭记文字以及用来装饰这些铭记文字的地名标记图案，以此来表达对地方文化和历史遗产保护意识强烈的情感诉求。</w:t>
      </w:r>
      <w:r>
        <w:rPr>
          <w:sz w:val="32"/>
          <w:szCs w:val="32"/>
        </w:rPr>
        <w:t>&lt;/p&gt;&lt;p&gt;</w:t>
      </w:r>
      <w:r>
        <w:rPr>
          <w:sz w:val="32"/>
          <w:szCs w:val="32"/>
        </w:rPr>
        <w:t>艺术表现力</w:t>
      </w:r>
      <w:r>
        <w:rPr>
          <w:sz w:val="32"/>
          <w:szCs w:val="32"/>
        </w:rPr>
        <w:t>&lt;/p&gt;&lt;p&gt;</w:t>
      </w:r>
      <w:r>
        <w:rPr>
          <w:sz w:val="32"/>
          <w:szCs w:val="32"/>
        </w:rPr>
        <w:t>在绘画领域，使用不同颜色的墨汁可以实现丰富多彩、细腻精致的声音效果，使得画面更加立体感十足。而在书法中，每一个字都是通过不同的笔触变化来呈现，使得每个字都充满了生命力。在这种意义上，可以说每一种颜色的涂抹都是艺术家的语言之一。</w:t>
      </w:r>
      <w:r>
        <w:rPr>
          <w:sz w:val="32"/>
          <w:szCs w:val="32"/>
        </w:rPr>
        <w:t>&lt;/p&gt;&lt;p&gt;&lt;a href = "/doc/711184-</w:t>
      </w:r>
      <w:r>
        <w:rPr>
          <w:sz w:val="32"/>
          <w:szCs w:val="32"/>
        </w:rPr>
        <w:t>一生一世的墨宝非宝</w:t>
      </w:r>
      <w:r>
        <w:rPr>
          <w:sz w:val="32"/>
          <w:szCs w:val="32"/>
        </w:rPr>
        <w:t>.doc" rel="alternate" download="711184-</w:t>
      </w:r>
      <w:r>
        <w:rPr>
          <w:sz w:val="32"/>
          <w:szCs w:val="32"/>
        </w:rPr>
        <w:t>一生一世的墨宝非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