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若有归期小说梦回故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岁月的长河中，有一种书籍，它不仅仅是一本书，更是一种情感的寄托，一段故事的延续。在这个世界上，或许每个人心中都有一座未曾踏足的家，一个未曾告别的情怀。这样的家，如同“若有归期”的诗意，用来形容那些无论何时何地，都能让人心生向往、情深依旧的小说。</w:t>
      </w:r>
      <w:r>
        <w:rPr>
          <w:sz w:val="32"/>
          <w:szCs w:val="32"/>
        </w:rPr>
        <w:t>&lt;/p&gt;&lt;p&gt;&lt;img src="/static-img/jk7E3npsl0qjph6E353KFzv0fSkuG5tYeXnMfSbvE0LQ2o1AtZKcbdc8G0uq8-NW.jpg"&gt;&lt;/p&gt;&lt;p&gt;</w:t>
      </w:r>
      <w:r>
        <w:rPr>
          <w:sz w:val="32"/>
          <w:szCs w:val="32"/>
        </w:rPr>
        <w:t>第一章：《乡愁与笔端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繁华之中，有个叫做小李的人，他总是沉浸于对故乡的思念之中。他的笔下，却流淌着这份乡愁，这便是他创作了名为《若有归期》的长篇小说。这部作品，不仅描绘了一个人的内心世界，也勾勒出了一个时代背景下的生活画卷。</w:t>
      </w:r>
      <w:r>
        <w:rPr>
          <w:sz w:val="32"/>
          <w:szCs w:val="32"/>
        </w:rPr>
        <w:t>&lt;/p&gt;&lt;p&gt;&lt;img src="/static-img/WOYVUsd2Lnjqf-qiQosWbTv0fSkuG5tYeXnMfSbvE0JZO4pKkuGGmoJ8v-xlhDgLs-tjLqxfzkH7nNchfWZHb8zebMcuNBF7FEjhcxTxIv3ooprqKSijAoJylnAZ2XmWg4ijGCzFERU_xq9ay-gq6g.jpeg"&gt;&lt;/p&gt;&lt;p&gt;</w:t>
      </w:r>
      <w:r>
        <w:rPr>
          <w:sz w:val="32"/>
          <w:szCs w:val="32"/>
        </w:rPr>
        <w:t>第二章：《故事背后的隐喻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主人公，小明，在一次偶然的情遇后，发现自己似乎拥有了一种超乎常人的能力——能够穿越时间和空间回到自己的童年，那是一个充满欢笑与梦想的地方。这个能力，对于那些渴望回到过去、想要重温旧日美好的人来说，无疑是一个巨大的诱惑。但小明也清楚，这样的能力并非简单的一场旅行，而是一次精神上的探索，是对记忆和现实之间关系的一个深刻思考。</w:t>
      </w:r>
      <w:r>
        <w:rPr>
          <w:sz w:val="32"/>
          <w:szCs w:val="32"/>
        </w:rPr>
        <w:t>&lt;/p&gt;&lt;p&gt;&lt;img src="/static-img/GfixeJcot54wLAAV1AAvMjv0fSkuG5tYeXnMfSbvE0JZO4pKkuGGmoJ8v-xlhDgLs-tjLqxfzkH7nNchfWZHb8zebMcuNBF7FEjhcxTxIv3ooprqKSijAoJylnAZ2XmWg4ijGCzFERU_xq9ay-gq6g.jpeg"&gt;&lt;/p&gt;&lt;p&gt;</w:t>
      </w:r>
      <w:r>
        <w:rPr>
          <w:sz w:val="32"/>
          <w:szCs w:val="32"/>
        </w:rPr>
        <w:t>第三章：《寻找那份归属感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寻属于自己的道路上，小明经历了许多艰辛，但最终，他找到了那个真正属于自己的地方。那是一个宁静而又充满活力的村庄，每个角落都散发着淡淡的香气，每一条路都仿佛诉说着历史。在这里，小明不再是游子，而成为了村里的孩子，重新体会到了那份久违的心灵归宿。</w:t>
      </w:r>
      <w:r>
        <w:rPr>
          <w:sz w:val="32"/>
          <w:szCs w:val="32"/>
        </w:rPr>
        <w:t>&lt;/p&gt;&lt;p&gt;&lt;img src="/static-img/6VPxVbsoHY-SmCSn5szjKzv0fSkuG5tYeXnMfSbvE0JZO4pKkuGGmoJ8v-xlhDgLs-tjLqxfzkH7nNchfWZHb8zebMcuNBF7FEjhcxTxIv3ooprqKSijAoJylnAZ2XmWg4ijGCzFERU_xq9ay-gq6g.jpg"&gt;&lt;/p&gt;&lt;p&gt;</w:t>
      </w:r>
      <w:r>
        <w:rPr>
          <w:sz w:val="32"/>
          <w:szCs w:val="32"/>
        </w:rPr>
        <w:t>第四章：《文字中的千丝万缕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《若有归期》逐渐成为了一部备受瞩目的文学作品。它以其独特的手法，将读者带入到一个既真实又神奇的地方，让人们通过文字去感受那种无法言说的亲切与温暖。在这个过程中，作者巧妙地运用了大量隐喻和象征，使得阅读变得更加丰富多彩，让人难以忘怀。</w:t>
      </w:r>
      <w:r>
        <w:rPr>
          <w:sz w:val="32"/>
          <w:szCs w:val="32"/>
        </w:rPr>
        <w:t>&lt;/p&gt;&lt;p&gt;&lt;img src="/static-img/ord8Yrh7_Mta6D-rpkPnPDv0fSkuG5tYeXnMfSbvE0JZO4pKkuGGmoJ8v-xlhDgLs-tjLqxfzkH7nNchfWZHb8zebMcuNBF7FEjhcxTxIv3ooprqKSijAoJylnAZ2XmWg4ijGCzFERU_xq9ay-gq6g.jpg"&gt;&lt;/p&gt;&lt;p&gt;</w:t>
      </w:r>
      <w:r>
        <w:rPr>
          <w:sz w:val="32"/>
          <w:szCs w:val="32"/>
        </w:rPr>
        <w:t>第五章：《留住瞬间</w:t>
      </w:r>
      <w:r>
        <w:rPr>
          <w:sz w:val="32"/>
          <w:szCs w:val="32"/>
        </w:rPr>
        <w:t>_&lt;/p&gt;&lt;p&gt;</w:t>
      </w:r>
      <w:r>
        <w:rPr>
          <w:sz w:val="32"/>
          <w:szCs w:val="32"/>
        </w:rPr>
        <w:t>正如文章开头提到的，“若有归期”，对于我们来说意味着什么？它可能代表的是那些遥远但永远不会消逝的情感；它可能代表的是那些即将发生但已经被记住的瞬间。无论如何，“若有归期”都是关于回忆与期待交织在一起的一种生活态度，是对未来希望的一种展望，是对过去美好时光的一种怀念。而这种态度，无疑也影响着我们的文学创作，从而产生出像《若有归期》这样富含哲理、令人深思的小说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 xml:space="preserve">&lt;/p&gt;&lt;p&gt;“ </w:t>
      </w:r>
      <w:r>
        <w:rPr>
          <w:sz w:val="32"/>
          <w:szCs w:val="32"/>
        </w:rPr>
        <w:t>若 有 归 期”小说，不只是因为它讲述了一个人从城市到乡村，从孤独到家的旅程，更重要的是，它触动了我们每个人的内心深处，那些关于家的感觉、关于帰来的渴望，以及关于生命意义的大问题。这部小说，就像是我们内心的声音，在不断地呼唤，我们的心灵之舟，在不断地航行，以找到那份真正属于我们的港湾，即使是在虚构的小说世界里，也能让我们暂时逃离现实，为我所用，为你所用，为所有人所用的爱恋与共鸣。</w:t>
      </w:r>
      <w:r>
        <w:rPr>
          <w:sz w:val="32"/>
          <w:szCs w:val="32"/>
        </w:rPr>
        <w:t>&lt;/p&gt;&lt;p&gt;&lt;a href = "/doc/711125-</w:t>
      </w:r>
      <w:r>
        <w:rPr>
          <w:sz w:val="32"/>
          <w:szCs w:val="32"/>
        </w:rPr>
        <w:t>若有归期小说梦回故里</w:t>
      </w:r>
      <w:r>
        <w:rPr>
          <w:sz w:val="32"/>
          <w:szCs w:val="32"/>
        </w:rPr>
        <w:t>.doc" rel="alternate" download="711125-</w:t>
      </w:r>
      <w:r>
        <w:rPr>
          <w:sz w:val="32"/>
          <w:szCs w:val="32"/>
        </w:rPr>
        <w:t>若有归期小说梦回故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