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揭秘古代诗人笔下月光的迷人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：揭秘古代诗人笔下月光的迷人力量</w:t>
      </w:r>
      <w:r>
        <w:rPr>
          <w:sz w:val="32"/>
          <w:szCs w:val="32"/>
        </w:rPr>
        <w:t>&lt;/p&gt;&lt;p&gt;&lt;img src="/static-img/zKhAssvSEylakU9DxilcrLxzlIjOgn0AOxONso9KotU7FBtyxD1XCCD3YZGhK_c7.jpg"&gt;&lt;/p&gt;&lt;p&gt;</w:t>
      </w:r>
      <w:r>
        <w:rPr>
          <w:sz w:val="32"/>
          <w:szCs w:val="32"/>
        </w:rPr>
        <w:t>第一段：月色下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神秘的大地上，有一种力量，深邃而又神秘，它不仅仅是自然界的一部分，更是人类情感与想象力的源泉。这就是“千月之魅”，它在夜晚悄然降临，带来一轮轮清澈明亮的光芒。古代诗人们常常借助这一美妙景象，用自己的笔触勾勒出那份难以言说的宁静与孤寂。</w:t>
      </w:r>
      <w:r>
        <w:rPr>
          <w:sz w:val="32"/>
          <w:szCs w:val="32"/>
        </w:rPr>
        <w:t>&lt;/p&gt;&lt;p&gt;&lt;img src="/static-img/pC_iLHbrRLDcNUbfn_jwkbxzlIjOgn0AOxONso9KotUdVWK8WKtqrUNY6jcxwGrqtLwRraXMbO_WbEVJE2bfC6ANjb7FBTkDs-bMz1ckRBWu-NuJrbfl6OIzTB2pR5nF9a2imKgfWo-5BA4LrGmcPTBD6N_6I8gwHDJ5H0XrYrocVhnYmSvYHX4s9LmxCRJD.jpg"&gt;&lt;/p&gt;&lt;p&gt;</w:t>
      </w:r>
      <w:r>
        <w:rPr>
          <w:sz w:val="32"/>
          <w:szCs w:val="32"/>
        </w:rPr>
        <w:t>第二段：文字里的千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“千月”这个词汇经常伴随着“夜”、“梦”和“孤影”等字出现，这种组合往往能够激发读者的遐想，让人仿佛置身于那些被岁月洗礼过的旧园中，听着树叶轻语，与万籁俱寂的情境交织。这样的场景，在《红楼梦》、《西厢记》等著名文学作品中得到了生动的描绘。</w:t>
      </w:r>
      <w:r>
        <w:rPr>
          <w:sz w:val="32"/>
          <w:szCs w:val="32"/>
        </w:rPr>
        <w:t>&lt;/p&gt;&lt;p&gt;&lt;img src="/static-img/3JLSnszSoKu7YKY3Vz-4xbxzlIjOgn0AOxONso9KotUdVWK8WKtqrUNY6jcxwGrqtLwRraXMbO_WbEVJE2bfC6ANjb7FBTkDs-bMz1ckRBWu-NuJrbfl6OIzTB2pR5nF9a2imKgfWo-5BA4LrGmcPTBD6N_6I8gwHDJ5H0XrYrocVhnYmSvYHX4s9LmxCRJD.jpg"&gt;&lt;/p&gt;&lt;p&gt;</w:t>
      </w:r>
      <w:r>
        <w:rPr>
          <w:sz w:val="32"/>
          <w:szCs w:val="32"/>
        </w:rPr>
        <w:t>第三段：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“千月之魅”并非仅为视觉上的享受，而是一种精神层面的寄托。在佛教思想里，圆满无缺的形态如同佛陀的智慧和慈悲；而在道家哲学中，则代表了天地万物循环永恒的法则。这种多重含义使得“千月之魅”的内涵更加丰富和复杂。</w:t>
      </w:r>
      <w:r>
        <w:rPr>
          <w:sz w:val="32"/>
          <w:szCs w:val="32"/>
        </w:rPr>
        <w:t>&lt;/p&gt;&lt;p&gt;&lt;img src="/static-img/vO9NvSgKME7sU-nxLQCfiLxzlIjOgn0AOxONso9KotUdVWK8WKtqrUNY6jcxwGrqtLwRraXMbO_WbEVJE2bfC6ANjb7FBTkDs-bMz1ckRBWu-NuJrbfl6OIzTB2pR5nF9a2imKgfWo-5BA4LrGmcPTBD6N_6I8gwHDJ5H0XrYrocVhnYmSvYHX4s9LmxCRJD.jpg"&gt;&lt;/p&gt;&lt;p&gt;</w:t>
      </w:r>
      <w:r>
        <w:rPr>
          <w:sz w:val="32"/>
          <w:szCs w:val="32"/>
        </w:rPr>
        <w:t>第四段：艺术品中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画布到纸张，从石刻到雕塑，无论是哪一种艺术形式，都无法抵挡那一轮寒冷却又温柔、如同心灵深处所渴望的情感表达。“千月之魅”，作为艺术创作的一个重要元素，不断引领着我们走进一个充满幻想与理想的地方，那里没有时间限制，没有空间限制，只有纯粹的情感交流。</w:t>
      </w:r>
      <w:r>
        <w:rPr>
          <w:sz w:val="32"/>
          <w:szCs w:val="32"/>
        </w:rPr>
        <w:t>&lt;/p&gt;&lt;p&gt;&lt;img src="/static-img/5D5hMYxhM0S8Z5L4fY6iObxzlIjOgn0AOxONso9KotUdVWK8WKtqrUNY6jcxwGrqtLwRraXMbO_WbEVJE2bfC6ANjb7FBTkDs-bMz1ckRBWu-NuJrbfl6OIzTB2pR5nF9a2imKgfWo-5BA4LrGmcPTBD6N_6I8gwHDJ5H0XrYrocVhnYmSvYHX4s9LmxCRJD.jpg"&gt;&lt;/p&gt;&lt;p&gt;</w:t>
      </w:r>
      <w:r>
        <w:rPr>
          <w:sz w:val="32"/>
          <w:szCs w:val="32"/>
        </w:rPr>
        <w:t>第五段：现代生活中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节奏加快，对于“千 月 之 魅”的追求似乎变得越来越困难，但人们的心灵仍然渴望那种宁静、纯净和超脱。在繁忙都市间，我们或许可以找到一些小小的角落，那里的窗台边，或许有一盏灯，一束花，一本书，即便不是真正的手工艺品，却也能让我们暂时忘却尘世纷扰，将目光投向那遥远而又亲切的地平线——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千 月 之 魅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简单的话题，它是一个跨越历史、文化、艺术甚至个人情感体验的大主题。每当夜幕低垂，我们闭上双眼，便能听到那些古老诗人的声音，他们用自己的笔墨勾勒出了那个时代最真实最温暖的人文关怀。而今朝今日，我们是否还能找到那个被岁月吞噬但依然闪耀着光芒的小径？</w:t>
      </w:r>
      <w:r>
        <w:rPr>
          <w:sz w:val="32"/>
          <w:szCs w:val="32"/>
        </w:rPr>
        <w:t>&lt;/p&gt;&lt;p&gt;&lt;a href = "/doc/711088-</w:t>
      </w:r>
      <w:r>
        <w:rPr>
          <w:sz w:val="32"/>
          <w:szCs w:val="32"/>
        </w:rPr>
        <w:t>千月之魅揭秘古代诗人笔下月光的迷人力量</w:t>
      </w:r>
      <w:r>
        <w:rPr>
          <w:sz w:val="32"/>
          <w:szCs w:val="32"/>
        </w:rPr>
        <w:t>.doc" rel="alternate" download="711088-</w:t>
      </w:r>
      <w:r>
        <w:rPr>
          <w:sz w:val="32"/>
          <w:szCs w:val="32"/>
        </w:rPr>
        <w:t>千月之魅揭秘古代诗人笔下月光的迷人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