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心跳的错误与正确的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支笔？</w:t>
      </w:r>
      <w:r>
        <w:rPr>
          <w:sz w:val="32"/>
          <w:szCs w:val="32"/>
        </w:rPr>
        <w:t>&lt;/p&gt;&lt;p&gt;&lt;img src="/static-img/wqNUEw1CJahlz6LFZHq3ZRN7vbzIzbOLcIJWN8Bz6L0cVMyKGM5ABa4SAC9G7rxY.png"&gt;&lt;/p&gt;&lt;p&gt;</w:t>
      </w:r>
      <w:r>
        <w:rPr>
          <w:sz w:val="32"/>
          <w:szCs w:val="32"/>
        </w:rPr>
        <w:t>在一个阳光明媚的午后，朝俞站在教室里，她的眼神中透着一丝不解和困惑。今天的数学考试结束了，她满腹疑惑地看着自己的答案纸，那上面的错误让她心情低落。她想起了一支笔，那是一支特殊的笔，它代表着她的每一次努力，每一次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怎样的一个日子？</w:t>
      </w:r>
      <w:r>
        <w:rPr>
          <w:sz w:val="32"/>
          <w:szCs w:val="32"/>
        </w:rPr>
        <w:t>&lt;/p&gt;&lt;p&gt;&lt;img src="/static-img/Q1dJtl9_PbPrif-aOHGOexN7vbzIzbOLcIJWN8Bz6L30rlb-oKUccV5HwUpJbGQzAcSvA3-9xSFV-kWNxJrqkNGwcNdtGR5p-V05muQZrfMFEwRZW9d0PgSwOPlC2pERdByqoVCXV_HyDRyfISsFmmzHr1sTA_gh1ck6dKLANCPB2VqfaRotrSa4MHZNVHTY.jpg"&gt;&lt;/p&gt;&lt;p&gt;</w:t>
      </w:r>
      <w:r>
        <w:rPr>
          <w:sz w:val="32"/>
          <w:szCs w:val="32"/>
        </w:rPr>
        <w:t>回想起那个日子，朝俞记得自己是在下午三点钟结束了数学考试。当时，她坐在桌前，将所有的题目都做完了，然后仔细核对了一遍答案。然而，当老师宣布开启答错题目的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机制时，朝俞的心跳加速。她拿出了那支被她视为幸运符的一支笔，用它来标注出哪些问题需要再次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SQScMBrHtgW8AmV6N2D-uRN7vbzIzbOLcIJWN8Bz6L30rlb-oKUccV5HwUpJbGQzAcSvA3-9xSFV-kWNxJrqkNGwcNdtGR5p-V05muQZrfMFEwRZW9d0PgSwOPlC2pERdByqoVCXV_HyDRyfISsFmmzHr1sTA_gh1ck6dKLANCPB2VqfaRotrSa4MHZNVHTY.jpg"&gt;&lt;/p&gt;&lt;p&gt;</w:t>
      </w:r>
      <w:r>
        <w:rPr>
          <w:sz w:val="32"/>
          <w:szCs w:val="32"/>
        </w:rPr>
        <w:t>随着时间推移，这个小小的仪式变得成为了每次考试前的必备程序。无论是早晨还是傍晚，朝俞都会提醒自己：每次使用这支笔，都意味着面对失败、勇敢再战。而当她看到那些用红色字迹标注的问题时，就仿佛看到了通往正确答案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难忘的情景？</w:t>
      </w:r>
      <w:r>
        <w:rPr>
          <w:sz w:val="32"/>
          <w:szCs w:val="32"/>
        </w:rPr>
        <w:t>&lt;/p&gt;&lt;p&gt;&lt;img src="/static-img/BFUts7VZ6HHhZbo_6QCLzxN7vbzIzbOLcIJWN8Bz6L30rlb-oKUccV5HwUpJbGQzAcSvA3-9xSFV-kWNxJrqkNGwcNdtGR5p-V05muQZrfMFEwRZW9d0PgSwOPlC2pERdByqoVCXV_HyDRyfISsFmmzHr1sTA_gh1ck6dKLANCPB2VqfaRotrSa4MHZNVHTY.jpg"&gt;&lt;/p&gt;&lt;p&gt;</w:t>
      </w:r>
      <w:r>
        <w:rPr>
          <w:sz w:val="32"/>
          <w:szCs w:val="32"/>
        </w:rPr>
        <w:t>有一次，在解决一些复杂算术题的时候，朝俞感到手脚冰冷。那时候，一道看似简单但实际上非常棘手的问题出现了。这时候，她没有选择逃避，而是坚持下来，用那支信赖已久的一枝笔，不断尝试不同的方法，最终找到了正确答案。在这个过程中，她感受到了前所未有的成就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是什么力量驱动你前进？</w:t>
      </w:r>
      <w:r>
        <w:rPr>
          <w:sz w:val="32"/>
          <w:szCs w:val="32"/>
        </w:rPr>
        <w:t>&lt;/p&gt;&lt;p&gt;&lt;img src="/static-img/skVT3tdpixsyT30TWPjzcxN7vbzIzbOLcIJWN8Bz6L30rlb-oKUccV5HwUpJbGQzAcSvA3-9xSFV-kWNxJrqkNGwcNdtGR5p-V05muQZrfMFEwRZW9d0PgSwOPlC2pERdByqoVCXV_HyDRyfISsFmmzHr1sTA_gh1ck6dKLANCPB2VqfaRotrSa4MHZNVHTY.jpg"&gt;&lt;/p&gt;&lt;p&gt;</w:t>
      </w:r>
      <w:r>
        <w:rPr>
          <w:sz w:val="32"/>
          <w:szCs w:val="32"/>
        </w:rPr>
        <w:t>经过多次这样的经历，朝俑发现原来“错”本身并不重要，更重要的是从错误中学到的东西，以及这种经历带给她的勇气与决心。通过不断地挑战和尝试，这份对于知识渴望、对于成功不懈追求逐渐变成了内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怎么形容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数学上的考验还是人生的探索之路，那只曾经帮助过她几十次数学试卷上的错误答题的小红铅筆，对于我而言，它不是仅仅是一件物品，而是一个象征，是一种精神，是我内心深处永恒的声音——继续前行，不畏艰难，因为只有这样，我才能找到属于自己的真理。我相信，只要有这份执著，一切困境都能克服，最终达到真正意义上的成功。</w:t>
      </w:r>
      <w:r>
        <w:rPr>
          <w:sz w:val="32"/>
          <w:szCs w:val="32"/>
        </w:rPr>
        <w:t>&lt;/p&gt;&lt;p&gt;&lt;a href = "/doc/711085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心跳的错误与正确的寻找</w:t>
      </w:r>
      <w:r>
        <w:rPr>
          <w:sz w:val="32"/>
          <w:szCs w:val="32"/>
        </w:rPr>
        <w:t>.doc" rel="alternate" download="711085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心跳的错误与正确的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