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火箭少女</w:t>
      </w:r>
      <w:r>
        <w:rPr>
          <w:sz w:val="48"/>
          <w:szCs w:val="48"/>
        </w:rPr>
        <w:t>101</w:t>
      </w:r>
      <w:r>
        <w:rPr>
          <w:sz w:val="48"/>
          <w:szCs w:val="48"/>
        </w:rPr>
        <w:t>成员杉杉的美味料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美食探索：杉杉来吃</w:t>
      </w:r>
      <w:r>
        <w:rPr>
          <w:sz w:val="32"/>
          <w:szCs w:val="32"/>
        </w:rPr>
        <w:t xml:space="preserve">txt&lt;/p&gt;&lt;p&gt;&lt;img src="/static-img/N5wbxjTmecIi46iJq7wIblOQhoauomRr0fl8dRItz4ZaXv7WGTmXLkZYyas_rzQv.jpg"&gt;&lt;/p&gt;&lt;p&gt;1. </w:t>
      </w:r>
      <w:r>
        <w:rPr>
          <w:sz w:val="32"/>
          <w:szCs w:val="32"/>
        </w:rPr>
        <w:t>火箭少女</w:t>
      </w:r>
      <w:r>
        <w:rPr>
          <w:sz w:val="32"/>
          <w:szCs w:val="32"/>
        </w:rPr>
        <w:t>101</w:t>
      </w:r>
      <w:r>
        <w:rPr>
          <w:sz w:val="32"/>
          <w:szCs w:val="32"/>
        </w:rPr>
        <w:t>的美食梦想</w:t>
      </w:r>
      <w:r>
        <w:rPr>
          <w:sz w:val="32"/>
          <w:szCs w:val="32"/>
        </w:rPr>
        <w:t>&lt;/p&gt;&lt;p&gt;</w:t>
      </w:r>
      <w:r>
        <w:rPr>
          <w:sz w:val="32"/>
          <w:szCs w:val="32"/>
        </w:rPr>
        <w:t>火箭少女</w:t>
      </w:r>
      <w:r>
        <w:rPr>
          <w:sz w:val="32"/>
          <w:szCs w:val="32"/>
        </w:rPr>
        <w:t>101</w:t>
      </w:r>
      <w:r>
        <w:rPr>
          <w:sz w:val="32"/>
          <w:szCs w:val="32"/>
        </w:rPr>
        <w:t>这个名字，很多人可能会联想到她们在音乐和舞台上的才华横溢。但是，你知道吗，这个团体中的成员们也有一个共同的爱好，那就是烹饪。特别是在这次发布了名为“杉杉来吃</w:t>
      </w:r>
      <w:r>
        <w:rPr>
          <w:sz w:val="32"/>
          <w:szCs w:val="32"/>
        </w:rPr>
        <w:t>txt”</w:t>
      </w:r>
      <w:r>
        <w:rPr>
          <w:sz w:val="32"/>
          <w:szCs w:val="32"/>
        </w:rPr>
        <w:t>的短视频之后，我们得知了他们对于美食的热爱。这个视频里，成员们展示了一系列简单易做却又味道无比的家常菜肴，让我们不禁对他们这些偶像艺人的多面性感到惊叹。</w:t>
      </w:r>
      <w:r>
        <w:rPr>
          <w:sz w:val="32"/>
          <w:szCs w:val="32"/>
        </w:rPr>
        <w:t>&lt;/p&gt;&lt;p&gt;&lt;img src="/static-img/VbBeXdFe1ueNu5hAts8kyFOQhoauomRr0fl8dRItz4aZ3-2evJ3psD5lLZTPEntg7T0AVs_uLX7Gi3tNj_qWwltE-3NdTple3EeXL9PlNhxiuLdNBwQj2kXzPq5BPbiOktE3kyvZb5cfaSXpeAx0Xghyq6C1Yv-s17ZgKii-oeAFJ_TgTbaDsP3qhOrIOGG6.jpg"&gt;&lt;/p&gt;&lt;p&gt;</w:t>
      </w:r>
      <w:r>
        <w:rPr>
          <w:sz w:val="32"/>
          <w:szCs w:val="32"/>
        </w:rPr>
        <w:t>在“杉杉来吃</w:t>
      </w:r>
      <w:r>
        <w:rPr>
          <w:sz w:val="32"/>
          <w:szCs w:val="32"/>
        </w:rPr>
        <w:t>txt”</w:t>
      </w:r>
      <w:r>
        <w:rPr>
          <w:sz w:val="32"/>
          <w:szCs w:val="32"/>
        </w:rPr>
        <w:t>中，每位成员都带来了自己最喜欢的一道菜，并且详细解释了每一步制作过程。在这样的过程中，我们不仅看到了艺术家的另一面，也学会了一些新颖有趣的小技巧。从简单的蔬菜炒到复杂的手工面包，每一道菜都让人眼馋欲滴。而且，这些食谱大多数都是可以根据个人口味进行调整，所以即使是厨房素质并不高的人也能轻松跟上节奏。</w:t>
      </w:r>
      <w:r>
        <w:rPr>
          <w:sz w:val="32"/>
          <w:szCs w:val="32"/>
        </w:rPr>
        <w:t xml:space="preserve">&lt;/p&gt;&lt;p&gt;2. </w:t>
      </w:r>
      <w:r>
        <w:rPr>
          <w:sz w:val="32"/>
          <w:szCs w:val="32"/>
        </w:rPr>
        <w:t>杉杉与她的料理世界</w:t>
      </w:r>
      <w:r>
        <w:rPr>
          <w:sz w:val="32"/>
          <w:szCs w:val="32"/>
        </w:rPr>
        <w:t>&lt;/p&gt;&lt;p&gt;&lt;img src="/static-img/pRDcmVe71Kda7t18cq-GYFOQhoauomRr0fl8dRItz4aZ3-2evJ3psD5lLZTPEntg7T0AVs_uLX7Gi3tNj_qWwltE-3NdTple3EeXL9PlNhxiuLdNBwQj2kXzPq5BPbiOktE3kyvZb5cfaSXpeAx0Xghyq6C1Yv-s17ZgKii-oeAFJ_TgTbaDsP3qhOrIOGG6.jpg"&gt;&lt;/p&gt;&lt;p&gt;</w:t>
      </w:r>
      <w:r>
        <w:rPr>
          <w:sz w:val="32"/>
          <w:szCs w:val="32"/>
        </w:rPr>
        <w:t>其中最引人注目的是团队中的主唱兼作词者、也是众所周知的大忙女孩——吴宣仪。她在视频中展示了一款她自创的糖醋排骨。这道菜看起来简单，但其实需要一定技术含量，因为它既要外皮酥脆，又要肉质鲜嫩。此外，她还提到了如何通过不同的调料搭配提升风味，使得这份糖醋排骨更具层次感。这种对烹饪细节关注度超高的情况，让观众不得不佩服她的专业性和热情。</w:t>
      </w:r>
      <w:r>
        <w:rPr>
          <w:sz w:val="32"/>
          <w:szCs w:val="32"/>
        </w:rPr>
        <w:t>&lt;/p&gt;&lt;p&gt;</w:t>
      </w:r>
      <w:r>
        <w:rPr>
          <w:sz w:val="32"/>
          <w:szCs w:val="32"/>
        </w:rPr>
        <w:t>随着视频播放至尾声，观众被带入了一个充满欢笑与美味气息的小屋内，那里的氛围仿佛能够传递出温暖和满足感。而这些正是“杉杉来吃</w:t>
      </w:r>
      <w:r>
        <w:rPr>
          <w:sz w:val="32"/>
          <w:szCs w:val="32"/>
        </w:rPr>
        <w:t>txt”</w:t>
      </w:r>
      <w:r>
        <w:rPr>
          <w:sz w:val="32"/>
          <w:szCs w:val="32"/>
        </w:rPr>
        <w:t>想要传达给大家的情感——即便是在快节奏生活中，也不要忘记享受生活中的小确幸，就像品尝一顿精心准备好的家常饭一样。</w:t>
      </w:r>
      <w:r>
        <w:rPr>
          <w:sz w:val="32"/>
          <w:szCs w:val="32"/>
        </w:rPr>
        <w:t xml:space="preserve">&lt;/p&gt;&lt;p&gt;&lt;img src="/static-img/UcxnF8vk2KF5gekXc2tOqFOQhoauomRr0fl8dRItz4aZ3-2evJ3psD5lLZTPEntg7T0AVs_uLX7Gi3tNj_qWwltE-3NdTple3EeXL9PlNhxiuLdNBwQj2kXzPq5BPbiOktE3kyvZb5cfaSXpeAx0Xghyq6C1Yv-s17ZgKii-oeAFJ_TgTbaDsP3qhOrIOGG6.jpg"&gt;&lt;/p&gt;&lt;p&gt;3. </w:t>
      </w:r>
      <w:r>
        <w:rPr>
          <w:sz w:val="32"/>
          <w:szCs w:val="32"/>
        </w:rPr>
        <w:t>美食之旅，不只是关于舌尖</w:t>
      </w:r>
      <w:r>
        <w:rPr>
          <w:sz w:val="32"/>
          <w:szCs w:val="32"/>
        </w:rPr>
        <w:t>&lt;/p&gt;&lt;p&gt;</w:t>
      </w:r>
      <w:r>
        <w:rPr>
          <w:sz w:val="32"/>
          <w:szCs w:val="32"/>
        </w:rPr>
        <w:t>除了吴宣仪，还有其他几个成员也展现出了自己的厨艺，比如说黄婷婷，她用独特的手法将水果切片变得既漂亮又实用；还有李宇琦，她分享了一种古老而神秘的凉拌方法。这一切似乎并不是为了表演，而是真诚地想要分享给大家一种生活方式——那是一种真正珍惜每一次相聚，用餐时的心情更加重要于桌上的佳肴本身。</w:t>
      </w:r>
      <w:r>
        <w:rPr>
          <w:sz w:val="32"/>
          <w:szCs w:val="32"/>
        </w:rPr>
        <w:t>&lt;/p&gt;&lt;p&gt;&lt;img src="/static-img/DLm9Vuvg1zuq19dEfi7ixFOQhoauomRr0fl8dRItz4aZ3-2evJ3psD5lLZTPEntg7T0AVs_uLX7Gi3tNj_qWwltE-3NdTple3EeXL9PlNhxiuLdNBwQj2kXzPq5BPbiOktE3kyvZb5cfaSXpeAx0Xghyq6C1Yv-s17ZgKii-oeAFJ_TgTbaDsP3qhOrIOGG6.jpg"&gt;&lt;/p&gt;&lt;p&gt;</w:t>
      </w:r>
      <w:r>
        <w:rPr>
          <w:sz w:val="32"/>
          <w:szCs w:val="32"/>
        </w:rPr>
        <w:t>同时，“杉杉来吃</w:t>
      </w:r>
      <w:r>
        <w:rPr>
          <w:sz w:val="32"/>
          <w:szCs w:val="32"/>
        </w:rPr>
        <w:t>txt”</w:t>
      </w:r>
      <w:r>
        <w:rPr>
          <w:sz w:val="32"/>
          <w:szCs w:val="32"/>
        </w:rPr>
        <w:t>也不仅仅是一个关于烹饪的话题，它更像是对生命的一种赞歌。一边品尝着不同风格的小吃，一边听取他们之间互动的声音，可以感觉到一种难以言喻的情谊，从而激发人们去寻找属于自己的幸福小确幸，即使是在日常繁忙之余也能找到时间享受一些简朴但甜蜜的事物。</w:t>
      </w:r>
      <w:r>
        <w:rPr>
          <w:sz w:val="32"/>
          <w:szCs w:val="32"/>
        </w:rPr>
        <w:t xml:space="preserve">&lt;/p&gt;&lt;p&gt;4. </w:t>
      </w:r>
      <w:r>
        <w:rPr>
          <w:sz w:val="32"/>
          <w:szCs w:val="32"/>
        </w:rPr>
        <w:t>一个品牌，更是一个文化</w:t>
      </w:r>
      <w:r>
        <w:rPr>
          <w:sz w:val="32"/>
          <w:szCs w:val="32"/>
        </w:rPr>
        <w:t>&lt;/p&gt;&lt;p&gt;</w:t>
      </w:r>
      <w:r>
        <w:rPr>
          <w:sz w:val="32"/>
          <w:szCs w:val="32"/>
        </w:rPr>
        <w:t>通过这样的活动，“火箭少女</w:t>
      </w:r>
      <w:r>
        <w:rPr>
          <w:sz w:val="32"/>
          <w:szCs w:val="32"/>
        </w:rPr>
        <w:t>101”</w:t>
      </w:r>
      <w:r>
        <w:rPr>
          <w:sz w:val="32"/>
          <w:szCs w:val="32"/>
        </w:rPr>
        <w:t>成功地将其作为品牌形象的一部分融入到了公众视野中。不论是音乐还是饮食，都反映出了这个团体深厚文化底蕴以及不断向新的领域拓展发展潜力的态度。在未来，无论何时看到“火箭少女</w:t>
      </w:r>
      <w:r>
        <w:rPr>
          <w:sz w:val="32"/>
          <w:szCs w:val="32"/>
        </w:rPr>
        <w:t>101”</w:t>
      </w:r>
      <w:r>
        <w:rPr>
          <w:sz w:val="32"/>
          <w:szCs w:val="32"/>
        </w:rPr>
        <w:t>，我相信更多的人都会立刻联想到那些精致、健康、可口又富有个性的料理，以及背后的故事和情感共鸣，而非单纯只关注她们作为歌手或偶像艺人的成就。这样的事情，不但是对粉丝来说极大的惊喜，更是我国流行文化的一个进步标志之一。</w:t>
      </w:r>
      <w:r>
        <w:rPr>
          <w:sz w:val="32"/>
          <w:szCs w:val="32"/>
        </w:rPr>
        <w:t>&lt;/p&gt;&lt;p&gt;&lt;a href = "/doc/710896-</w:t>
      </w:r>
      <w:r>
        <w:rPr>
          <w:sz w:val="32"/>
          <w:szCs w:val="32"/>
        </w:rPr>
        <w:t>杉杉来吃火箭少女</w:t>
      </w:r>
      <w:r>
        <w:rPr>
          <w:sz w:val="32"/>
          <w:szCs w:val="32"/>
        </w:rPr>
        <w:t>101</w:t>
      </w:r>
      <w:r>
        <w:rPr>
          <w:sz w:val="32"/>
          <w:szCs w:val="32"/>
        </w:rPr>
        <w:t>成员杉杉的美味料理体验</w:t>
      </w:r>
      <w:r>
        <w:rPr>
          <w:sz w:val="32"/>
          <w:szCs w:val="32"/>
        </w:rPr>
        <w:t>.doc" rel="alternate" download="710896-</w:t>
      </w:r>
      <w:r>
        <w:rPr>
          <w:sz w:val="32"/>
          <w:szCs w:val="32"/>
        </w:rPr>
        <w:t>杉杉来吃火箭少女</w:t>
      </w:r>
      <w:r>
        <w:rPr>
          <w:sz w:val="32"/>
          <w:szCs w:val="32"/>
        </w:rPr>
        <w:t>101</w:t>
      </w:r>
      <w:r>
        <w:rPr>
          <w:sz w:val="32"/>
          <w:szCs w:val="32"/>
        </w:rPr>
        <w:t>成员杉杉的美味料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