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挑战热潮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让年轻人笑中带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挑战热潮：‘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’视频让年轻人笑中带泪</w:t>
      </w:r>
      <w:r>
        <w:rPr>
          <w:sz w:val="32"/>
          <w:szCs w:val="32"/>
        </w:rPr>
        <w:t>&lt;/p&gt;&lt;p&gt;&lt;img src="/static-img/01XjcDCTBDvLTw1ycQHe60T-VBr71_FeR3Sp_cxEXNXrFjD0FtPtyZzdWOKA6E93.jpg"&gt;&lt;/p&gt;&lt;p&gt;</w:t>
      </w:r>
      <w:r>
        <w:rPr>
          <w:sz w:val="32"/>
          <w:szCs w:val="32"/>
        </w:rPr>
        <w:t>在这个充满快节奏生活和信息爆炸的时代，网络挑战成了年轻人的新宠。各种各样的挑战从网上涌现，不仅仅是简单的舞蹈或者穿搭，还有着深层次的文化意义和社会反映。最近，一段名为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的视频引起了广泛关注，让人们对这类网络内容产生了更深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挑战背后的文化含义</w:t>
      </w:r>
      <w:r>
        <w:rPr>
          <w:sz w:val="32"/>
          <w:szCs w:val="32"/>
        </w:rPr>
        <w:t xml:space="preserve">&lt;/p&gt;&lt;p&gt;&lt;img src="/static-img/_k7J-kXL-RLU08FEGq-gWkT-VBr71_FeR3Sp_cxEXNU2qZj9PWV1iHMK95-o2Hnmq6N8S5GolJ-wOLtzDL_qrEwhB1vvkmeeYoVXFLyRBcH1-P6gwwq7t4O9b7Qda7JMh5XTGqyI01KVaNPdlQ6Fgi_hwL7jlvnEyllBluK3dRgvtyoxQH7n2v4XM6ikuoFY.jpg"&gt;&lt;/p&gt;&lt;p&gt;1.1 </w:t>
      </w:r>
      <w:r>
        <w:rPr>
          <w:sz w:val="32"/>
          <w:szCs w:val="32"/>
        </w:rPr>
        <w:t>网络语言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段视频中的关键词汇——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字。在互联网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代表的是“擦”，而在这里，它指代了一种流行于青少年之间的一种表情包或动作，那就是模仿某些人的肤色变化，如面红耳赤、脸色通红等，这在日常交流中可能会用来形容自己的不适或尴尬情绪。这一特定的表达方式，其实也反映出一种社交媒体上的自我表达和互动习惯。</w:t>
      </w:r>
      <w:r>
        <w:rPr>
          <w:sz w:val="32"/>
          <w:szCs w:val="32"/>
        </w:rPr>
        <w:t xml:space="preserve">&lt;/p&gt;&lt;p&gt;&lt;img src="/static-img/W3_j8S_KDGDm94rbReQ010T-VBr71_FeR3Sp_cxEXNU2qZj9PWV1iHMK95-o2Hnmq6N8S5GolJ-wOLtzDL_qrEwhB1vvkmeeYoVXFLyRBcH1-P6gwwq7t4O9b7Qda7JMh5XTGqyI01KVaNPdlQ6Fgi_hwL7jlvnEyllBluK3dRgvtyoxQH7n2v4XM6ikuoFY.jpeg"&gt;&lt;/p&gt;&lt;p&gt;1.2 </w:t>
      </w:r>
      <w:r>
        <w:rPr>
          <w:sz w:val="32"/>
          <w:szCs w:val="32"/>
        </w:rPr>
        <w:t>时尚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还隐含着一个时尚趋势，即对于某些特殊行为或者状态的一种追捧。在当下，这样的行为往往被赋予了一种新的生命力，被不断地分享、模仿甚至变成一种标签，用以表示自己是否参与过某个流行事件或活动。</w:t>
      </w:r>
      <w:r>
        <w:rPr>
          <w:sz w:val="32"/>
          <w:szCs w:val="32"/>
        </w:rPr>
        <w:t>&lt;/p&gt;&lt;p&gt;&lt;img src="/static-img/5k5O7_hjQcTNF0Zz65A4WET-VBr71_FeR3Sp_cxEXNU2qZj9PWV1iHMK95-o2Hnmq6N8S5GolJ-wOLtzDL_qrEwhB1vvkmeeYoVXFLyRBcH1-P6gwwq7t4O9b7Qda7JMh5XTGqyI01KVaNPdlQ6Fgi_hwL7jlvnEyllBluK3dRgvtyoxQH7n2v4XM6ikuoFY.jpg"&gt;&lt;/p&gt;&lt;p&gt;</w:t>
      </w:r>
      <w:r>
        <w:rPr>
          <w:sz w:val="32"/>
          <w:szCs w:val="32"/>
        </w:rPr>
        <w:t>第二部分：视频内容解析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视频内涵探究</w:t>
      </w:r>
      <w:r>
        <w:rPr>
          <w:sz w:val="32"/>
          <w:szCs w:val="32"/>
        </w:rPr>
        <w:t>&lt;/p&gt;&lt;p&gt;&lt;img src="/static-img/tJEBXJLLUjgr2o5MAGUCxUT-VBr71_FeR3Sp_cxEXNU2qZj9PWV1iHMK95-o2Hnmq6N8S5GolJ-wOLtzDL_qrEwhB1vvkmeeYoVXFLyRBcH1-P6gwwq7t4O9b7Qda7JMh5XTGqyI01KVaNPdlQ6Fgi_hwL7jlvnEyllBluK3dRgvtyoxQH7n2v4XM6ikuoFY.jpg"&gt;&lt;/p&gt;&lt;p&gt;</w:t>
      </w:r>
      <w:r>
        <w:rPr>
          <w:sz w:val="32"/>
          <w:szCs w:val="32"/>
        </w:rPr>
        <w:t>这段视频通常由两个角色组成，一方扮演一个经常出现这种情况的人，而另一方则是一位好心的朋友，每当那个主角长时间没有进行所谓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行为（即不再表现出之前那种肤色变化）时，第二个人就会提醒他是否感到不适并开始调侃。这种互动既具有幽默感，又体现出了朋友间相互关心的情谊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观众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通过观看这样的短片，可以获得一些生活中的启示，比如如何更好地理解友情，以及如何通过幽默去化解生活中的压力。而这些正面的影响，使得这一类型的网络内容能够迅速走向大众，并且成为人们日常娱乐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影响评估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会效应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这样的视频带给人们欢笑，但我们也不能忽视其潜在的心理影响。一方面，它可能促进人际间更加开放和直接沟通；另一方面，如果被过度使用，也可能导致沟通失真或者误解增加。此外，对于那些性格比较敏感或者缺乏社交经验的人来说，这样的玩笑可能会造成心理压力，从而引发更多的问题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文化传播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将这一现象看作是一个现代青年文化传播的一环。这类挑战并不仅限于中国国内，它们跨越国界，在全球范围内都有着广泛的话题讨论空间。它们展现出不同国家青年的共同兴趣点，同时也是他们了解世界多样性的窗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持设备及社交平台技术不断发展，像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这样的小品才华横溢地融合到了我们的日常生活中。它不仅提供了一场关于颜值、时尚以及年龄差异关系的小小实验，更是在无形之中塑造着我们对友情、幽默以及身份认同等概念的理解。而作为一份力量不可小觑的事物，它已经深刻地改变了我们的社交互动模式，为我们的未来画上了浓墨重彩的一笔。如果说这是我们时代最好的娱乐方式，或许有些夸张，但它无疑是一个让我们难忘记却又能轻松享受其中美妙瞬间的地方。但同时，我们也应当意识到，在快乐与嬉戏之余，不要忘记保持真诚与尊重，以确保这种愉悦能够持续下去，最终构建一个更加健康宜居的人际环境。</w:t>
      </w:r>
      <w:r>
        <w:rPr>
          <w:sz w:val="32"/>
          <w:szCs w:val="32"/>
        </w:rPr>
        <w:t>&lt;/p&gt;&lt;p&gt;&lt;a href = "/doc/710887-</w:t>
      </w:r>
      <w:r>
        <w:rPr>
          <w:sz w:val="32"/>
          <w:szCs w:val="32"/>
        </w:rPr>
        <w:t>网络挑战热潮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让年轻人笑中带泪</w:t>
      </w:r>
      <w:r>
        <w:rPr>
          <w:sz w:val="32"/>
          <w:szCs w:val="32"/>
        </w:rPr>
        <w:t>.doc" rel="alternate" download="710887-</w:t>
      </w:r>
      <w:r>
        <w:rPr>
          <w:sz w:val="32"/>
          <w:szCs w:val="32"/>
        </w:rPr>
        <w:t>网络挑战热潮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让年轻人笑中带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