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火烧春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燃烧的春天烈焰中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野火烧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（燃烧的春天，烈焰中的故事）</w:t>
      </w:r>
      <w:r>
        <w:rPr>
          <w:sz w:val="32"/>
          <w:szCs w:val="32"/>
        </w:rPr>
        <w:t>&lt;/p&gt;&lt;p&gt;&lt;img src="/static-img/is50EQxnd_E-Ax8hI3-3dtLvxvd5ubl7nNPEH6_KdneIjHB5ANGNuHYHfnqKF04S.png"&gt;&lt;/p&gt;&lt;p&gt;</w:t>
      </w:r>
      <w:r>
        <w:rPr>
          <w:sz w:val="32"/>
          <w:szCs w:val="32"/>
        </w:rPr>
        <w:t>在哪里能找到这样的春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中提到的“野火烧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这不仅是一部小说，更是对一段时间里发生的一系列事件的记录。它讲述的是一个关于生与死、爱与恨、希望与绝望的小说，这些主题都是通过一个接连不断的自然灾害——大火来展现的。</w:t>
      </w:r>
      <w:r>
        <w:rPr>
          <w:sz w:val="32"/>
          <w:szCs w:val="32"/>
        </w:rPr>
        <w:t>&lt;/p&gt;&lt;p&gt;&lt;img src="/static-img/u-85x9NzYMP9RTbtkCHTiNLvxvd5ubl7nNPEH6_KdndOe9UFuI5smdDPC_4rmq6Gr_dWr1teGjD2pa1lUL9crlmGSe1_wIXqIhLhWq9WbsqQPlmGE8Sm__B9IR34e4DSG9cnWc7rmpAbZRrjrY_dT7_60oSZKecJQ5USCtMak2s.png"&gt;&lt;/p&gt;&lt;p&gt;</w:t>
      </w:r>
      <w:r>
        <w:rPr>
          <w:sz w:val="32"/>
          <w:szCs w:val="32"/>
        </w:rPr>
        <w:t>在这个故事里，作者用了大量的笔墨来描述那些巨大的野火如何席卷整个村庄，让一切都化为灰烬。但即便如此，作者并没有让这些惨烈的情景成为全篇文章的主角，而是将它们作为背景，用以支撑更深层次的人物关系和内心世界。这些人物，他们有的被迫离开家园，有的则选择留下，与命运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要坚持到最后？</w:t>
      </w:r>
      <w:r>
        <w:rPr>
          <w:sz w:val="32"/>
          <w:szCs w:val="32"/>
        </w:rPr>
        <w:t>&lt;/p&gt;&lt;p&gt;&lt;img src="/static-img/2oRPFtG_rFmc7BfMZKd4oNLvxvd5ubl7nNPEH6_KdndOe9UFuI5smdDPC_4rmq6Gr_dWr1teGjD2pa1lUL9crlmGSe1_wIXqIhLhWq9WbsqQPlmGE8Sm__B9IR34e4DSG9cnWc7rmpAbZRrjrY_dT7_60oSZKecJQ5USCtMak2s.jpeg"&gt;&lt;/p&gt;&lt;p&gt;</w:t>
      </w:r>
      <w:r>
        <w:rPr>
          <w:sz w:val="32"/>
          <w:szCs w:val="32"/>
        </w:rPr>
        <w:t>小说中的每个人物，都有自己的动机和目的，他们面对着失去亲人、财产以及生活所依赖的一切，却仍然选择坚持下去。这背后，是一种对于生命价值和意义的追求。在这种极端的情况下，每个人的心理状态都得到了充分展示，从恐慌到冷静，从绝望到希望再转变成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当他们最终能够逃离这片被野火吞噬的地方时，那种解脱感也是难以言表。他们看到了一片新的土地，一种新的开始，但同时也知道，那些曾经属于自己的事物已经永远消失了。而这种矛盾的心情，也正是这部作品最为吸引人的地方之一，它触及了读者内心深处，对于过去、现在以及未来的一种复杂的情感纠葛。</w:t>
      </w:r>
      <w:r>
        <w:rPr>
          <w:sz w:val="32"/>
          <w:szCs w:val="32"/>
        </w:rPr>
        <w:t>&lt;/p&gt;&lt;p&gt;&lt;img src="/static-img/wkCRY0qdaQW_iAhysHocZdLvxvd5ubl7nNPEH6_KdndOe9UFuI5smdDPC_4rmq6Gr_dWr1teGjD2pa1lUL9crlmGSe1_wIXqIhLhWq9WbsqQPlmGE8Sm__B9IR34e4DSG9cnWc7rmpAbZRrjrY_dT7_60oSZKecJQ5USCtMak2s.png"&gt;&lt;/p&gt;&lt;p&gt;</w:t>
      </w:r>
      <w:r>
        <w:rPr>
          <w:sz w:val="32"/>
          <w:szCs w:val="32"/>
        </w:rPr>
        <w:t>书中的角色又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书中可以看出，这些角色们都是非常复杂的人物，他们之间存在着各种各样的关系：亲情友情，以及竞争甚至仇恨。每个人都有自己的秘密，每个人都在寻找自己的答案，无论是为了生活还是为了死亡。</w:t>
      </w:r>
      <w:r>
        <w:rPr>
          <w:sz w:val="32"/>
          <w:szCs w:val="32"/>
        </w:rPr>
        <w:t>&lt;/p&gt;&lt;p&gt;&lt;img src="/static-img/7vWLhPAPOa4SACDK1q2TZNLvxvd5ubl7nNPEH6_KdndOe9UFuI5smdDPC_4rmq6Gr_dWr1teGjD2pa1lUL9crlmGSe1_wIXqIhLhWq9WbsqQPlmGE8Sm__B9IR34e4DSG9cnWc7rmpAbZRrjrY_dT7_60oSZKecJQ5USCtMak2s.png"&gt;&lt;/p&gt;&lt;p&gt;</w:t>
      </w:r>
      <w:r>
        <w:rPr>
          <w:sz w:val="32"/>
          <w:szCs w:val="32"/>
        </w:rPr>
        <w:t>例如，有一位年轻女孩，她因为一次偶然的事情而成了村里的焦点。她既受到了人们怀疑，又得到了一部分人支持。这使得她不得不面对无数次困境，同时也促使她成长起来，最终发现自我价值，并作出了决定性的选择。而她的行为，也影响到了其他所有的人，使得整个社会结构发生了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会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野火烧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一部充满悬念的小说，但它并不是那种需要读者急切地想要知道结局的小说，因为结局并不重要，而是一个过程本身就是值得我们去体验和思考的问题。我们应该关注的是，在极端情况下人类如何反应，以及这种反应背后的原因和意义。而且，即使是在最残酷的情况下，我们也总能找到一些温暖，如同那场大火之后才显现出的新生的花朵一般，它们证明了生命力不可摧毁，不管环境多么恶劣，只要存在希望，就一定有救赎之路可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《野火烧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不仅仅是一本书，它更像是一扇窗户，让我们窥视那个隐藏在我们的日常之外，却又紧密相连的大自然力量，以及人类面对未知挑战时所展现出的勇气与智慧。在阅读完这本书之后，你或许会重新审视你自己对于生命及世界观的一个认识，而这个改变，或许正如故事中的某个角落一样，将会伴随你很久很久。</w:t>
      </w:r>
      <w:r>
        <w:rPr>
          <w:sz w:val="32"/>
          <w:szCs w:val="32"/>
        </w:rPr>
        <w:t>&lt;/p&gt;&lt;p&gt;&lt;a href = "/doc/710878-</w:t>
      </w:r>
      <w:r>
        <w:rPr>
          <w:sz w:val="32"/>
          <w:szCs w:val="32"/>
        </w:rPr>
        <w:t>野火烧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燃烧的春天烈焰中的故事</w:t>
      </w:r>
      <w:r>
        <w:rPr>
          <w:sz w:val="32"/>
          <w:szCs w:val="32"/>
        </w:rPr>
        <w:t>.doc" rel="alternate" download="710878-</w:t>
      </w:r>
      <w:r>
        <w:rPr>
          <w:sz w:val="32"/>
          <w:szCs w:val="32"/>
        </w:rPr>
        <w:t>野火烧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燃烧的春天烈焰中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