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视频全程我俩在床上玩牌的那晚你绝对不想错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和我的朋友小李决定在双人床上打一场扑克牌，决出谁才是真正的牌王。我们各自准备了自己的牌具，一副精美的扑克卡片，以及几包烟酒作为庆祝胜利的饮品。</w:t>
      </w:r>
      <w:r>
        <w:rPr>
          <w:sz w:val="32"/>
          <w:szCs w:val="32"/>
        </w:rPr>
        <w:t>&lt;/p&gt;&lt;p&gt;&lt;img src="/static-img/bTnqGBokZD7D-yDS8_QWkRSTCYyTDO4jYARZ78Ci7Cxdos_FAzArRctngNgkyMFa.png"&gt;&lt;/p&gt;&lt;p&gt;</w:t>
      </w:r>
      <w:r>
        <w:rPr>
          <w:sz w:val="32"/>
          <w:szCs w:val="32"/>
        </w:rPr>
        <w:t>床上的光线柔和，氛围既温馨又略带紧张。我俩各自手中拿着一把牌，眼神交流中透露出不易察觉的竞争。小李开始发牌，我们轮流抽取，我得到了两张红心，三张黑桃，而他则得到了一对对子和一张野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轮比赛结束后，小李因为那对子的帮助赢得了这回合。他豪迈地举杯向我提起：“干杯！下次你就别忘了带点运气来！”我笑着回答：“等到时候，你可要看看你的运气能不能帮你多赚点钱！”</w:t>
      </w:r>
      <w:r>
        <w:rPr>
          <w:sz w:val="32"/>
          <w:szCs w:val="32"/>
        </w:rPr>
        <w:t>&lt;/p&gt;&lt;p&gt;&lt;img src="/static-img/GB0hz-chuihGXhD3h5LekRSTCYyTDO4jYARZ78Ci7CwY7vXr9c1wq0Y0CFufeEFJgfDX8V8Kw76UpHdQrpQfuTDrbJUc0zUDkcMyCavTKK4blHCbY32T66SOobCoc0TQc5uqBaoeWw2fgpvO_GL2G-Dabj6nfHiqDRYSpoqB9Wg.png"&gt;&lt;/p&gt;&lt;p&gt;</w:t>
      </w:r>
      <w:r>
        <w:rPr>
          <w:sz w:val="32"/>
          <w:szCs w:val="32"/>
        </w:rPr>
        <w:t>第二轮开始，我们都变得更加小心翼翼，每一次下棋都显得那么慎重。一边玩，一边聊天，让这场游戏充满了友情与挑战。在这个过程中，我们谈论过彼此的人生梦想、工作压力以及生活中的琐事，这让我们的关系更为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来越浓，那些烟云般缭绕在房间里的烟雾似乎也沉浸在我们的欢乐之中。每当有人赢家时，就会伴随着掌声和嘻哈，那种轻松愉快的情绪使整个房间都充满了活力。而输掉的一方，则会用调侃的话语来掩饰失落感，使对方感觉不到太大的压力。</w:t>
      </w:r>
      <w:r>
        <w:rPr>
          <w:sz w:val="32"/>
          <w:szCs w:val="32"/>
        </w:rPr>
        <w:t>&lt;/p&gt;&lt;p&gt;&lt;img src="/static-img/4enOz1Z2W93ROqwFlBh7nxSTCYyTDO4jYARZ78Ci7CwY7vXr9c1wq0Y0CFufeEFJgfDX8V8Kw76UpHdQrpQfuTDrbJUc0zUDkcMyCavTKK4blHCbY32T66SOobCoc0TQc5uqBaoeWw2fgpvO_GL2G-Dabj6nfHiqDRYSpoqB9Wg.jpg"&gt;&lt;/p&gt;&lt;p&gt;</w:t>
      </w:r>
      <w:r>
        <w:rPr>
          <w:sz w:val="32"/>
          <w:szCs w:val="32"/>
        </w:rPr>
        <w:t>最后，当所有剩下的都是底牌时，只有我留下了一条直路，而他却被困于一个看似无从突破的小局。我冷静地分析，然后果断地做出了最终的手势——翻开底牌。这是一记致命的一击，在屏幕上播放的是那份激动人心而又令人释然的瞬间：我竟然赢得了这场比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全程记录下来，是我们这一晚友谊巩固、趣味互动加强的一个见证。不知不觉间，我们已经深入了解对方，更成为彼此坚实支持者。而且，这段时间里，我学会了一件重要的事情：即使是在平凡的双人床上打扑克，也能创造出难忘的人生画面。</w:t>
      </w:r>
      <w:r>
        <w:rPr>
          <w:sz w:val="32"/>
          <w:szCs w:val="32"/>
        </w:rPr>
        <w:t>&lt;/p&gt;&lt;p&gt;&lt;img src="/static-img/2jACMaAfIiLbdDtZ1hmplhSTCYyTDO4jYARZ78Ci7CwY7vXr9c1wq0Y0CFufeEFJgfDX8V8Kw76UpHdQrpQfuTDrbJUc0zUDkcMyCavTKK4blHCbY32T66SOobCoc0TQc5uqBaoeWw2fgpvO_GL2G-Dabj6nfHiqDRYSpoqB9Wg.jpg"&gt;&lt;/p&gt;&lt;p&gt;&lt;a href = "/doc/710802-</w:t>
      </w:r>
      <w:r>
        <w:rPr>
          <w:sz w:val="32"/>
          <w:szCs w:val="32"/>
        </w:rPr>
        <w:t>双人床上打扑克视频全程我俩在床上玩牌的那晚你绝对不想错过</w:t>
      </w:r>
      <w:r>
        <w:rPr>
          <w:sz w:val="32"/>
          <w:szCs w:val="32"/>
        </w:rPr>
        <w:t>.doc" rel="alternate" download="710802-</w:t>
      </w:r>
      <w:r>
        <w:rPr>
          <w:sz w:val="32"/>
          <w:szCs w:val="32"/>
        </w:rPr>
        <w:t>双人床上打扑克视频全程我俩在床上玩牌的那晚你绝对不想错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