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晚晴天小说全集</w:t>
      </w:r>
      <w:r>
        <w:rPr>
          <w:sz w:val="48"/>
          <w:szCs w:val="48"/>
        </w:rPr>
        <w:t>-</w:t>
      </w:r>
      <w:r>
        <w:rPr>
          <w:sz w:val="48"/>
          <w:szCs w:val="48"/>
        </w:rPr>
        <w:t>绮丽季节中的故事汇编探索盛夏晚晴天系列的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绮丽季节中的故事汇编：探索“盛夏晚晴天”系列的文学魅力</w:t>
      </w:r>
      <w:r>
        <w:rPr>
          <w:sz w:val="32"/>
          <w:szCs w:val="32"/>
        </w:rPr>
        <w:t>&lt;/p&gt;&lt;p&gt;&lt;img src="/static-img/UCTy-VsMUZh5evuNs6eyu4_I5orHu5iFMIlNjm54E7nfh09txx6JrfQ_7HAEfolx.jpg"&gt;&lt;/p&gt;&lt;p&gt;</w:t>
      </w:r>
      <w:r>
        <w:rPr>
          <w:sz w:val="32"/>
          <w:szCs w:val="32"/>
        </w:rPr>
        <w:t>在这个世界上，有一种特殊的时光，那是盛夏时分，夜幕低垂，而太阳却依旧温暖地洒下最后一抹金色的光辉。这样的场景，如同文学作品中常见的情境，是“盛夏晚晴天小说全集”中最为人称道的主题之一。这部小说全集不仅仅是一系列独立的小说，它更像是一个由多个故事组成的巨型画卷，每一个故事都在描绘那个被广大读者喜爱的季节。</w:t>
      </w:r>
      <w:r>
        <w:rPr>
          <w:sz w:val="32"/>
          <w:szCs w:val="32"/>
        </w:rPr>
        <w:t>&lt;/p&gt;&lt;p&gt;</w:t>
      </w:r>
      <w:r>
        <w:rPr>
          <w:sz w:val="32"/>
          <w:szCs w:val="32"/>
        </w:rPr>
        <w:t>首先，我们来看看这部小说全集如何将这种独特的情感和氛围传递给读者。在《初夏的心跳》这篇短篇中，作者通过对主人公心灵深处渴望与现实生活之间矛盾冲突的细腻描写，让我们仿佛也能感受到那份无尽向往。而《午后的小径》则以其淡雅的情调和对自然美景细致描述，让人仿佛置身于那片充满绿意与生命力的田野之中。</w:t>
      </w:r>
      <w:r>
        <w:rPr>
          <w:sz w:val="32"/>
          <w:szCs w:val="32"/>
        </w:rPr>
        <w:t>&lt;/p&gt;&lt;p&gt;&lt;img src="/static-img/6WXdVVhOGyzLSgKBiHTXTo_I5orHu5iFMIlNjm54E7lJeMCjU6Nj05-t9mI7gxAvVc7H2CazyastLAAzpOl_3uGm8cIyEMsZH_dx8K98qujrGInn5NlW8M9kg4AAFHlcQQn8qUfXPhXJJD_0I-NrCide-WwtiOU8Kz3WZNq2jNX4QCpU-VzPnwurhGDbN7m7gZfXJFWzvaGhl1WDX3OCiA.jpg"&gt;&lt;/p&gt;&lt;p&gt;</w:t>
      </w:r>
      <w:r>
        <w:rPr>
          <w:sz w:val="32"/>
          <w:szCs w:val="32"/>
        </w:rPr>
        <w:t>接着，我们可以从《清风拂面》这篇长篇小說来看，这里展开了一段关于复仇与救赎的人物命运，这种宏大的情怀加上精准刻画的人物性格，使得整个故事情节变得错综复杂又令人回味无穷。它不仅是对个人内心世界的一次深入探究，也是对社会伦理道德问题的一次思考。</w:t>
      </w:r>
      <w:r>
        <w:rPr>
          <w:sz w:val="32"/>
          <w:szCs w:val="32"/>
        </w:rPr>
        <w:t>&lt;/p&gt;&lt;p&gt;</w:t>
      </w:r>
      <w:r>
        <w:rPr>
          <w:sz w:val="32"/>
          <w:szCs w:val="32"/>
        </w:rPr>
        <w:t>再有，《星辰下的约定》，这里用了一个古老而神秘的地方作为背景，讲述了一段跨越时代、穿越空间的奇幻恋情。这不仅展示了作者对于历史文化知识深厚的地位，更让人惊叹于他对于人类情感共通性的洞察力。每一次阅读，都像是走进了一个未知而又熟悉的地方，在那里，你可以找到属于自己的影子，而不是单纯地只是观赏别人的故事。</w:t>
      </w:r>
      <w:r>
        <w:rPr>
          <w:sz w:val="32"/>
          <w:szCs w:val="32"/>
        </w:rPr>
        <w:t>&lt;/p&gt;&lt;p&gt;&lt;img src="/static-img/LEfURDEAVAMGgDUV9tyMO4_I5orHu5iFMIlNjm54E7lJeMCjU6Nj05-t9mI7gxAvVc7H2CazyastLAAzpOl_3uGm8cIyEMsZH_dx8K98qujrGInn5NlW8M9kg4AAFHlcQQn8qUfXPhXJJD_0I-NrCide-WwtiOU8Kz3WZNq2jNX4QCpU-VzPnwurhGDbN7m7gZfXJFWzvaGhl1WDX3OCiA.jpg"&gt;&lt;/p&gt;&lt;p&gt;</w:t>
      </w:r>
      <w:r>
        <w:rPr>
          <w:sz w:val="32"/>
          <w:szCs w:val="32"/>
        </w:rPr>
        <w:t>最后，但并非最不重要的是，《梦中的花园》，它以一种轻松幽默的手法去探讨现代都市生活中的各种矛盾和挑战，并通过主人公寻找真爱和自我实现这一主题，将人们带入到一个既虚幻又现实的小镇世界里，从而引发我们的反思：在忙碌繁华之余，我们是否也应该停下来，认真聆听内心的声音呢？</w:t>
      </w:r>
      <w:r>
        <w:rPr>
          <w:sz w:val="32"/>
          <w:szCs w:val="32"/>
        </w:rPr>
        <w:t>&lt;/p&gt;&lt;p&gt;</w:t>
      </w:r>
      <w:r>
        <w:rPr>
          <w:sz w:val="32"/>
          <w:szCs w:val="32"/>
        </w:rPr>
        <w:t>总结来说，“盛夏晚晴天小说全集”是一本包含多种风格、内容丰富且能够触及不同层面的书籍，无论是在人物塑造方面还是故事情节构建上，它都展现出了高超技艺。此外，不同章节所呈现出的各种不同的场景，如城市喧嚣、乡村宁静以及那些充满诗意的人物互动，都让读者能够沉浸其中，体验那种难以忘怀的情感波澜。</w:t>
      </w:r>
      <w:r>
        <w:rPr>
          <w:sz w:val="32"/>
          <w:szCs w:val="32"/>
        </w:rPr>
        <w:t>&lt;/p&gt;&lt;p&gt;&lt;img src="/static-img/xrLUfeOGfCJo6HQxaRABlo_I5orHu5iFMIlNjm54E7lJeMCjU6Nj05-t9mI7gxAvVc7H2CazyastLAAzpOl_3uGm8cIyEMsZH_dx8K98qujrGInn5NlW8M9kg4AAFHlcQQn8qUfXPhXJJD_0I-NrCide-WwtiOU8Kz3WZNq2jNX4QCpU-VzPnwurhGDbN7m7gZfXJFWzvaGhl1WDX3OCiA.jpg"&gt;&lt;/p&gt;&lt;p&gt;&lt;a href = "/doc/710756-</w:t>
      </w:r>
      <w:r>
        <w:rPr>
          <w:sz w:val="32"/>
          <w:szCs w:val="32"/>
        </w:rPr>
        <w:t>盛夏晚晴天小说全集</w:t>
      </w:r>
      <w:r>
        <w:rPr>
          <w:sz w:val="32"/>
          <w:szCs w:val="32"/>
        </w:rPr>
        <w:t>-</w:t>
      </w:r>
      <w:r>
        <w:rPr>
          <w:sz w:val="32"/>
          <w:szCs w:val="32"/>
        </w:rPr>
        <w:t>绮丽季节中的故事汇编探索盛夏晚晴天系列的文学魅力</w:t>
      </w:r>
      <w:r>
        <w:rPr>
          <w:sz w:val="32"/>
          <w:szCs w:val="32"/>
        </w:rPr>
        <w:t>.doc" rel="alternate" download="710756-</w:t>
      </w:r>
      <w:r>
        <w:rPr>
          <w:sz w:val="32"/>
          <w:szCs w:val="32"/>
        </w:rPr>
        <w:t>盛夏晚晴天小说全集</w:t>
      </w:r>
      <w:r>
        <w:rPr>
          <w:sz w:val="32"/>
          <w:szCs w:val="32"/>
        </w:rPr>
        <w:t>-</w:t>
      </w:r>
      <w:r>
        <w:rPr>
          <w:sz w:val="32"/>
          <w:szCs w:val="32"/>
        </w:rPr>
        <w:t>绮丽季节中的故事汇编探索盛夏晚晴天系列的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