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存技巧成为阴阳人的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DFyiJGt7469B5dz0dier3-GQkQsKiruhFr-vpP2pRjHOwXoK3t4XL38rxd1rZjjQ.png"&gt;&lt;/p&gt;&lt;p&gt;</w:t>
      </w:r>
      <w:r>
        <w:rPr>
          <w:sz w:val="32"/>
          <w:szCs w:val="32"/>
        </w:rPr>
        <w:t>如何面对无尽的死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第一次被选中，变成了一个阴阳人，我不知道自己会经历什么。我从一个普通的人类转变成了一个能够与死灵交流、操控黑暗元素的存在。我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复杂而危险，每一天都可能是最后一天。但是我没有选择，只能苟活下来。</w:t>
      </w:r>
      <w:r>
        <w:rPr>
          <w:sz w:val="32"/>
          <w:szCs w:val="32"/>
        </w:rPr>
        <w:t>&lt;/p&gt;&lt;p&gt;&lt;img src="/static-img/dqWS9VzmHPEx36uqyDT19OGQkQsKiruhFr-vpP2pRjHwCF424wuMZZ_Nd-gk7niQHZk6ZvKBydA-gATBCNnBeX4SPCGTP016Q5Z3rVJCnV4FEwCpYKvSoZ30A06UAOLOHVVivFiraq1DWOo3McBq6iyCyFvA6kBZhU9K-__KEeLNw-PP8uNLQsYIL9oH_WcX.png"&gt;&lt;/p&gt;&lt;p&gt;</w:t>
      </w:r>
      <w:r>
        <w:rPr>
          <w:sz w:val="32"/>
          <w:szCs w:val="32"/>
        </w:rPr>
        <w:t>谁能陪伴我度过这个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充满未知和恐惧的旅程中，我发现了几个可以信赖的人物。他们也都是阴阳人，虽然我们来自不同的背景，但我们的共同点是对生存的渴望。在这样的环境下，我们之间形成了一种特殊的情感联系，我们相互依靠，共同面对那些试图消灭我们的力量。</w:t>
      </w:r>
      <w:r>
        <w:rPr>
          <w:sz w:val="32"/>
          <w:szCs w:val="32"/>
        </w:rPr>
        <w:t>&lt;/p&gt;&lt;p&gt;&lt;img src="/static-img/jmPKXodsrP5Rri7cU2i_ZuGQkQsKiruhFr-vpP2pRjHwCF424wuMZZ_Nd-gk7niQHZk6ZvKBydA-gATBCNnBeX4SPCGTP016Q5Z3rVJCnV4FEwCpYKvSoZ30A06UAOLOHVVivFiraq1DWOo3McBq6iyCyFvA6kBZhU9K-__KEeLNw-PP8uNLQsYIL9oH_WcX.jpeg"&gt;&lt;/p&gt;&lt;p&gt;</w:t>
      </w:r>
      <w:r>
        <w:rPr>
          <w:sz w:val="32"/>
          <w:szCs w:val="32"/>
        </w:rPr>
        <w:t>我如何学会控制自己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手的阴阳人，我最初无法控制自己的能力。我会不小心杀死那些尝试帮助我的生物，这让我的生活变得更加艰难。不过，我并没有放弃。我开始学习如何掌握自己的力量，从书籍到实践，从失败到成功，每一次尝试都让我更接近于真正地成为一个强大的阴阳人。</w:t>
      </w:r>
      <w:r>
        <w:rPr>
          <w:sz w:val="32"/>
          <w:szCs w:val="32"/>
        </w:rPr>
        <w:t>&lt;/p&gt;&lt;p&gt;&lt;img src="/static-img/tHW9KnhtvtbfDOVh0ZEYHeGQkQsKiruhFr-vpP2pRjHwCF424wuMZZ_Nd-gk7niQHZk6ZvKBydA-gATBCNnBeX4SPCGTP016Q5Z3rVJCnV4FEwCpYKvSoZ30A06UAOLOHVVivFiraq1DWOo3McBq6iyCyFvA6kBZhU9K-__KEeLNw-PP8uNLQsYIL9oH_WcX.png"&gt;&lt;/p&gt;&lt;p&gt;</w:t>
      </w:r>
      <w:r>
        <w:rPr>
          <w:sz w:val="32"/>
          <w:szCs w:val="32"/>
        </w:rPr>
        <w:t>我该如何避免被人类所厌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害怕不了解的事物，他们认为我们是一种邪恶存在，因此他们通常会攻击我们。为了保护自己，我不得不学会隐瞒真实身份，在他们眼里保持神秘。这意味着我不能有太多公开行动，也不能与任何人类建立深厚的情感联系，这样的生活很孤独，但这是必要的。</w:t>
      </w:r>
      <w:r>
        <w:rPr>
          <w:sz w:val="32"/>
          <w:szCs w:val="32"/>
        </w:rPr>
        <w:t>&lt;/p&gt;&lt;p&gt;&lt;img src="/static-img/KdqM-uprNwkQmG_FUy0XkOGQkQsKiruhFr-vpP2pRjHwCF424wuMZZ_Nd-gk7niQHZk6ZvKBydA-gATBCNnBeX4SPCGTP016Q5Z3rVJCnV4FEwCpYKvSoZ30A06UAOLOHVVivFiraq1DWOo3McBq6iyCyFvA6kBZhU9K-__KEeLNw-PP8uNLQsYIL9oH_WcX.jpg"&gt;&lt;/p&gt;&lt;p&gt;</w:t>
      </w:r>
      <w:r>
        <w:rPr>
          <w:sz w:val="32"/>
          <w:szCs w:val="32"/>
        </w:rPr>
        <w:t>如何应对不断出现的问题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我以为已经找到了适应这种生活方式的时候，一些新的问题就会出现。这可能是一个新的敌人，或许是一个隐藏在暗处威胁我的秘密组织。在这些时候，我需要迅速调整策略，不断学习，以便更好地应对这些挑战。只有这样，我才能确保自己能够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怎样结束你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明确答案，但即使是在最艰难的时候，我也坚持住了希望。我相信有一天，当所有的问题都解决完毕时，那个时候，即使我仍然是一个阴阳人，也许就能找到一种平静和释怀。而如果那一天永远不会来，那么至少我知道，无论发生什么，都有勇气去面对它，并且一直坚持下去。</w:t>
      </w:r>
      <w:r>
        <w:rPr>
          <w:sz w:val="32"/>
          <w:szCs w:val="32"/>
        </w:rPr>
        <w:t>&lt;/p&gt;&lt;p&gt;&lt;a href = "/doc/710614-</w:t>
      </w:r>
      <w:r>
        <w:rPr>
          <w:sz w:val="32"/>
          <w:szCs w:val="32"/>
        </w:rPr>
        <w:t>阴阳人生存技巧成为阴阳人的生存策略</w:t>
      </w:r>
      <w:r>
        <w:rPr>
          <w:sz w:val="32"/>
          <w:szCs w:val="32"/>
        </w:rPr>
        <w:t>.doc" rel="alternate" download="710614-</w:t>
      </w:r>
      <w:r>
        <w:rPr>
          <w:sz w:val="32"/>
          <w:szCs w:val="32"/>
        </w:rPr>
        <w:t>阴阳人生存技巧成为阴阳人的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