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美国产品质一二三产区高品质蘑菇种植技巧展示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精美国产品质一二三产区的蘑菇？</w:t>
      </w:r>
      <w:r>
        <w:rPr>
          <w:sz w:val="32"/>
          <w:szCs w:val="32"/>
        </w:rPr>
        <w:t>&lt;/p&gt;&lt;p&gt;&lt;img src="/static-img/mcPZML_QbDcdUOqr4SR_PDG_kPCVsJtNUMrxtRBjiqfvQZsdDmgviRevA9EQkeD8.jpg"&gt;&lt;/p&gt;&lt;p&gt;</w:t>
      </w:r>
      <w:r>
        <w:rPr>
          <w:sz w:val="32"/>
          <w:szCs w:val="32"/>
        </w:rPr>
        <w:t>在我们的生活中，蘑菇不仅是一道美味的菜肴，也是我们健康饮食不可或缺的一部分。然而，不同地区的蘑菇品种和质量各异，而“精美国产品质一二三产区”则是一个专指高品质、纯净环境下培育出的优良蘑菇品牌。</w:t>
      </w:r>
      <w:r>
        <w:rPr>
          <w:sz w:val="32"/>
          <w:szCs w:val="32"/>
        </w:rPr>
        <w:t>&lt;/p&gt;&lt;p&gt;</w:t>
      </w:r>
      <w:r>
        <w:rPr>
          <w:sz w:val="32"/>
          <w:szCs w:val="32"/>
        </w:rPr>
        <w:t>精美国产品质一二三产区如何保证其生产标准？</w:t>
      </w:r>
      <w:r>
        <w:rPr>
          <w:sz w:val="32"/>
          <w:szCs w:val="32"/>
        </w:rPr>
        <w:t>&lt;/p&gt;&lt;p&gt;&lt;img src="/static-img/AwaZw29G0N4lIY5lyGnIyzG_kPCVsJtNUMrxtRBjiqcBqDm6P_a_Qu2NbU2Kd9QAEFjsJJHvxEhCSOGRQcd_RtCcc0VnzuBUzCgnaYOx26ubVROsvk31hpTIAYeTqgjarIQJ2fuy9cFJ5NkFMDA760mKKvlrMinbSOTXEdhZS5wiSE33Fw1aNUlHQQMmNLq0.jpg"&gt;&lt;/p&gt;&lt;p&gt;</w:t>
      </w:r>
      <w:r>
        <w:rPr>
          <w:sz w:val="32"/>
          <w:szCs w:val="32"/>
        </w:rPr>
        <w:t>为了确保每一个口感诱人的蘑菇都能达到极致，我们采用了最先进的现代农业技术和严格的管理体系。在选育阶段，我们对土壤、气候条件进行了细致研究，选择了适合不同类型菌类生长的地方。而在生产过程中，每一步操作都由专业人员严格监控，以确保每个成熟的蘑菇都能够满足消费者的需求。</w:t>
      </w:r>
      <w:r>
        <w:rPr>
          <w:sz w:val="32"/>
          <w:szCs w:val="32"/>
        </w:rPr>
        <w:t>&lt;/p&gt;&lt;p&gt;</w:t>
      </w:r>
      <w:r>
        <w:rPr>
          <w:sz w:val="32"/>
          <w:szCs w:val="32"/>
        </w:rPr>
        <w:t>一二三产区怎样打造出独特的菌种？</w:t>
      </w:r>
      <w:r>
        <w:rPr>
          <w:sz w:val="32"/>
          <w:szCs w:val="32"/>
        </w:rPr>
        <w:t>&lt;/p&gt;&lt;p&gt;&lt;img src="/static-img/05l4uJKIKd0bS-UGpH1FGjG_kPCVsJtNUMrxtRBjiqcBqDm6P_a_Qu2NbU2Kd9QAEFjsJJHvxEhCSOGRQcd_RtCcc0VnzuBUzCgnaYOx26ubVROsvk31hpTIAYeTqgjarIQJ2fuy9cFJ5NkFMDA760mKKvlrMinbSOTXEdhZS5wiSE33Fw1aNUlHQQMmNLq0.jpg"&gt;&lt;/p&gt;&lt;p&gt;</w:t>
      </w:r>
      <w:r>
        <w:rPr>
          <w:sz w:val="32"/>
          <w:szCs w:val="32"/>
        </w:rPr>
        <w:t>除了自然因素之外，一二三产区还通过不断地试验和改良，将传统的手工方法与现代科技相结合，创造出了多种独特而且具有特殊风味的菌种。这些新鲜出炉的小朋友们，无论是在香气还是口感上，都超越了常规市场上的普通蘑菇，让人忍不住想要尝尝它们是否真的那么神奇？</w:t>
      </w:r>
      <w:r>
        <w:rPr>
          <w:sz w:val="32"/>
          <w:szCs w:val="32"/>
        </w:rPr>
        <w:t>&lt;/p&gt;&lt;p&gt;</w:t>
      </w:r>
      <w:r>
        <w:rPr>
          <w:sz w:val="32"/>
          <w:szCs w:val="32"/>
        </w:rPr>
        <w:t>蘑菇视频中的制作过程有哪些亮点？</w:t>
      </w:r>
      <w:r>
        <w:rPr>
          <w:sz w:val="32"/>
          <w:szCs w:val="32"/>
        </w:rPr>
        <w:t>&lt;/p&gt;&lt;p&gt;&lt;img src="/static-img/_4OVjRgGKgsBES1vSP9vzzG_kPCVsJtNUMrxtRBjiqcBqDm6P_a_Qu2NbU2Kd9QAEFjsJJHvxEhCSOGRQcd_RtCcc0VnzuBUzCgnaYOx26ubVROsvk31hpTIAYeTqgjarIQJ2fuy9cFJ5NkFMDA760mKKvlrMinbSOTXEdhZS5wiSE33Fw1aNUlHQQMmNLq0.jpg"&gt;&lt;/p&gt;&lt;p&gt;“</w:t>
      </w:r>
      <w:r>
        <w:rPr>
          <w:sz w:val="32"/>
          <w:szCs w:val="32"/>
        </w:rPr>
        <w:t>精美国产品質一、二、三產區”发布了一系列关于他们高品質製作過程的心灵分享影片，這些影片深入挖掘了从種子到成果这一整个過程，並將這個過程以視覺化為觀眾提供一個全面的了解。從播種到施肥，再到清洗與分拣，每一步都是艺术般精细，使得观众仿佛置身于现场，与农民一起共享这份辛劳与快乐。</w:t>
      </w:r>
      <w:r>
        <w:rPr>
          <w:sz w:val="32"/>
          <w:szCs w:val="32"/>
        </w:rPr>
        <w:t>&lt;/p&gt;&lt;p&gt;</w:t>
      </w:r>
      <w:r>
        <w:rPr>
          <w:sz w:val="32"/>
          <w:szCs w:val="32"/>
        </w:rPr>
        <w:t>观看“精美国产品質一、二、三產區”的视频带来何等体验？</w:t>
      </w:r>
      <w:r>
        <w:rPr>
          <w:sz w:val="32"/>
          <w:szCs w:val="32"/>
        </w:rPr>
        <w:t>&lt;/p&gt;&lt;p&gt;&lt;img src="/static-img/epIttts9c29DTNT4soi5oDG_kPCVsJtNUMrxtRBjiqcBqDm6P_a_Qu2NbU2Kd9QAEFjsJJHvxEhCSOGRQcd_RtCcc0VnzuBUzCgnaYOx26ubVROsvk31hpTIAYeTqgjarIQJ2fuy9cFJ5NkFMDA760mKKvlrMinbSOTXEdhZS5wiSE33Fw1aNUlHQQMmNLq0.jpg"&gt;&lt;/p&gt;&lt;p&gt;</w:t>
      </w:r>
      <w:r>
        <w:rPr>
          <w:sz w:val="32"/>
          <w:szCs w:val="32"/>
        </w:rPr>
        <w:t>观看“精 美国產品質一、二、三產區”发布的一系列视频，就像穿越回了一段历史，那里的乡间田野里充满着生命力，在那儿，你可以看到真实的人们用心栽培着这些小生命，并将它们培养成为真正值得信赖的大人们。这一切背后，是无数汗水流下的故事，是对美好事物坚持不懈追求的一切情感。</w:t>
      </w:r>
      <w:r>
        <w:rPr>
          <w:sz w:val="32"/>
          <w:szCs w:val="32"/>
        </w:rPr>
        <w:t>&lt;/p&gt;&lt;p&gt;</w:t>
      </w:r>
      <w:r>
        <w:rPr>
          <w:sz w:val="32"/>
          <w:szCs w:val="32"/>
        </w:rPr>
        <w:t>为什么说</w:t>
      </w:r>
      <w:r>
        <w:rPr>
          <w:sz w:val="32"/>
          <w:szCs w:val="32"/>
        </w:rPr>
        <w:t>&amp;#34;</w:t>
      </w:r>
      <w:r>
        <w:rPr>
          <w:sz w:val="32"/>
          <w:szCs w:val="32"/>
        </w:rPr>
        <w:t>精 美国產品質一、二、三產區</w:t>
      </w:r>
      <w:r>
        <w:rPr>
          <w:sz w:val="32"/>
          <w:szCs w:val="32"/>
        </w:rPr>
        <w:t>&amp;#34;</w:t>
      </w:r>
      <w:r>
        <w:rPr>
          <w:sz w:val="32"/>
          <w:szCs w:val="32"/>
        </w:rPr>
        <w:t>是国宝级别的食品品牌呢？</w:t>
      </w:r>
      <w:r>
        <w:rPr>
          <w:sz w:val="32"/>
          <w:szCs w:val="32"/>
        </w:rPr>
        <w:t>&lt;/p&gt;&lt;p&gt;</w:t>
      </w:r>
      <w:r>
        <w:rPr>
          <w:sz w:val="32"/>
          <w:szCs w:val="32"/>
        </w:rPr>
        <w:t>对于那些曾经亲眼目睹过国家级展会上那些名贵食品展出的游客来说，“精美國產品質”的名字可能已经刻印在脑海中，因为这里涉及到了对人类文化遗产保护的一项重要工作——把一种本土食材提升至国际水平，这正如我们尊重并传承着自己的文化遗迹一样。而当你看着那个简洁而又装饰华丽的小盒子里躺着那朵朵金黄色的珍珠，你也许会突然意识到，这其实是一次跨越地域、跨越时间的情感交流。</w:t>
      </w:r>
      <w:r>
        <w:rPr>
          <w:sz w:val="32"/>
          <w:szCs w:val="32"/>
        </w:rPr>
        <w:t>&lt;/p&gt;&lt;p&gt;&lt;a href = "/doc/710585-</w:t>
      </w:r>
      <w:r>
        <w:rPr>
          <w:sz w:val="32"/>
          <w:szCs w:val="32"/>
        </w:rPr>
        <w:t>精美国产品质一二三产区高品质蘑菇种植技巧展示视频</w:t>
      </w:r>
      <w:r>
        <w:rPr>
          <w:sz w:val="32"/>
          <w:szCs w:val="32"/>
        </w:rPr>
        <w:t>.doc" rel="alternate" download="710585-</w:t>
      </w:r>
      <w:r>
        <w:rPr>
          <w:sz w:val="32"/>
          <w:szCs w:val="32"/>
        </w:rPr>
        <w:t>精美国产品质一二三产区高品质蘑菇种植技巧展示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