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到古代成了病娇师尊的宠物男仆古风宅邸中的温柔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突如其来的穿书遭遇？</w:t>
      </w:r>
      <w:r>
        <w:rPr>
          <w:sz w:val="32"/>
          <w:szCs w:val="32"/>
        </w:rPr>
        <w:t>&lt;/p&gt;&lt;p&gt;&lt;img src="/static-img/nNHwHv-Ukcs8B8jF5xOJMn00UUf2Ngw2ayJAgZwxMzfcT6hEcRUUgzhYG08ve3Du.jpg"&gt;&lt;/p&gt;&lt;p&gt;</w:t>
      </w:r>
      <w:r>
        <w:rPr>
          <w:sz w:val="32"/>
          <w:szCs w:val="32"/>
        </w:rPr>
        <w:t>我记得那天清晨，正当我沉浸在游戏中的冒险之中，一道强烈的光芒突然笼罩了我的视野。紧接着，我感觉自己的意识被拉扯到了一个完全不同的世界。睁开眼，我发现自己躺在一张古朴的床上，周围是一间充满古风的房间。我惊讶地发现，这一切似乎都与我的现实生活有着千丝万缕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成为病娇师尊的掌中囚徒？</w:t>
      </w:r>
      <w:r>
        <w:rPr>
          <w:sz w:val="32"/>
          <w:szCs w:val="32"/>
        </w:rPr>
        <w:t>&lt;/p&gt;&lt;p&gt;&lt;img src="/static-img/XBYHZcL8-h8UUX2KIvSrcn00UUf2Ngw2ayJAgZwxMzdO3tZubNn7lRYZ7tXXi8BlfpSAK77uLXL13NUc3qx9HkDHyxyGGjSjZ6VBMcdyumJIAzc5mMh0ngVb2_zO7Y9_X9qb7crgV_U9A-k6dboege-KtriLGszvXC-Mp0HOLnQHvMO_LkPQ4U-A2raXHSLD.jpg"&gt;&lt;/p&gt;&lt;p&gt;</w:t>
      </w:r>
      <w:r>
        <w:rPr>
          <w:sz w:val="32"/>
          <w:szCs w:val="32"/>
        </w:rPr>
        <w:t>随着时间的流逝，我逐渐适应了这个陌生而又神秘的地方。在这里，每个人都对我表现出一种既温柔又微妙的情感，他们称呼我为“小主人”，并且总是细心照料我的每一个需要。但是，很快我就意识到，在这个世界里，不论多么温和的人物，都可能隐藏着不可预知的情绪波动。尤其是那个名叫师尊的人，他对于我的态度变化无常，从宠爱到冷漠，再到暴怒，他的一举一动都让我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我与他人的期望？</w:t>
      </w:r>
      <w:r>
        <w:rPr>
          <w:sz w:val="32"/>
          <w:szCs w:val="32"/>
        </w:rPr>
        <w:t>&lt;/p&gt;&lt;p&gt;&lt;img src="/static-img/3iMc6lfm2Mf9JemKDK3OH300UUf2Ngw2ayJAgZwxMzdO3tZubNn7lRYZ7tXXi8BlfpSAK77uLXL13NUc3qx9HkDHyxyGGjSjZ6VBMcdyumJIAzc5mMh0ngVb2_zO7Y9_X9qb7crgV_U9A-k6dboege-KtriLGszvXC-Mp0HOLnQHvMO_LkPQ4U-A2raXHSLD.jpg"&gt;&lt;/p&gt;&lt;p&gt;</w:t>
      </w:r>
      <w:r>
        <w:rPr>
          <w:sz w:val="32"/>
          <w:szCs w:val="32"/>
        </w:rPr>
        <w:t>日复一日，我不得不学会调整自己的行为，以符合这个新环境中的规则。在某些时候，当师尊情绪激动时，我必须迅速地将自己变得更加依赖于他，即便这意味着放弃一些属于自己的自由和选择。而在他的好心情下，也是我能获得关怀和安慰的时候，那种被宠爱的小动物般的心情，让人难以抗拒，但也让人感到深深地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来自外界未知挑战？</w:t>
      </w:r>
      <w:r>
        <w:rPr>
          <w:sz w:val="32"/>
          <w:szCs w:val="32"/>
        </w:rPr>
        <w:t>&lt;/p&gt;&lt;p&gt;&lt;img src="/static-img/zPljSWuJ6QISJugj_H7PmX00UUf2Ngw2ayJAgZwxMzdO3tZubNn7lRYZ7tXXi8BlfpSAK77uLXL13NUc3qx9HkDHyxyGGjSjZ6VBMcdyumJIAzc5mMh0ngVb2_zO7Y9_X9qb7crgV_U9A-k6dboege-KtriLGszvXC-Mp0HOLnQHvMO_LkPQ4U-A2raXHSLD.jpg"&gt;&lt;/p&gt;&lt;p&gt;</w:t>
      </w:r>
      <w:r>
        <w:rPr>
          <w:sz w:val="32"/>
          <w:szCs w:val="32"/>
        </w:rPr>
        <w:t>尽管生活在这样的环境中有些许舒适，但是内心深处，却始终有一股不甘愿的情绪。我知道，这个世界不是没有危险，它隐藏着无法预测的地震、疾病或战争等威胁。如果这些事情真的发生了，我作为一个被动的人，将怎样面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出口：逃离还是融入？</w:t>
      </w:r>
      <w:r>
        <w:rPr>
          <w:sz w:val="32"/>
          <w:szCs w:val="32"/>
        </w:rPr>
        <w:t>&lt;/p&gt;&lt;p&gt;&lt;img src="/static-img/jSMTylYbg_7yQ5px9fPT1X00UUf2Ngw2ayJAgZwxMzdO3tZubNn7lRYZ7tXXi8BlfpSAK77uLXL13NUc3qx9HkDHyxyGGjSjZ6VBMcdyumJIAzc5mMh0ngVb2_zO7Y9_X9qb7crgV_U9A-k6dboege-KtriLGszvXC-Mp0HOLnQHvMO_LkPQ4U-A2raXHSLD.jpg"&gt;&lt;/p&gt;&lt;p&gt;</w:t>
      </w:r>
      <w:r>
        <w:rPr>
          <w:sz w:val="32"/>
          <w:szCs w:val="32"/>
        </w:rPr>
        <w:t>现在，每当夜晚降临，当火光映照在墙壁上的影子变成了一片阴森而遥远的地方时，我就会开始思考那些曾经的事情。那是一个充满希望与梦想的地方，是不是还可以回到那里去呢？但同时，又有那么一份害怕，因为即使回去了，也不知道是否能够重现过去那种自由自在地探索未知世界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书后成了病娇师尊的掌中囚徒，如同是在做一种奇异而艰辛的心灵旅行。我已经习惯了这种双重身份，同时也学习到了接受新的生活方式和环境。这一切虽然让人困惑，但却也让我体验到了前所未有的成长。当思念故土之际，也开始明白，无论身处何方，只要心里有坚定的信念，就不会真正迷失方向。</w:t>
      </w:r>
      <w:r>
        <w:rPr>
          <w:sz w:val="32"/>
          <w:szCs w:val="32"/>
        </w:rPr>
        <w:t>&lt;/p&gt;&lt;p&gt;&lt;a href = "/doc/710584-</w:t>
      </w:r>
      <w:r>
        <w:rPr>
          <w:sz w:val="32"/>
          <w:szCs w:val="32"/>
        </w:rPr>
        <w:t>穿越到古代成了病娇师尊的宠物男仆古风宅邸中的温柔束缚</w:t>
      </w:r>
      <w:r>
        <w:rPr>
          <w:sz w:val="32"/>
          <w:szCs w:val="32"/>
        </w:rPr>
        <w:t>.doc" rel="alternate" download="710584-</w:t>
      </w:r>
      <w:r>
        <w:rPr>
          <w:sz w:val="32"/>
          <w:szCs w:val="32"/>
        </w:rPr>
        <w:t>穿越到古代成了病娇师尊的宠物男仆古风宅邸中的温柔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