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统治征服与毁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被世人畏惧的存在——魔王。他的统治不仅仅是对物质世界的支配，更是一种精神上的压迫，让所有生物都不得不臣服于他无形而又强大的权力。</w:t>
      </w:r>
      <w:r>
        <w:rPr>
          <w:sz w:val="32"/>
          <w:szCs w:val="32"/>
        </w:rPr>
        <w:t>&lt;/p&gt;&lt;p&gt;&lt;img src="/static-img/Bbu_y2KF7eynpVKlAf_ks-pNTqeWofD70fTQyNwJvr0aNrKsFKuZh0fzXFiE7Upu.jpg"&gt;&lt;/p&gt;&lt;p&gt;</w:t>
      </w:r>
      <w:r>
        <w:rPr>
          <w:sz w:val="32"/>
          <w:szCs w:val="32"/>
        </w:rPr>
        <w:t>魔法之源：魔王之所以能够成为历史上最为恐怖的人物，其原因之一就是他掌握了无法抗衡的魔法力量。这股力量源自天地间某种神秘之力，能够让一切凡人的抵抗都显得微不足道。在这个领域中，魔王无人能敌，他的一举一动都像是演绎着一种超乎常理的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治下的恐怖：随着时间推移，魔王建立起了一套完善且残酷至极的人口管理制度。他利用自己的魔法能力来控制人们的心智，使他们成为自己的工具和奴隶，无论是在战场还是在日常生活中，都有人心如冰、眼里只有死亡和绝望。</w:t>
      </w:r>
      <w:r>
        <w:rPr>
          <w:sz w:val="32"/>
          <w:szCs w:val="32"/>
        </w:rPr>
        <w:t>&lt;/p&gt;&lt;p&gt;&lt;img src="/static-img/SOT1KCR85XmluGnqsRUWQOpNTqeWofD70fTQyNwJvr3vdzptWcFjuvjQ3MHYylZsc8vXdVyigOhnNBMcm7XaqpAvPDholzHBN0GYZtifzwBisgoPRXBZfPiYHtjnG1Mhx9CnQhpw_OcoMaLyvrokHY3txuBCbHSKD_A0bLkL2TUgkrho3S01LRqQSYpa4gTn.jpg"&gt;&lt;/p&gt;&lt;p&gt;</w:t>
      </w:r>
      <w:r>
        <w:rPr>
          <w:sz w:val="32"/>
          <w:szCs w:val="32"/>
        </w:rPr>
        <w:t>宗教信仰：为了巩固自己的统治地位，魔王创造出了一种宗教体系，这个体系以他为最高神明，将所有的事务都归咎于他的意志。这种宗教信仰深入人心，使得更多的人甘愿屈服于他的统治，并且把所有希望寄托给他带来的“永恒安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：尽管如此，在整个历史长河中，也有少数勇敢者试图挑战这一局面，他们相信只要找到合适的手段和策略，就可以打破这层看似坚不可摧的地基。这些寻求平衡者的故事虽然鲜见，但却成为了后世反抗邪恶的一剂强心针，为那些即将步入相同命运的人提供了启示。</w:t>
      </w:r>
      <w:r>
        <w:rPr>
          <w:sz w:val="32"/>
          <w:szCs w:val="32"/>
        </w:rPr>
        <w:t>&lt;/p&gt;&lt;p&gt;&lt;img src="/static-img/2Sc9I1rmhNMdGf7SgVKm9epNTqeWofD70fTQyNwJvr3vdzptWcFjuvjQ3MHYylZsc8vXdVyigOhnNBMcm7XaqpAvPDholzHBN0GYZtifzwBisgoPRXBZfPiYHtjnG1Mhx9CnQhpw_OcoMaLyvrokHY3txuBCbHSKD_A0bLkL2TUgkrho3S01LRqQSYpa4gTn.jpg"&gt;&lt;/p&gt;&lt;p&gt;</w:t>
      </w:r>
      <w:r>
        <w:rPr>
          <w:sz w:val="32"/>
          <w:szCs w:val="32"/>
        </w:rPr>
        <w:t>最后的消亡：然而，即便是拥有无尽魔法与绝对权力的魔王，也不过是时间的一部分。在一次巨大的战争之后，他最终遭到了众人的联合攻击，最终失去了生命。但遗憾的是，这样的胜利并没有带来真正的解放，而只是换了一种形式继续维持着同样的秩序，因为那份由恐惧所构建的情感链条依然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：尽管结束了作为个人存在的地位，但“魔王”这个概念，却成为了人类历史上永恒的话题，它不仅影响了后来的文学作品，还在现实社会中留下了一些隐喻性的影子，比如说，对自由意志或权力的过度追求可能导致什么样悲剧等等。而对于那些曾经受过其威胁的小小灵魂来说，那段经历成了他们家族传承中的禁忌话题，每当提及都会变得沉默而忸怩。</w:t>
      </w:r>
      <w:r>
        <w:rPr>
          <w:sz w:val="32"/>
          <w:szCs w:val="32"/>
        </w:rPr>
        <w:t>&lt;/p&gt;&lt;p&gt;&lt;img src="/static-img/SDT1H-RjtZmeWF6-2lPEqOpNTqeWofD70fTQyNwJvr3vdzptWcFjuvjQ3MHYylZsc8vXdVyigOhnNBMcm7XaqpAvPDholzHBN0GYZtifzwBisgoPRXBZfPiYHtjnG1Mhx9CnQhpw_OcoMaLyvrokHY3txuBCbHSKD_A0bLkL2TUgkrho3S01LRqQSYpa4gTn.jpg"&gt;&lt;/p&gt;&lt;p&gt;&lt;a href = "/doc/710551-</w:t>
      </w:r>
      <w:r>
        <w:rPr>
          <w:sz w:val="32"/>
          <w:szCs w:val="32"/>
        </w:rPr>
        <w:t>魔王的统治征服与毁灭的传奇</w:t>
      </w:r>
      <w:r>
        <w:rPr>
          <w:sz w:val="32"/>
          <w:szCs w:val="32"/>
        </w:rPr>
        <w:t>.doc" rel="alternate" download="710551-</w:t>
      </w:r>
      <w:r>
        <w:rPr>
          <w:sz w:val="32"/>
          <w:szCs w:val="32"/>
        </w:rPr>
        <w:t>魔王的统治征服与毁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