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久热这里只有精品</w:t>
      </w:r>
      <w:r>
        <w:rPr>
          <w:sz w:val="48"/>
          <w:szCs w:val="48"/>
        </w:rPr>
        <w:t>12</w:t>
      </w:r>
      <w:r>
        <w:rPr>
          <w:sz w:val="48"/>
          <w:szCs w:val="48"/>
        </w:rPr>
        <w:t>我是你的夏日救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，城市的天空似乎永远是那样的蔚蓝，而我却在这里扮演着你的救星。记得那句口碑极好的广告词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，它不仅是个承诺，更是一种生活态度。</w:t>
      </w:r>
      <w:r>
        <w:rPr>
          <w:sz w:val="32"/>
          <w:szCs w:val="32"/>
        </w:rPr>
        <w:t>&lt;/p&gt;&lt;p&gt;&lt;img src="/static-img/L94JkdgV2xawZI7lZk3fPeGQkQsKiruhFr-vpP2pRjHOwXoK3t4XL38rxd1rZjjQ.jpg"&gt;&lt;/p&gt;&lt;p&gt;</w:t>
      </w:r>
      <w:r>
        <w:rPr>
          <w:sz w:val="32"/>
          <w:szCs w:val="32"/>
        </w:rPr>
        <w:t>你知道吗，每当夜幕降临，一束又一束光线从街角的小店里透出，它们就像寻找方向的灯塔，引导着那些渴望解脱酷暑的人走向一个更凉爽的地方。在这家名叫“久热”的小酒吧里，无论是白天还是晚上，都有一群人聚集在一起，共同享受着那里特有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装修风格别具一格，是那种既现代又有几分怀旧的感觉，让人一下子就能感受到一种放松和舒适。墙上的每一幅画作，每一件装饰品都好像在讲述着不同的故事，就像是你自己家的藏品一样亲切。</w:t>
      </w:r>
      <w:r>
        <w:rPr>
          <w:sz w:val="32"/>
          <w:szCs w:val="32"/>
        </w:rPr>
        <w:t>&lt;/p&gt;&lt;p&gt;&lt;img src="/static-img/fAE8fD9Aiyfcdi1xjUjl5uGQkQsKiruhFr-vpP2pRjGKpatMfeUN9dkSWfXGqvW1dByqoVCXV_HyDRyfISsFmqbE-O1t2l5QsWUjk1LmhgaWaLKX7kikYhZ5kHOEiZb8fjk32G0s1wonJVrjHBYWOrFS_0ZXb1xmxTLMVqc8gEz_tPy-syNEEgWujtzprv2Z.jpg"&gt;&lt;/p&gt;&lt;p&gt;</w:t>
      </w:r>
      <w:r>
        <w:rPr>
          <w:sz w:val="32"/>
          <w:szCs w:val="32"/>
        </w:rPr>
        <w:t>而且，这里的饮料真的只卖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种，不多也不少。从经典的啤酒到独家创造的果汁鸡尾酒，从咖啡到茶叶，每一种都经过精挑细选，只为给顾客带来最完美的一次选择体验。你可以根据自己的口味和情绪选择，你也可以尝试一些新鲜事物，因为这儿总有人愿意推荐给你他们最喜欢的一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还有音乐。那是那么轻柔，那么贴心，就像是身边一直存在的一个朋友。当夜色渐浓，我们会坐在吧台旁，听着悠扬的声音，看着窗外世界慢慢沉睡。这时候，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不再只是个标语，它成为了我们彼此之间无声交流中的代码——我们知道，无论何时，只要回到这个地方，我们都会找到属于自己的那份凉意与快乐。</w:t>
      </w:r>
      <w:r>
        <w:rPr>
          <w:sz w:val="32"/>
          <w:szCs w:val="32"/>
        </w:rPr>
        <w:t>&lt;/p&gt;&lt;p&gt;&lt;img src="/static-img/FC3JFdNyCDHxG_uGX8vwKeGQkQsKiruhFr-vpP2pRjGKpatMfeUN9dkSWfXGqvW1dByqoVCXV_HyDRyfISsFmqbE-O1t2l5QsWUjk1LmhgaWaLKX7kikYhZ5kHOEiZb8fjk32G0s1wonJVrjHBYWOrFS_0ZXb1xmxTLMVqc8gEz_tPy-syNEEgWujtzprv2Z.png"&gt;&lt;/p&gt;&lt;p&gt;&lt;a href = "/doc/710502-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我是你的夏日救星</w:t>
      </w:r>
      <w:r>
        <w:rPr>
          <w:sz w:val="32"/>
          <w:szCs w:val="32"/>
        </w:rPr>
        <w:t>.doc" rel="alternate" download="710502-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我是你的夏日救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