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摇篮双人共享的轻柔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摇篮：双人共享的轻柔运动之旅</w:t>
      </w:r>
      <w:r>
        <w:rPr>
          <w:sz w:val="32"/>
          <w:szCs w:val="32"/>
        </w:rPr>
        <w:t>&lt;/p&gt;&lt;p&gt;&lt;img src="/static-img/NzRPNTRyRdr7J22u8e1pEuHEjJOFNpzRG8AdVfaeI6Tr-8PDVEZNy79CONY225oX.jpg"&gt;&lt;/p&gt;&lt;p&gt;</w:t>
      </w:r>
      <w:r>
        <w:rPr>
          <w:sz w:val="32"/>
          <w:szCs w:val="32"/>
        </w:rPr>
        <w:t>在现代生活中，人们追求健康、快乐和质量时间。双人床上摇床运动正是这样的一个全新的体验方式，它不仅能够帮助夫妻俩保持身体健康，还能加深彼此的情感联系，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运动可以有效地增强夫妻之间的沟通。通过共同参与这种温馨的活动，两人可以在轻松愉悦的心境下交流彼此的想法和感受，这有助于缓解日常生活中的压力，并加深相互理解与信任。</w:t>
      </w:r>
      <w:r>
        <w:rPr>
          <w:sz w:val="32"/>
          <w:szCs w:val="32"/>
        </w:rPr>
        <w:t>&lt;/p&gt;&lt;p&gt;&lt;img src="/static-img/_cbezZ_VfQrCcQXHA3gIo-HEjJOFNpzRG8AdVfaeI6QCjiADm84ip5YFIUjodpFjXgPDBdbOL7iolSxyNgSMuyH2r1ZPqbByZhZuEVmlwx5B2B84qqVdFExHnpTxXz0pOPMTv3a23FpAbkU1bBHolmWStWwLyFcb-LNYgV40paJdwrSOscXnGCXyCpyd6rvPgPa-JaYrk3qpEL8gNlCFPdcyKUGyaEyzYrLGcYp9GgI.jpg"&gt;&lt;/p&gt;&lt;p&gt;</w:t>
      </w:r>
      <w:r>
        <w:rPr>
          <w:sz w:val="32"/>
          <w:szCs w:val="32"/>
        </w:rPr>
        <w:t>其次，双人床上摇床运动是一种低强度、高效率的锻炼方式。它能够促进心肺功能，使血液循环更加畅通无阻，同时还能帮助减少肌肉紧张，有利于放松身心。这对于那些长时间坐在电脑前工作或者经常忙碌的人来说，无疑是一种极大的放松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运动对夫妻关系也有着积极的影响。在摇动过程中，伴侣们需要协调配合，这样的合作本身就是一种爱情表达，也是情感互动的一种方式。在这个过程中，他们会更容易发现对方的小细节，更懂得如何去照顾对方，从而进一步加深感情。</w:t>
      </w:r>
      <w:r>
        <w:rPr>
          <w:sz w:val="32"/>
          <w:szCs w:val="32"/>
        </w:rPr>
        <w:t>&lt;/p&gt;&lt;p&gt;&lt;img src="/static-img/sCh6ijkVXlYg5lgMwUICY-HEjJOFNpzRG8AdVfaeI6QCjiADm84ip5YFIUjodpFjXgPDBdbOL7iolSxyNgSMuyH2r1ZPqbByZhZuEVmlwx5B2B84qqVdFExHnpTxXz0pOPMTv3a23FpAbkU1bBHolmWStWwLyFcb-LNYgV40paJdwrSOscXnGCXyCpyd6rvPgPa-JaYrk3qpEL8gNlCFPdcyKUGyaEyzYrLGcYp9GgI.jpg"&gt;&lt;/p&gt;&lt;p&gt;</w:t>
      </w:r>
      <w:r>
        <w:rPr>
          <w:sz w:val="32"/>
          <w:szCs w:val="32"/>
        </w:rPr>
        <w:t>此外，双人床上摇床运动也是一种家庭娱乐活动。它不仅适合年轻夫妇，也适合老年夫妇或其他家庭成员进行一起参与。不论是在家中还是在健身房，都可以找到合适的地方进行这项独特而又充满爱意的运动，让整个家庭都能享受到这一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该活动还具有很高的趣味性。当两个人同时摆弄摇椅，与音乐同步起舞时，不禁会露出了笑容。这种轻松愉快的情绪转化为一股力量，为日常生活带来活力与活跃气氛。</w:t>
      </w:r>
      <w:r>
        <w:rPr>
          <w:sz w:val="32"/>
          <w:szCs w:val="32"/>
        </w:rPr>
        <w:t>&lt;/p&gt;&lt;p&gt;&lt;img src="/static-img/MWDljRUomxieabM9ATuZPOHEjJOFNpzRG8AdVfaeI6QCjiADm84ip5YFIUjodpFjXgPDBdbOL7iolSxyNgSMuyH2r1ZPqbByZhZuEVmlwx5B2B84qqVdFExHnpTxXz0pOPMTv3a23FpAbkU1bBHolmWStWwLyFcb-LNYgV40paJdwrSOscXnGCXyCpyd6rvPgPa-JaYrk3qpEL8gNlCFPdcyKUGyaEyzYrLGcYp9GgI.jpg"&gt;&lt;/p&gt;&lt;p&gt;</w:t>
      </w:r>
      <w:r>
        <w:rPr>
          <w:sz w:val="32"/>
          <w:szCs w:val="32"/>
        </w:rPr>
        <w:t>最后，由于该活动通常不会对身体造成过大负担，所以即使没有丰富体育知识也能自如地进行。此外，因为不是传统意义上的“锻炼”，因此并不会因为怕被认为“太油腔滑调”而感到羞涩或害怕，因此让很多原本对体育锻炼持有戒备态度的人敢于尝试，一举多得提升了自己的身体素质及心理状态。</w:t>
      </w:r>
      <w:r>
        <w:rPr>
          <w:sz w:val="32"/>
          <w:szCs w:val="32"/>
        </w:rPr>
        <w:t>&lt;/p&gt;&lt;p&gt;&lt;a href = "/doc/710412-</w:t>
      </w:r>
      <w:r>
        <w:rPr>
          <w:sz w:val="32"/>
          <w:szCs w:val="32"/>
        </w:rPr>
        <w:t>床上摇篮双人共享的轻柔运动之旅</w:t>
      </w:r>
      <w:r>
        <w:rPr>
          <w:sz w:val="32"/>
          <w:szCs w:val="32"/>
        </w:rPr>
        <w:t>.doc" rel="alternate" download="710412-</w:t>
      </w:r>
      <w:r>
        <w:rPr>
          <w:sz w:val="32"/>
          <w:szCs w:val="32"/>
        </w:rPr>
        <w:t>床上摇篮双人共享的轻柔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