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爷忙碌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小镇上，四爷以他的勤劳和智慧赢得了邻里对他的尊重。然而，这份荣誉并未使他放慢脚步。相反，他更加努力地投入到了生活中，每天都充满了无数任务。</w:t>
      </w:r>
      <w:r>
        <w:rPr>
          <w:sz w:val="32"/>
          <w:szCs w:val="32"/>
        </w:rPr>
        <w:t>&lt;/p&gt;&lt;p&gt;&lt;img src="/static-img/jP-35p_hNMBaCXNguZsFgQGueiQ00vmc9u9_On5HYXldSIi6_o-CspeaOb1rZlxx.jpg"&gt;&lt;/p&gt;&lt;p&gt;</w:t>
      </w:r>
      <w:r>
        <w:rPr>
          <w:sz w:val="32"/>
          <w:szCs w:val="32"/>
        </w:rPr>
        <w:t>忙碌的早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天清晨，四爷都会起得很早。他会先处理一些紧急的事情，比如为家人准备早餐，然后开始他的工作。他的手指灵活而有力，一边烹饪一边还能解答着孩子们关于学习的问题。在这个过程中，他总是耐心细致，让每个人都感受到家的温暖。</w:t>
      </w:r>
      <w:r>
        <w:rPr>
          <w:sz w:val="32"/>
          <w:szCs w:val="32"/>
        </w:rPr>
        <w:t>&lt;/p&gt;&lt;p&gt;&lt;img src="/static-img/w-6unBbJFX8z7kmHlvnlcwGueiQ00vmc9u9_On5HYXkvdgX-UvfA_IjKdKR-fClEUF8QzwCggp5YNmzirJJmWrcmJ9xae9PwUa-I48xmfg24QBicrFdTAYoetSXVAlpi31RTKB9QqFNp2QnjEaJ-mSaFRQ41JMnbxGYmCDL9_74Muqdbwflii4iVOtU27uy7.jpg"&gt;&lt;/p&gt;&lt;p&gt;</w:t>
      </w:r>
      <w:r>
        <w:rPr>
          <w:sz w:val="32"/>
          <w:szCs w:val="32"/>
        </w:rPr>
        <w:t>繁忙的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爷是一位技艺高超的木匠，他的手艺深受村民青睐。但这并不意味着他可以松懈。一天到晚，他总是在工坊里忙碌，不断地创造出美轮美奂的手工艺品，无论是精致的小摆件还是实用的大家具，都体现出了他对质量的追求。</w:t>
      </w:r>
      <w:r>
        <w:rPr>
          <w:sz w:val="32"/>
          <w:szCs w:val="32"/>
        </w:rPr>
        <w:t>&lt;/p&gt;&lt;p&gt;&lt;img src="/static-img/_wnZg_fvRBGrw-KxyTOoFAGueiQ00vmc9u9_On5HYXkvdgX-UvfA_IjKdKR-fClEUF8QzwCggp5YNmzirJJmWrcmJ9xae9PwUa-I48xmfg24QBicrFdTAYoetSXVAlpi31RTKB9QqFNp2QnjEaJ-mSaFRQ41JMnbxGYmCDL9_74Muqdbwflii4iVOtU27uy7.jpg"&gt;&lt;/p&gt;&lt;p&gt;</w:t>
      </w:r>
      <w:r>
        <w:rPr>
          <w:sz w:val="32"/>
          <w:szCs w:val="32"/>
        </w:rPr>
        <w:t>丰富多彩的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工作繁重，但四爷从不让自己的生活变得单调。他热衷于尝试新事物，从种植花草到养殖小动物，再到学琴作画，每项活动都是他生命中的宝贵经历。这些兴趣爱好也成为了他与周围人的交流话题，为社区增添了一抹色彩。</w:t>
      </w:r>
      <w:r>
        <w:rPr>
          <w:sz w:val="32"/>
          <w:szCs w:val="32"/>
        </w:rPr>
        <w:t>&lt;/p&gt;&lt;p&gt;&lt;img src="/static-img/YZJj82YEWUwtlhL9068krQGueiQ00vmc9u9_On5HYXkvdgX-UvfA_IjKdKR-fClEUF8QzwCggp5YNmzirJJmWrcmJ9xae9PwUa-I48xmfg24QBicrFdTAYoetSXVAlpi31RTKB9QqFNp2QnjEaJ-mSaFRQ41JMnbxGYmCDL9_74Muqdbwflii4iVOtU27uy7.jpg"&gt;&lt;/p&gt;&lt;p&gt;</w:t>
      </w:r>
      <w:r>
        <w:rPr>
          <w:sz w:val="32"/>
          <w:szCs w:val="32"/>
        </w:rPr>
        <w:t>责任感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庭之主，四爷始终牢记自己的责任。他会参与到社区活动中去，不仅提供资金支持，还亲自帮助解决问题，如修理道路、协助灾难救援等。在需要的时候，他总是第一个站出来，用实际行动证明自己是一个值得信赖的人。</w:t>
      </w:r>
      <w:r>
        <w:rPr>
          <w:sz w:val="32"/>
          <w:szCs w:val="32"/>
        </w:rPr>
        <w:t>&lt;/p&gt;&lt;p&gt;&lt;img src="/static-img/Ee7V7kEaitqrlDW7Yo9VHQGueiQ00vmc9u9_On5HYXkvdgX-UvfA_IjKdKR-fClEUF8QzwCggp5YNmzirJJmWrcmJ9xae9PwUa-I48xmfg24QBicrFdTAYoetSXVAlpi31RTKB9QqFNp2QnjEaJ-mSaFRQ41JMnbxGYmCDL9_74Muqdbwflii4iVOtU27uy7.jpg"&gt;&lt;/p&gt;&lt;p&gt;</w:t>
      </w:r>
      <w:r>
        <w:rPr>
          <w:sz w:val="32"/>
          <w:szCs w:val="32"/>
        </w:rPr>
        <w:t>成就与回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四爷的事业越来越成功，但这并没有改变他原有的善良和谦虚。他始终将成功视为一种力量，将其用于帮助那些更贫困或需要帮助的人。这份善举深受人们喜爱，也成为他们永远铭记的一段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经年过半百，但是对于未来，四爷依然充满希望。他知道，只要保持积极向上的态度，无论遇到什么挑战，都能找到解决之道。而这一切，是基于他过去不断付出的汗水和辛劳所铸就的坚实基础。</w:t>
      </w:r>
      <w:r>
        <w:rPr>
          <w:sz w:val="32"/>
          <w:szCs w:val="32"/>
        </w:rPr>
        <w:t>&lt;/p&gt;&lt;p&gt;&lt;a href = "/doc/710328-</w:t>
      </w:r>
      <w:r>
        <w:rPr>
          <w:sz w:val="32"/>
          <w:szCs w:val="32"/>
        </w:rPr>
        <w:t>四爷忙碌的日子</w:t>
      </w:r>
      <w:r>
        <w:rPr>
          <w:sz w:val="32"/>
          <w:szCs w:val="32"/>
        </w:rPr>
        <w:t>.doc" rel="alternate" download="710328-</w:t>
      </w:r>
      <w:r>
        <w:rPr>
          <w:sz w:val="32"/>
          <w:szCs w:val="32"/>
        </w:rPr>
        <w:t>四爷忙碌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