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的诗篇解读笑忘书中的情感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笑忘书》这部作品中，作者以深邃的情感和独特的智慧，为我们揭示了人生的许多真理。以下是对其内容的一些重要解读。</w:t>
      </w:r>
      <w:r>
        <w:rPr>
          <w:sz w:val="32"/>
          <w:szCs w:val="32"/>
        </w:rPr>
        <w:t>&lt;/p&gt;&lt;p&gt;&lt;img src="/static-img/c0-fDbtsTFhQBveMAdkhVy9lBber--VQpsAAxcqwXXjc-lLfJCw0rjL6VAH1uY2n.jpg"&gt;&lt;/p&gt;&lt;p&gt;</w:t>
      </w:r>
      <w:r>
        <w:rPr>
          <w:sz w:val="32"/>
          <w:szCs w:val="32"/>
        </w:rPr>
        <w:t>人生如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境错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《笑忘书》通过对生活细节的精妙描绘，让我们意识到人生中的每一刻都充满了不可预知的变数，就像做梦一样，我们无法完全掌控自己的命运。这种现实主义的视角让人深思，提醒我们珍惜眼前的人和事。</w:t>
      </w:r>
      <w:r>
        <w:rPr>
          <w:sz w:val="32"/>
          <w:szCs w:val="32"/>
        </w:rPr>
        <w:t>&lt;/p&gt;&lt;p&gt;&lt;img src="/static-img/J3NG8vZ8iaG44IW_1qaJoy9lBber--VQpsAAxcqwXXjwOxOfHOlKeJiDHN_XwCYayH7X3fDlaPsP8vPspXzTy6yoY4bDAPBbd20D14E5h3vnjnkaNjwxPAKMlEP3U65lie4i_pBA7lfKuK5M6elQZgoGS1qhdYJ6-KrA1bSPD9_GnGOBbn1P0_LascK-t426NRSFrvVXcHmWGIsLE0MfR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愫缠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作品中所展现的情感纠葛多姿多彩，从爱恨交织到亲情温馨，每一种情感都是如此真切。这不仅体现了人类的情感复杂性，也反映出人们在追求幸福时所面临的心理挣扎。</w:t>
      </w:r>
      <w:r>
        <w:rPr>
          <w:sz w:val="32"/>
          <w:szCs w:val="32"/>
        </w:rPr>
        <w:t>&lt;/p&gt;&lt;p&gt;&lt;img src="/static-img/T_ys4kKljwaOWmkZIXUL6y9lBber--VQpsAAxcqwXXjwOxOfHOlKeJiDHN_XwCYayH7X3fDlaPsP8vPspXzTy6yoY4bDAPBbd20D14E5h3vnjnkaNjwxPAKMlEP3U65lie4i_pBA7lfKuK5M6elQZgoGS1qhdYJ6-KrA1bSPD9_GnGOBbn1P0_LascK-t426NRSFrvVXcHmWGIsLE0MfRQ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悟道自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通过对人物内心世界的探索，《笑忘书》展示了一种超越物质欲望、追求精神满足的人生态度。它鼓励读者去思考生命意义，寻找内心之光，这种启发性的思想引导着人们走向更高层次的人生追求。</w:t>
      </w:r>
      <w:r>
        <w:rPr>
          <w:sz w:val="32"/>
          <w:szCs w:val="32"/>
        </w:rPr>
        <w:t>&lt;/p&gt;&lt;p&gt;&lt;img src="/static-img/Ej_Pq3WQHMa4oouF7CcBdi9lBber--VQpsAAxcqwXXjwOxOfHOlKeJiDHN_XwCYayH7X3fDlaPsP8vPspXzTy6yoY4bDAPBbd20D14E5h3vnjnkaNjwxPAKMlEP3U65lie4i_pBA7lfKuK5M6elQZgoGS1qhdYJ6-KrA1bSPD9_GnGOBbn1P0_LascK-t426NRSFrvVXcHmWGIsLE0MfRQ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世事无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作品中不断出现的主题之一是“世事无常”，强调生活中的任何事情都不可能长久，它教会我们如何面对变化，不断适应环境，以免被动地被生活推来推去。这是一种积极向上的生活态度，是现代社会值得学习的地方。</w:t>
      </w:r>
      <w:r>
        <w:rPr>
          <w:sz w:val="32"/>
          <w:szCs w:val="32"/>
        </w:rPr>
        <w:t>&lt;/p&gt;&lt;p&gt;&lt;img src="/static-img/lo8EM4HM3a0oZGfrc0pHhS9lBber--VQpsAAxcqwXXjwOxOfHOlKeJiDHN_XwCYayH7X3fDlaPsP8vPspXzTy6yoY4bDAPBbd20D14E5h3vnjnkaNjwxPAKMlEP3U65lie4i_pBA7lfKuK5M6elQZgoGS1qhdYJ6-KrA1bSPD9_GnGOBbn1P0_LascK-t426NRSFrvVXcHmWGIsLE0MfRQ.jpg"&gt;&lt;/p&gt;&lt;p&gt;</w:t>
      </w:r>
      <w:r>
        <w:rPr>
          <w:sz w:val="32"/>
          <w:szCs w:val="32"/>
        </w:rPr>
        <w:t>故事编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故事连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《笑忘书》的叙述手法巧妙地将不同的故事线条连接起来，使得整个小说具有浓厚的小说艺术气息。这样的叙述方式不仅增加了阅读趣味，还能更好地展现人物间复杂而微妙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作为一部文艺作品，《笑忘书》不仅能够带给个人精神上的慰藉，更有助于传承中华文化。在当今快速发展、信息爆炸的时代里，这部小说成为了一股静谧而深远的声音，让我们回归本源，重拾文人的灵魂。</w:t>
      </w:r>
      <w:r>
        <w:rPr>
          <w:sz w:val="32"/>
          <w:szCs w:val="32"/>
        </w:rPr>
        <w:t>&lt;/p&gt;&lt;p&gt;&lt;a href = "/doc/710112-</w:t>
      </w:r>
      <w:r>
        <w:rPr>
          <w:sz w:val="32"/>
          <w:szCs w:val="32"/>
        </w:rPr>
        <w:t>忘却的诗篇解读笑忘书中的情感与智慧</w:t>
      </w:r>
      <w:r>
        <w:rPr>
          <w:sz w:val="32"/>
          <w:szCs w:val="32"/>
        </w:rPr>
        <w:t>.doc" rel="alternate" download="710112-</w:t>
      </w:r>
      <w:r>
        <w:rPr>
          <w:sz w:val="32"/>
          <w:szCs w:val="32"/>
        </w:rPr>
        <w:t>忘却的诗篇解读笑忘书中的情感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