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奇缘往下水果后吸出车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边塞之地，有一段古老而神秘的传说。这个传说讲述的是一个奇特的技艺，它能够让人们往下边塞水果后吸出来车。在这个故事里，水果不仅仅是普通的食物，而是一种力量，可以被用来驱动机器，甚至是巨大的铁轮。</w:t>
      </w:r>
      <w:r>
        <w:rPr>
          <w:sz w:val="32"/>
          <w:szCs w:val="32"/>
        </w:rPr>
        <w:t>&lt;/p&gt;&lt;p&gt;&lt;img src="/static-img/yyjBLMRcqYppCglYidHhrOZLAWL8XV__KH498YYqRMxdos_FAzArRctngNgkyMFa.jpg"&gt;&lt;/p&gt;&lt;p&gt;</w:t>
      </w:r>
      <w:r>
        <w:rPr>
          <w:sz w:val="32"/>
          <w:szCs w:val="32"/>
        </w:rPr>
        <w:t>边塞之谜：往下水果后吸出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每当夜幕降临，边塞守军们会围坐一起，互相分享着他们之间的奇闻趣事。这些故事中最为引人入胜的一则，就是关于往下边塞水果后吸出来车的传奇。这一传说源自于一个名叫阿斯卡尔的小镇，那里的居民以务农为生，他们每天早晨都会去山脚下的市场买卖新鲜水果。</w:t>
      </w:r>
      <w:r>
        <w:rPr>
          <w:sz w:val="32"/>
          <w:szCs w:val="32"/>
        </w:rPr>
        <w:t>&lt;/p&gt;&lt;p&gt;&lt;img src="/static-img/zVgPu9KW2712qqwMZBbtn-ZLAWL8XV__KH498YYqRMzDJCFZYtFusiawjOxBRDNEHI8IvJr5w7FKM5PTJLjh5Fa98ncRMRfMnbIDwLz9A8dsiGEXbKEDe3u0nJcZjKPdpcof50IzkGVyjCUFVnFO4-UsZfBSZRGYLWHPDMI9I_xWp-J8_1DiqUH9600un4PQNSSi5gN61wdPahyYn_OO1g.jpg"&gt;&lt;/p&gt;&lt;p&gt;</w:t>
      </w:r>
      <w:r>
        <w:rPr>
          <w:sz w:val="32"/>
          <w:szCs w:val="32"/>
        </w:rPr>
        <w:t>然而，这个小镇上并没有什么特别值得注意的地方，但是在一次偶然的情况下，一位名叫艾伦的小男孩改变了这一切。他是一个好奇心旺盛且聪明过人的孩子，他总是喜欢观察周围的事物，并试图找到它们背后的规律。有一次，当他和父母一起去市场时，他注意到那些推着重担货物的大师傅总是在午后开始变得疲惫，他们需要长时间休息才能恢复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中的力量</w:t>
      </w:r>
      <w:r>
        <w:rPr>
          <w:sz w:val="32"/>
          <w:szCs w:val="32"/>
        </w:rPr>
        <w:t>&lt;/p&gt;&lt;p&gt;&lt;img src="/static-img/Xa4BFAxGxej9mnWFy6DSleZLAWL8XV__KH498YYqRMzDJCFZYtFusiawjOxBRDNEHI8IvJr5w7FKM5PTJLjh5Fa98ncRMRfMnbIDwLz9A8dsiGEXbKEDe3u0nJcZjKPdpcof50IzkGVyjCUFVnFO4-UsZfBSZRGYLWHPDMI9I_xWp-J8_1DiqUH9600un4PQNSSi5gN61wdPahyYn_OO1g.jpg"&gt;&lt;/p&gt;&lt;p&gt;</w:t>
      </w:r>
      <w:r>
        <w:rPr>
          <w:sz w:val="32"/>
          <w:szCs w:val="32"/>
        </w:rPr>
        <w:t>艾伦想到了一个主意，他决定尝试将这种能量转化成有用的东西。他选择了一些最好的苹果，然后坐在路旁，将苹果放在脚底，用力向下压。他的目光紧盯着那些压缩在脚下的苹果，一点一点地感受那股力量流动起来。当他感觉到了足够强烈的时候，他突然抬起头，看着前方，那辆曾经停靠在路旁的大型运输车缓缓启动了行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居民们都相信，只要往下边塞适量的水果，就可以吸引出任何大小、任何类型的交通工具。一年多下来，小镇已经成为连接各个城市的一个重要枢纽，不仅因为它的地理位置，还因为它特殊的手法使得所有人都愿意经过这里，因为他们知道无论何时，都可以得到帮助，无论是什么样的困难，都可以得到解决。</w:t>
      </w:r>
      <w:r>
        <w:rPr>
          <w:sz w:val="32"/>
          <w:szCs w:val="32"/>
        </w:rPr>
        <w:t>&lt;/p&gt;&lt;p&gt;&lt;img src="/static-img/-Vdoy5eNm6W1pBvCAPZDtOZLAWL8XV__KH498YYqRMzDJCFZYtFusiawjOxBRDNEHI8IvJr5w7FKM5PTJLjh5Fa98ncRMRfMnbIDwLz9A8dsiGEXbKEDe3u0nJcZjKPdpcof50IzkGVyjCUFVnFO4-UsZfBSZRGYLWHPDMI9I_xWp-J8_1DiqUH9600un4PQNSSi5gN61wdPahyYn_OO1g.jpg"&gt;&lt;/p&gt;&lt;p&gt;</w:t>
      </w:r>
      <w:r>
        <w:rPr>
          <w:sz w:val="32"/>
          <w:szCs w:val="32"/>
        </w:rPr>
        <w:t>一场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传说逐渐扩散开来，它影响到了整个国家乃至世界各地的人们。不再只是为了简单获取财富或权力，而是对于生活本身有了新的理解和追求。人们开始意识到，即便是在日常生活中也存在一些微妙但不可忽视的事情，如对自然界力量进行有效利用，以及如何通过巧思和智慧克服困难。</w:t>
      </w:r>
      <w:r>
        <w:rPr>
          <w:sz w:val="32"/>
          <w:szCs w:val="32"/>
        </w:rPr>
        <w:t>&lt;/p&gt;&lt;p&gt;&lt;img src="/static-img/saNqbdaLUsRszZUjJsmzwuZLAWL8XV__KH498YYqRMzDJCFZYtFusiawjOxBRDNEHI8IvJr5w7FKM5PTJLjh5Fa98ncRMRfMnbIDwLz9A8dsiGEXbKEDe3u0nJcZjKPdpcof50IzkGVyjCUFVnFO4-UsZfBSZRGYLWHPDMI9I_xWp-J8_1DiqUH9600un4PQNSSi5gN61wdPahyYn_OO1g.jpg"&gt;&lt;/p&gt;&lt;p&gt;</w:t>
      </w:r>
      <w:r>
        <w:rPr>
          <w:sz w:val="32"/>
          <w:szCs w:val="32"/>
        </w:rPr>
        <w:t>这场革命性的思想带来了深远影响，使得科技发展加速，同时也促进了社会关系更加和谐共处。这一切都始于那个遥远的小镇，也就意味着，从某种意义上来说，我们每个人都是与那辆被“吸”出来的大型运输车共同旅行者，是生命力的旅途上的乘客之一。而我们所面对的问题，无论大小，都可能找到解决之道，只要我们肯用心去寻找并发挥这些隐藏在日常生活中的潜能。</w:t>
      </w:r>
      <w:r>
        <w:rPr>
          <w:sz w:val="32"/>
          <w:szCs w:val="32"/>
        </w:rPr>
        <w:t>&lt;/p&gt;&lt;p&gt;&lt;a href = "/doc/709968-</w:t>
      </w:r>
      <w:r>
        <w:rPr>
          <w:sz w:val="32"/>
          <w:szCs w:val="32"/>
        </w:rPr>
        <w:t>边塞奇缘往下水果后吸出车的传奇</w:t>
      </w:r>
      <w:r>
        <w:rPr>
          <w:sz w:val="32"/>
          <w:szCs w:val="32"/>
        </w:rPr>
        <w:t>.doc" rel="alternate" download="709968-</w:t>
      </w:r>
      <w:r>
        <w:rPr>
          <w:sz w:val="32"/>
          <w:szCs w:val="32"/>
        </w:rPr>
        <w:t>边塞奇缘往下水果后吸出车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