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探索欲望与追求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起源</w:t>
      </w:r>
      <w:r>
        <w:rPr>
          <w:sz w:val="32"/>
          <w:szCs w:val="32"/>
        </w:rPr>
        <w:t>&lt;/p&gt;&lt;p&gt;&lt;img src="/static-img/MMIgfmvfa1wuThTy8dK-ktVhDp3_MHIYm1hS5aVIZpKPSFdWGGgDNBkBsYEXn7dC.jpg"&gt;&lt;/p&gt;&lt;p&gt;</w:t>
      </w:r>
      <w:r>
        <w:rPr>
          <w:sz w:val="32"/>
          <w:szCs w:val="32"/>
        </w:rPr>
        <w:t>在人生的早晨，人们总是怀抱着对美好事物的渴望，这种对未知世界的向往，是人类心灵深处的一种力量。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中描绘了主人公对于美食、生活品质和精神上的追求，这些都是人性中根深蒂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与满足之间的张力</w:t>
      </w:r>
      <w:r>
        <w:rPr>
          <w:sz w:val="32"/>
          <w:szCs w:val="32"/>
        </w:rPr>
        <w:t>&lt;/p&gt;&lt;p&gt;&lt;img src="/static-img/PXC20q6MUmQbmI_FVAMxntVhDp3_MHIYm1hS5aVIZpI73a0lHef2HgiwhJy6KTsTH7g4Gz_Szp1NpM_GpEXBGqF3OTe69l53H2b7GUvebDrIGIEQrQzz36K8r46Add8VCjlFYIJ5bPffMI63BctQj6dG-aY8jhEIBhvSL_JVTbrQU4NP2t6LiyRmC3QvnUWl.jpg"&gt;&lt;/p&gt;&lt;p&gt;</w:t>
      </w:r>
      <w:r>
        <w:rPr>
          <w:sz w:val="32"/>
          <w:szCs w:val="32"/>
        </w:rPr>
        <w:t>人们在追求自己的梦想时，常常会面临内心的挣扎。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通过主人公不断尝试不同生活方式来寻找自我实现，从而展现了这种冲突。在这个过程中，每个人都在寻找那一份真正属于自己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享受与精神提升</w:t>
      </w:r>
      <w:r>
        <w:rPr>
          <w:sz w:val="32"/>
          <w:szCs w:val="32"/>
        </w:rPr>
        <w:t>&lt;/p&gt;&lt;p&gt;&lt;img src="/static-img/PMW9JgF__fjh4lIvF81r3dVhDp3_MHIYm1hS5aVIZpI73a0lHef2HgiwhJy6KTsTH7g4Gz_Szp1NpM_GpEXBGqF3OTe69l53H2b7GUvebDrIGIEQrQzz36K8r46Add8VCjlFYIJ5bPffMI63BctQj6dG-aY8jhEIBhvSL_JVTbrQU4NP2t6LiyRmC3QvnUWl.jpg"&gt;&lt;/p&gt;&lt;p&gt;</w:t>
      </w:r>
      <w:r>
        <w:rPr>
          <w:sz w:val="32"/>
          <w:szCs w:val="32"/>
        </w:rPr>
        <w:t>书中的细节描写，让读者仿佛能品尝到每一种味道，闻到每一种香气。这不仅仅是一场舌尖上的旅行，更是一次心灵上的洗礼。它提醒我们，不要忽视日常生活中的小确幸，因为它们构成了我们幸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个体选择</w:t>
      </w:r>
      <w:r>
        <w:rPr>
          <w:sz w:val="32"/>
          <w:szCs w:val="32"/>
        </w:rPr>
        <w:t>&lt;/p&gt;&lt;p&gt;&lt;img src="/static-img/B8lpDWHn23-YzFhS7l52d9VhDp3_MHIYm1hS5aVIZpI73a0lHef2HgiwhJy6KTsTH7g4Gz_Szp1NpM_GpEXBGqF3OTe69l53H2b7GUvebDrIGIEQrQzz36K8r46Add8VCjlFYIJ5bPffMI63BctQj6dG-aY8jhEIBhvSL_JVTbrQU4NP2t6LiyRmC3QvnUWl.jpg"&gt;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故事发生在一个充满竞争和压力的社会背景下，但主角依然坚持自己的价值观和选择。这反映出，我们虽然受到周围环境影响，但最终还是有能力做出符合自己信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历程</w:t>
      </w:r>
      <w:r>
        <w:rPr>
          <w:sz w:val="32"/>
          <w:szCs w:val="32"/>
        </w:rPr>
        <w:t>&lt;/p&gt;&lt;p&gt;&lt;img src="/static-img/NbwgNLwg3FcjZxQarixootVhDp3_MHIYm1hS5aVIZpI73a0lHef2HgiwhJy6KTsTH7g4Gz_Szp1NpM_GpEXBGqF3OTe69l53H2b7GUvebDrIGIEQrQzz36K8r46Add8VCjlFYIJ5bPffMI63BctQj6dG-aY8jhEIBhvSL_JVTbrQU4NP2t6LiyRmC3QvnUWl.jpg"&gt;&lt;/p&gt;&lt;p&gt;</w:t>
      </w:r>
      <w:r>
        <w:rPr>
          <w:sz w:val="32"/>
          <w:szCs w:val="32"/>
        </w:rPr>
        <w:t>主人公在不断地探索和尝试中，不断地成长，也遇到了情感上的波折。在这个过程中，她学会了如何更好地理解自己，更好地去爱别人。这是一个关于成长、学习和适应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个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给予读者的是一个关于如何珍惜现在、享受当下的哲学思考。而这正是现代社会所缺少的一个重要课题——如何找到平衡，使得我们的生活既充实又快乐。</w:t>
      </w:r>
      <w:r>
        <w:rPr>
          <w:sz w:val="32"/>
          <w:szCs w:val="32"/>
        </w:rPr>
        <w:t>&lt;/p&gt;&lt;p&gt;&lt;a href = "/doc/709859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欲望与追求的边界</w:t>
      </w:r>
      <w:r>
        <w:rPr>
          <w:sz w:val="32"/>
          <w:szCs w:val="32"/>
        </w:rPr>
        <w:t>.doc" rel="alternate" download="709859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欲望与追求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