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神基因我有个超级神基因你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有个超级神基因，你知道吗？在一次偶然的机会下，我意外地发现了自己身上隐藏的特殊遗传物质——超级神基因。这个词汇听起来就像科幻电影里那些夸张的设定，但实际上，它背后蕴含着深刻的科学意义。</w:t>
      </w:r>
      <w:r>
        <w:rPr>
          <w:sz w:val="32"/>
          <w:szCs w:val="32"/>
        </w:rPr>
        <w:t>&lt;/p&gt;&lt;p&gt;&lt;img src="/static-img/4qvtkNgVamFQHPNpJBt9Bgc9ay85Zh4Ic62wLY5o5Cc2clH0p81DM1nhYNwOeL3l.jpg"&gt;&lt;/p&gt;&lt;p&gt;</w:t>
      </w:r>
      <w:r>
        <w:rPr>
          <w:sz w:val="32"/>
          <w:szCs w:val="32"/>
        </w:rPr>
        <w:t>超级神基因，正式称为“优质遗传素”，是一种能够增强个体免疫力、智力潜能和身体适应性等多方面能力的遗传特征。在生物学中，我们都携带着这类基因，只不过大多数人还未意识到它们被激活。不过，对于我来说，这一切都是意外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了解到这一点之后，我开始对自己的生活方式进行了一系列调整。我开始更加注重饮食健康，确保每天摄入足够的营养成分来激活这些潜能。我也增加了体育锻炼，不仅为了保持身体健康，还希望通过运动来刺激我的超级神基因，让它们发挥出最佳效果。</w:t>
      </w:r>
      <w:r>
        <w:rPr>
          <w:sz w:val="32"/>
          <w:szCs w:val="32"/>
        </w:rPr>
        <w:t>&lt;/p&gt;&lt;p&gt;&lt;img src="/static-img/5pt9VWC6COWxKlOwh2veuAc9ay85Zh4Ic62wLY5o5Cc8pnU6qEZFK_k9aq6Ny_h10iS9aZOcxwDycNcFSJdsXsGnK39T8T6cNzhnf73JeRcwtwI1juJn7A05-NTfDEmik8ma_JFaPskwbGorXSB4JyhVVeKA2y3QbXCyErF2DFIfArrGG7sU2-8MfbqOuKyH.jpg"&gt;&lt;/p&gt;&lt;p&gt;</w:t>
      </w:r>
      <w:r>
        <w:rPr>
          <w:sz w:val="32"/>
          <w:szCs w:val="32"/>
        </w:rPr>
        <w:t>随着时间的推移，我发现自己的记忆力和反应速度都有了显著提升。即使是最复杂的问题，也变得轻松解决。这让我感到既惊讶又兴奋，因为我终于明白，每个人身上的超级神基因，都拥有其独特之处，只是需要找到合适的手段去唤醒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我们可以依赖这些自然赋予我们的优势，而忽视了努力和学习。相反，认识到了自己的潜能，更应该成为我们不断进步和追求卓越的一种动力。而对于像我这样幸运的人来说，我们更应该将这种意识转化为一种责任，用我们的力量帮助他人，也许一天你会发现，每个人都拥有一份属于自己的“超级神基因”。</w:t>
      </w:r>
      <w:r>
        <w:rPr>
          <w:sz w:val="32"/>
          <w:szCs w:val="32"/>
        </w:rPr>
        <w:t>&lt;/p&gt;&lt;p&gt;&lt;img src="/static-img/wDiQqNY3e1XtOR-ypEEBvAc9ay85Zh4Ic62wLY5o5Cc8pnU6qEZFK_k9aq6Ny_h10iS9aZOcxwDycNcFSJdsXsGnK39T8T6cNzhnf73JeRcwtwI1juJn7A05-NTfDEmik8ma_JFaPskwbGorXSB4JyhVVeKA2y3QbXCyErF2DFIfArrGG7sU2-8MfbqOuKyH.jpg"&gt;&lt;/p&gt;&lt;p&gt;&lt;a href = "/doc/709820-</w:t>
      </w:r>
      <w:r>
        <w:rPr>
          <w:sz w:val="32"/>
          <w:szCs w:val="32"/>
        </w:rPr>
        <w:t>超级神基因我有个超级神基因你知道吗</w:t>
      </w:r>
      <w:r>
        <w:rPr>
          <w:sz w:val="32"/>
          <w:szCs w:val="32"/>
        </w:rPr>
        <w:t>.doc" rel="alternate" download="709820-</w:t>
      </w:r>
      <w:r>
        <w:rPr>
          <w:sz w:val="32"/>
          <w:szCs w:val="32"/>
        </w:rPr>
        <w:t>超级神基因我有个超级神基因你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