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事大情暗恋的点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事情看似微不足道，却能让我们的心灵深处留下无数的痕迹。这些“小事”，往往是我们暗恋时不可或缺的情感纽带，它们以最细腻的情感编织，成为了我们回忆中的宝贵财富。</w:t>
      </w:r>
      <w:r>
        <w:rPr>
          <w:sz w:val="32"/>
          <w:szCs w:val="32"/>
        </w:rPr>
        <w:t>&lt;/p&gt;&lt;p&gt;&lt;img src="/static-img/EGoY5hPlrTxt35JNvp2l-OWEMsK0krZ5kyCgMXTqhBD4aZ_Vc0_pokjR2iIrTJ8c.jpg"&gt;&lt;/p&gt;&lt;p&gt;</w:t>
      </w:r>
      <w:r>
        <w:rPr>
          <w:sz w:val="32"/>
          <w:szCs w:val="32"/>
        </w:rPr>
        <w:t>首先是那份偶遇的巧合。当你和她第一次相遇，那一刻的心跳加速、呼吸急促，都被轻易掩盖了。随后，每一次擦肩而过，每一次眼神交汇，都像是命运在悄然安排着你们之间的一段缘分。这份偶遇，让你开始怀疑自己是否真的只是一个普通人，而你的内心却充满了对她的渴望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简单的交流。那一句问候、一声笑语，或许只是一般人的日常交谈，但对于你来说，它们都是能够让心跳加速的小秘密。你会注意到每一次她说话的声音、每一个微笑背后的光芒，你甚至开始模仿她的语气和动作，以此来更接近于她。在这过程中，你不禁思考，她是否也会像这样关注着你？</w:t>
      </w:r>
      <w:r>
        <w:rPr>
          <w:sz w:val="32"/>
          <w:szCs w:val="32"/>
        </w:rPr>
        <w:t>&lt;/p&gt;&lt;p&gt;&lt;img src="/static-img/MVo7H3xFFAZSs_2IDA84PuWEMsK0krZ5kyCgMXTqhBDpisFebi5GtTcDOeRHpqal8GvCApOy2tWBkRFy7JTUaAgsUtXxtLLODpxwTuoldi-_o553UqU3-dt1YnKgNelMKD-KA2LqqeaBWri2RLNiE1ZKilzFtph1M1WB4q-KfvYAsTUnrqKdqiPhAbMUzdi9.jpg"&gt;&lt;/p&gt;&lt;p&gt;</w:t>
      </w:r>
      <w:r>
        <w:rPr>
          <w:sz w:val="32"/>
          <w:szCs w:val="32"/>
        </w:rPr>
        <w:t>再有，就是那些共同经历的小插曲。无论是在学校里一起完成家庭作业，还是在公园里闲逛，那些似乎不值一提的小事，却成了你们共同记忆中的重要篇章。你会因为她的存在而感到特别，因为这样的生活只有当她在身边时才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那些关于她的传闻和猜测。这包括但不限于她的兴趣爱好、朋友圈以及隐秘的地方。她的一举手，一投足，都可能成为你的幻想世界里的王冠。而这个时候，你已经完全沉浸到了对她的梦想之中，不知不觉间，便深陷其中无法自拔。</w:t>
      </w:r>
      <w:r>
        <w:rPr>
          <w:sz w:val="32"/>
          <w:szCs w:val="32"/>
        </w:rPr>
        <w:t>&lt;/p&gt;&lt;p&gt;&lt;img src="/static-img/JL7LizuXfdcqvEV0zLDMqOWEMsK0krZ5kyCgMXTqhBDpisFebi5GtTcDOeRHpqal8GvCApOy2tWBkRFy7JTUaAgsUtXxtLLODpxwTuoldi-_o553UqU3-dt1YnKgNelMKD-KA2LqqeaBWri2RLNiE1ZKilzFtph1M1WB4q-KfvYAsTUnrqKdqiPhAbMUzdi9.jpg"&gt;&lt;/p&gt;&lt;p&gt;</w:t>
      </w:r>
      <w:r>
        <w:rPr>
          <w:sz w:val="32"/>
          <w:szCs w:val="32"/>
        </w:rPr>
        <w:t>此外，还有那个推销给自己的理由。当某个瞬间，似乎一切都指向一种结局：如果我勇敢一点，如果我真诚一点，也许有一天，我能真正地拥有她。但即便如此，这种理由更多的是出于自我安慰，而不是现实可行性的评估。它是一个保护自己免受失望伤害的心理防线，同时也是不断追求那份未知美好的驱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关于未来的小憧憬。你总是在夜晚睡前，将所有希望寄托于梦境之中，在白日忙碌之后，用心去构建一个属于你们两个人的世界。在这个虚构的世界里，她总是那么温柔又善良，而你则是那么忠诚又坚定。但即使知道这是场遥不可及的幻想，这些憧憬仍旧让你的内心充满了活力与希望，因为它们代表了一种可能性——一种可以实现的情感连接。</w:t>
      </w:r>
      <w:r>
        <w:rPr>
          <w:sz w:val="32"/>
          <w:szCs w:val="32"/>
        </w:rPr>
        <w:t>&lt;/p&gt;&lt;p&gt;&lt;img src="/static-img/560XklGznm8E_nW8yx7jp-WEMsK0krZ5kyCgMXTqhBDpisFebi5GtTcDOeRHpqal8GvCApOy2tWBkRFy7JTUaAgsUtXxtLLODpxwTuoldi-_o553UqU3-dt1YnKgNelMKD-KA2LqqeaBWri2RLNiE1ZKilzFtph1M1WB4q-KfvYAsTUnrqKdqiPhAbMUzdi9.jpg"&gt;&lt;/p&gt;&lt;p&gt;</w:t>
      </w:r>
      <w:r>
        <w:rPr>
          <w:sz w:val="32"/>
          <w:szCs w:val="32"/>
        </w:rPr>
        <w:t>暗恋那点小事，是我们生命中最为脆弱又珍贵的情感纽带。它们没有明确的地标，没有显眼的标志，只不过是一系列微妙而复杂的情绪体验。在这条道路上，我们或许不会得到想要的人，但只要还有爱，就永远不会孤单。</w:t>
      </w:r>
      <w:r>
        <w:rPr>
          <w:sz w:val="32"/>
          <w:szCs w:val="32"/>
        </w:rPr>
        <w:t>&lt;/p&gt;&lt;p&gt;&lt;a href = "/doc/709764-</w:t>
      </w:r>
      <w:r>
        <w:rPr>
          <w:sz w:val="32"/>
          <w:szCs w:val="32"/>
        </w:rPr>
        <w:t>小事大情暗恋的点滴记忆</w:t>
      </w:r>
      <w:r>
        <w:rPr>
          <w:sz w:val="32"/>
          <w:szCs w:val="32"/>
        </w:rPr>
        <w:t>.doc" rel="alternate" download="709764-</w:t>
      </w:r>
      <w:r>
        <w:rPr>
          <w:sz w:val="32"/>
          <w:szCs w:val="32"/>
        </w:rPr>
        <w:t>小事大情暗恋的点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