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囚笼三人的阴谋与我的无路可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眠的夜晚，我被三个人制造的困境紧紧围绕，仿佛他们用最狡猾的手段将我困于一个没有出口的囚笼。记得那天，他们开始慢慢地挤占我的空间，逐渐侵蚀着我的自由。</w:t>
      </w:r>
      <w:r>
        <w:rPr>
          <w:sz w:val="32"/>
          <w:szCs w:val="32"/>
        </w:rPr>
        <w:t>&lt;/p&gt;&lt;p&gt;&lt;img src="/static-img/k6KVPF7YU-_aG8IASdVhZ4VtdZEyBLUHQ7xzHwV601LpjiTYLyUhJaBIwfNXJNey.jpg"&gt;&lt;/p&gt;&lt;p&gt;</w:t>
      </w:r>
      <w:r>
        <w:rPr>
          <w:sz w:val="32"/>
          <w:szCs w:val="32"/>
        </w:rPr>
        <w:t>三人的阴谋</w:t>
      </w:r>
      <w:r>
        <w:rPr>
          <w:sz w:val="32"/>
          <w:szCs w:val="32"/>
        </w:rPr>
        <w:t>&lt;/p&gt;&lt;p&gt;</w:t>
      </w:r>
      <w:r>
        <w:rPr>
          <w:sz w:val="32"/>
          <w:szCs w:val="32"/>
        </w:rPr>
        <w:t>从一开始，他们就表现得异常亲切。总是有意无意地在我身边出现，无论是在公共场合还是在家里。我最初以为这是他们对我的关心和友好，但随着时间的推移，这种“关心”竟然变成了对我的控制。</w:t>
      </w:r>
      <w:r>
        <w:rPr>
          <w:sz w:val="32"/>
          <w:szCs w:val="32"/>
        </w:rPr>
        <w:t>&lt;/p&gt;&lt;p&gt;&lt;img src="/static-img/6hWFv8ZMnpZ67keCT0VFBYVtdZEyBLUHQ7xzHwV601LzcMyyYo1yTmYhXwhFvNXeP1dAMZZxvmxSNcXYCOnaXzfwHablvFGwzVaV9NqPvjAcjwi8mvnDsUozk9MkuOHksAdgboKDaHjW5v8xSDKPWfCEI5eAkaHs7OQvNLjMEdHyZhcipAL7hOfE0XVDJuPa.jpg"&gt;&lt;/p&gt;&lt;p&gt;</w:t>
      </w:r>
      <w:r>
        <w:rPr>
          <w:sz w:val="32"/>
          <w:szCs w:val="32"/>
        </w:rPr>
        <w:t>他们会常常提起一些看似无害的话题，比如最近的新闻事件或是流行文化话题。但每当我试图加入讨论时，他们似乎总能轻易地引导谈话朝着自己想要去探讨的问题方向发展。我发现自己越来越难以提出自己的观点，被不断地置换成他们想要表达的情感和立场。</w:t>
      </w:r>
      <w:r>
        <w:rPr>
          <w:sz w:val="32"/>
          <w:szCs w:val="32"/>
        </w:rPr>
        <w:t>&lt;/p&gt;&lt;p&gt;</w:t>
      </w:r>
      <w:r>
        <w:rPr>
          <w:sz w:val="32"/>
          <w:szCs w:val="32"/>
        </w:rPr>
        <w:t>走不了路</w:t>
      </w:r>
      <w:r>
        <w:rPr>
          <w:sz w:val="32"/>
          <w:szCs w:val="32"/>
        </w:rPr>
        <w:t>&lt;/p&gt;&lt;p&gt;&lt;img src="/static-img/sei26Zdh0jLoL2elQbqqNoVtdZEyBLUHQ7xzHwV601LzcMyyYo1yTmYhXwhFvNXeP1dAMZZxvmxSNcXYCOnaXzfwHablvFGwzVaV9NqPvjAcjwi8mvnDsUozk9MkuOHksAdgboKDaHjW5v8xSDKPWfCEI5eAkaHs7OQvNLjMEdHyZhcipAL7hOfE0XVDJuPa.jpg"&gt;&lt;/p&gt;&lt;p&gt;</w:t>
      </w:r>
      <w:r>
        <w:rPr>
          <w:sz w:val="32"/>
          <w:szCs w:val="32"/>
        </w:rPr>
        <w:t>有一天，当我试图独自一人外出时，我发现事情不像以前那样简单了。那三个人的面孔突然出现在我的视野中，就像是幽灵一样跟随着我，每一步都让我感到压力山大。他们会故意阻止我走向不同的方向，或是找借口要求一起行动。这让我意识到，即便是我想逃离那个圈子，也无法做到，因为每个地方都充满了潜藏的危险。</w:t>
      </w:r>
      <w:r>
        <w:rPr>
          <w:sz w:val="32"/>
          <w:szCs w:val="32"/>
        </w:rPr>
        <w:t>&lt;/p&gt;&lt;p&gt;</w:t>
      </w:r>
      <w:r>
        <w:rPr>
          <w:sz w:val="32"/>
          <w:szCs w:val="32"/>
        </w:rPr>
        <w:t>夜晚的心情</w:t>
      </w:r>
      <w:r>
        <w:rPr>
          <w:sz w:val="32"/>
          <w:szCs w:val="32"/>
        </w:rPr>
        <w:t>&lt;/p&gt;&lt;p&gt;&lt;img src="/static-img/vqiPs7TWEVbDwB3oeGrRyYVtdZEyBLUHQ7xzHwV601LzcMyyYo1yTmYhXwhFvNXeP1dAMZZxvmxSNcXYCOnaXzfwHablvFGwzVaV9NqPvjAcjwi8mvnDsUozk9MkuOHksAdgboKDaHjW5v8xSDKPWfCEI5eAkaHs7OQvNLjMEdHyZhcipAL7hOfE0XVDJuPa.jpg"&gt;&lt;/p&gt;&lt;p&gt;</w:t>
      </w:r>
      <w:r>
        <w:rPr>
          <w:sz w:val="32"/>
          <w:szCs w:val="32"/>
        </w:rPr>
        <w:t>夜晚，是城市最孤单的时候。当灯光照耀下，那些隐藏在暗影中的阴谋显得尤为可怕。在这漫长而黑暗的一夜，我意识到了自己的处境：三个人弄得我走不了路晚上，不仅仅是一个简单的事实，而是一种心理上的束缚，一种无法逃脱的情感牢笼。</w:t>
      </w:r>
      <w:r>
        <w:rPr>
          <w:sz w:val="32"/>
          <w:szCs w:val="32"/>
        </w:rPr>
        <w:t>&lt;/p&gt;&lt;p&gt;</w:t>
      </w:r>
      <w:r>
        <w:rPr>
          <w:sz w:val="32"/>
          <w:szCs w:val="32"/>
        </w:rPr>
        <w:t>寻求帮助</w:t>
      </w:r>
      <w:r>
        <w:rPr>
          <w:sz w:val="32"/>
          <w:szCs w:val="32"/>
        </w:rPr>
        <w:t>&lt;/p&gt;&lt;p&gt;&lt;img src="/static-img/MCxaTmfn87FhW3N8B1mhGoVtdZEyBLUHQ7xzHwV601LzcMyyYo1yTmYhXwhFvNXeP1dAMZZxvmxSNcXYCOnaXzfwHablvFGwzVaV9NqPvjAcjwi8mvnDsUozk9MkuOHksAdgboKDaHjW5v8xSDKPWfCEI5eAkaHs7OQvNLjMEdHyZhcipAL7hOfE0XVDJuPa.jpg"&gt;&lt;/p&gt;&lt;p&gt;</w:t>
      </w:r>
      <w:r>
        <w:rPr>
          <w:sz w:val="32"/>
          <w:szCs w:val="32"/>
        </w:rPr>
        <w:t>但就在这个时候，我决定停止被动接受这一切。我知道，如果不采取行动，很快就会完全失去自主性。我尝试与几个信任的人交流情况，但那些人似乎也受到了一定程度的影响，没有一个人愿意站出来帮助一个可能只是过度敏感或者多疑的人类身份的小人物，如同三个人所预料到的那样，让所有人都认为这不过是一场小误会而已，从而继续保持现状，不让问题升级。</w:t>
      </w:r>
      <w:r>
        <w:rPr>
          <w:sz w:val="32"/>
          <w:szCs w:val="32"/>
        </w:rPr>
        <w:t>&lt;/p&gt;&lt;p&gt;</w:t>
      </w:r>
      <w:r>
        <w:rPr>
          <w:sz w:val="32"/>
          <w:szCs w:val="32"/>
        </w:rPr>
        <w:t>结局</w:t>
      </w:r>
      <w:r>
        <w:rPr>
          <w:sz w:val="32"/>
          <w:szCs w:val="32"/>
        </w:rPr>
        <w:t>&lt;/p&gt;&lt;p&gt;</w:t>
      </w:r>
      <w:r>
        <w:rPr>
          <w:sz w:val="32"/>
          <w:szCs w:val="32"/>
        </w:rPr>
        <w:t>直到有一天，在一次偶然机会下，我遇见了一个真正理解并支持我的人。他不是那种轻易相信他人的那种人，他可以看到周围环境中的真相，并且愿意帮忙解开那个看似完美却实际上充满陷阱的小世界。我们共同制定了计划，最终成功摆脱了那三个人的控制，那个曾经让我感觉自己步履蹒跚、举步维艰的地带，现在已经成为过去，只留下深刻的心理印象和更加坚强的心灵抵御未来任何形式挑战的手臂。</w:t>
      </w:r>
      <w:r>
        <w:rPr>
          <w:sz w:val="32"/>
          <w:szCs w:val="32"/>
        </w:rPr>
        <w:t>&lt;/p&gt;&lt;p&gt;</w:t>
      </w:r>
      <w:r>
        <w:rPr>
          <w:sz w:val="32"/>
          <w:szCs w:val="32"/>
        </w:rPr>
        <w:t>此刻，当回忆起那些日子，我明白了“三个人弄得你走不了路晚上”背后的深层含义，它不仅仅是一个简单的事实，更是一种精神上的压迫，一种需要勇气和智慧去克服的情感障碍。在这个过程中，我们学会如何识别朋友、敌人，以及如何保护自己免受伤害，同时也学会珍惜那些真正值得信赖的人，以及那些能够给予我们力量支持的地方。不再被困扰于过去，而是更专注于建设属于自己的明朗未来。</w:t>
      </w:r>
      <w:r>
        <w:rPr>
          <w:sz w:val="32"/>
          <w:szCs w:val="32"/>
        </w:rPr>
        <w:t>&lt;/p&gt;&lt;p&gt;&lt;a href = "/doc/709763-</w:t>
      </w:r>
      <w:r>
        <w:rPr>
          <w:sz w:val="32"/>
          <w:szCs w:val="32"/>
        </w:rPr>
        <w:t>夜晚的囚笼三人的阴谋与我的无路可逃</w:t>
      </w:r>
      <w:r>
        <w:rPr>
          <w:sz w:val="32"/>
          <w:szCs w:val="32"/>
        </w:rPr>
        <w:t>.doc" rel="alternate" download="709763-</w:t>
      </w:r>
      <w:r>
        <w:rPr>
          <w:sz w:val="32"/>
          <w:szCs w:val="32"/>
        </w:rPr>
        <w:t>夜晚的囚笼三人的阴谋与我的无路可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