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中的萝卜药一种古老的自然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落归林中的萝卜药：一种古老的自然疗法</w:t>
      </w:r>
      <w:r>
        <w:rPr>
          <w:sz w:val="32"/>
          <w:szCs w:val="32"/>
        </w:rPr>
        <w:t>&lt;/p&gt;&lt;p&gt;&lt;img src="/static-img/Dd-PC4c1URqLkSxiRVq6Vi5RHg_OenEzmkzY19K2ptS70O2UarPZlEhONX4XxL1x.jpg"&gt;&lt;/p&gt;&lt;p&gt;</w:t>
      </w:r>
      <w:r>
        <w:rPr>
          <w:sz w:val="32"/>
          <w:szCs w:val="32"/>
        </w:rPr>
        <w:t>《月落归林》中，萝卜药作为一种传统的草药，在民间广泛流传。它不仅在文学作品中扮演着重要角色，而且在实际生活中也被人们用来治疗各种疾病。</w:t>
      </w:r>
      <w:r>
        <w:rPr>
          <w:sz w:val="32"/>
          <w:szCs w:val="32"/>
        </w:rPr>
        <w:t>&lt;/p&gt;&lt;p&gt;</w:t>
      </w:r>
      <w:r>
        <w:rPr>
          <w:sz w:val="32"/>
          <w:szCs w:val="32"/>
        </w:rPr>
        <w:t>萝卜药的来源与成分</w:t>
      </w:r>
      <w:r>
        <w:rPr>
          <w:sz w:val="32"/>
          <w:szCs w:val="32"/>
        </w:rPr>
        <w:t>&lt;/p&gt;&lt;p&gt;&lt;img src="/static-img/xzxb6JO8dbLLl6ylYyYBli5RHg_OenEzmkzY19K2ptTV9aQK4Xd0fG4d9qLAohKzebBsUv8LRWiQBqlnF8YUOFrx-IIDHRgHPkqlioOX0MjEyYS9J_M8W-SM1CK79PqYDKE6DGboITO736C0cqY1RC1kqVkjnOCFy3XRevldlJLjo2WvNbo5JwMpBHKocy3QzNEHDrkUdU_p9AtFZr2TjVTIxlFrQWVZGcZBLYQvOwQ.jpg"&gt;&lt;/p&gt;&lt;p&gt;</w:t>
      </w:r>
      <w:r>
        <w:rPr>
          <w:sz w:val="32"/>
          <w:szCs w:val="32"/>
        </w:rPr>
        <w:t>萝卜药通常是从大白菜或其他类似品种的大型根茎中提取的。这些植物含有丰富的维生素和矿物质，如维生素</w:t>
      </w:r>
      <w:r>
        <w:rPr>
          <w:sz w:val="32"/>
          <w:szCs w:val="32"/>
        </w:rPr>
        <w:t>C</w:t>
      </w:r>
      <w:r>
        <w:rPr>
          <w:sz w:val="32"/>
          <w:szCs w:val="32"/>
        </w:rPr>
        <w:t>、钾和纤维等，这些成分对于人体健康具有重要作用。</w:t>
      </w:r>
      <w:r>
        <w:rPr>
          <w:sz w:val="32"/>
          <w:szCs w:val="32"/>
        </w:rPr>
        <w:t>&lt;/p&gt;&lt;p&gt;</w:t>
      </w:r>
      <w:r>
        <w:rPr>
          <w:sz w:val="32"/>
          <w:szCs w:val="32"/>
        </w:rPr>
        <w:t>萝卜药对身体健康的益处</w:t>
      </w:r>
      <w:r>
        <w:rPr>
          <w:sz w:val="32"/>
          <w:szCs w:val="32"/>
        </w:rPr>
        <w:t>&lt;/p&gt;&lt;p&gt;&lt;img src="/static-img/nVy47G0eS9tmREnPAan7CS5RHg_OenEzmkzY19K2ptTV9aQK4Xd0fG4d9qLAohKzebBsUv8LRWiQBqlnF8YUOFrx-IIDHRgHPkqlioOX0MjEyYS9J_M8W-SM1CK79PqYDKE6DGboITO736C0cqY1RC1kqVkjnOCFy3XRevldlJLjo2WvNbo5JwMpBHKocy3QzNEHDrkUdU_p9AtFZr2TjVTIxlFrQWVZGcZBLYQvOwQ.jpg"&gt;&lt;/p&gt;&lt;p&gt;</w:t>
      </w:r>
      <w:r>
        <w:rPr>
          <w:sz w:val="32"/>
          <w:szCs w:val="32"/>
        </w:rPr>
        <w:t>研究表明，常规食用萝卜可以帮助降低心脏病风险，因为它能够促进血液循环并减少血管炎症。此外，它还能帮助控制体重，并且是一种良好的清洁剂，对肠道有益。</w:t>
      </w:r>
      <w:r>
        <w:rPr>
          <w:sz w:val="32"/>
          <w:szCs w:val="32"/>
        </w:rPr>
        <w:t>&lt;/p&gt;&lt;p&gt;</w:t>
      </w:r>
      <w:r>
        <w:rPr>
          <w:sz w:val="32"/>
          <w:szCs w:val="32"/>
        </w:rPr>
        <w:t>萝卜药如何起效</w:t>
      </w:r>
      <w:r>
        <w:rPr>
          <w:sz w:val="32"/>
          <w:szCs w:val="32"/>
        </w:rPr>
        <w:t>&lt;/p&gt;&lt;p&gt;&lt;img src="/static-img/_Hjp5-dUxalNd6xUTu0PjS5RHg_OenEzmkzY19K2ptTV9aQK4Xd0fG4d9qLAohKzebBsUv8LRWiQBqlnF8YUOFrx-IIDHRgHPkqlioOX0MjEyYS9J_M8W-SM1CK79PqYDKE6DGboITO736C0cqY1RC1kqVkjnOCFy3XRevldlJLjo2WvNbo5JwMpBHKocy3QzNEHDrkUdU_p9AtFZr2TjVTIxlFrQWVZGcZBLYQvOwQ.jpg"&gt;&lt;/p&gt;&lt;p&gt;</w:t>
      </w:r>
      <w:r>
        <w:rPr>
          <w:sz w:val="32"/>
          <w:szCs w:val="32"/>
        </w:rPr>
        <w:t>萝卜中的某些化合物可以刺激胃部产生更多粘液，从而帮助消化过程。这也是为什么许多人认为食用烤或煮熟后的萝卜可以缓解腹泻和便秘的问题原因之一。</w:t>
      </w:r>
      <w:r>
        <w:rPr>
          <w:sz w:val="32"/>
          <w:szCs w:val="32"/>
        </w:rPr>
        <w:t>&lt;/p&gt;&lt;p&gt;</w:t>
      </w:r>
      <w:r>
        <w:rPr>
          <w:sz w:val="32"/>
          <w:szCs w:val="32"/>
        </w:rPr>
        <w:t>萝卦医治方法与应用</w:t>
      </w:r>
      <w:r>
        <w:rPr>
          <w:sz w:val="32"/>
          <w:szCs w:val="32"/>
        </w:rPr>
        <w:t>&lt;/p&gt;&lt;p&gt;&lt;img src="/static-img/zLXnfKAS0h7H7MujoHS1sS5RHg_OenEzmkzY19K2ptTV9aQK4Xd0fG4d9qLAohKzebBsUv8LRWiQBqlnF8YUOFrx-IIDHRgHPkqlioOX0MjEyYS9J_M8W-SM1CK79PqYDKE6DGboITO736C0cqY1RC1kqVkjnOCFy3XRevldlJLjo2WvNbo5JwMpBHKocy3QzNEHDrkUdU_p9AtFZr2TjVTIxlFrQWVZGcZBLYQvOwQ.jpg"&gt;&lt;/p&gt;&lt;p&gt;</w:t>
      </w:r>
      <w:r>
        <w:rPr>
          <w:sz w:val="32"/>
          <w:szCs w:val="32"/>
        </w:rPr>
        <w:t>在《月落归林》这部小说中，可以看到作者通过描述主人公使用萧红时期的一款名为“萧红之歌”的补品来展现了其对自然疗法信仰深厚。在现实生活中，这种方法虽然没有得到科学验证，但仍然有一定的文化价值和历史意义。</w:t>
      </w:r>
      <w:r>
        <w:rPr>
          <w:sz w:val="32"/>
          <w:szCs w:val="32"/>
        </w:rPr>
        <w:t>&lt;/p&gt;&lt;p&gt;</w:t>
      </w:r>
      <w:r>
        <w:rPr>
          <w:sz w:val="32"/>
          <w:szCs w:val="32"/>
        </w:rPr>
        <w:t>萟情与现代医学结合</w:t>
      </w:r>
      <w:r>
        <w:rPr>
          <w:sz w:val="32"/>
          <w:szCs w:val="32"/>
        </w:rPr>
        <w:t>&lt;/p&gt;&lt;p&gt;</w:t>
      </w:r>
      <w:r>
        <w:rPr>
          <w:sz w:val="32"/>
          <w:szCs w:val="32"/>
        </w:rPr>
        <w:t>尽管现代医学已经发展至今，但一些古老草藥仍然受到人们青睐。例如，现代研究显示，一些植物性成分可能用于开发新的抗癌或抗炎药物。而对于那些寻求非化学性解决方案的人来说，这些自然疗法提供了一种选择性的方式来处理健康问题。</w:t>
      </w:r>
      <w:r>
        <w:rPr>
          <w:sz w:val="32"/>
          <w:szCs w:val="32"/>
        </w:rPr>
        <w:t>&lt;/p&gt;&lt;p&gt;</w:t>
      </w:r>
      <w:r>
        <w:rPr>
          <w:sz w:val="32"/>
          <w:szCs w:val="32"/>
        </w:rPr>
        <w:t>结语：未来趋势与考虑因素</w:t>
      </w:r>
      <w:r>
        <w:rPr>
          <w:sz w:val="32"/>
          <w:szCs w:val="32"/>
        </w:rPr>
        <w:t>&lt;/p&gt;&lt;p&gt;</w:t>
      </w:r>
      <w:r>
        <w:rPr>
          <w:sz w:val="32"/>
          <w:szCs w:val="32"/>
        </w:rPr>
        <w:t>随着对环境影响日益增长以及越来越多的人开始关注自己饮食习惯，以及他们所消费食品来源的情况下，我们可能会看到更多关于这种基于传统知识但经过适当调整以符合现代标准农产品使用情况下的资源利用模式。</w:t>
      </w:r>
      <w:r>
        <w:rPr>
          <w:sz w:val="32"/>
          <w:szCs w:val="32"/>
        </w:rPr>
        <w:t>&lt;/p&gt;&lt;p&gt;&lt;a href = "/doc/709740-</w:t>
      </w:r>
      <w:r>
        <w:rPr>
          <w:sz w:val="32"/>
          <w:szCs w:val="32"/>
        </w:rPr>
        <w:t>月落归林中的萝卜药一种古老的自然疗法</w:t>
      </w:r>
      <w:r>
        <w:rPr>
          <w:sz w:val="32"/>
          <w:szCs w:val="32"/>
        </w:rPr>
        <w:t>.doc" rel="alternate" download="709740-</w:t>
      </w:r>
      <w:r>
        <w:rPr>
          <w:sz w:val="32"/>
          <w:szCs w:val="32"/>
        </w:rPr>
        <w:t>月落归林中的萝卜药一种古老的自然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