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古风少女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倾城小佳人？</w:t>
      </w:r>
      <w:r>
        <w:rPr>
          <w:sz w:val="32"/>
          <w:szCs w:val="32"/>
        </w:rPr>
        <w:t>&lt;/p&gt;&lt;p&gt;&lt;img src="/static-img/CmGIVuFgbVzHhDRh0r0BGBJ7iR9PRoYNOn9ZMrJHy972EP8fP2NfbniMd3aOKCV8.jpg"&gt;&lt;/p&gt;&lt;p&gt;</w:t>
      </w:r>
      <w:r>
        <w:rPr>
          <w:sz w:val="32"/>
          <w:szCs w:val="32"/>
        </w:rPr>
        <w:t>在古代中国，人们常常用来形容那些美丽动人的女子。这些女子不仅外表迷人，而且性格温柔，待人接物得体。他们总能以一种非凡的方式吸引周围的人，让每个人都为之倾心。</w:t>
      </w:r>
      <w:r>
        <w:rPr>
          <w:sz w:val="32"/>
          <w:szCs w:val="32"/>
        </w:rPr>
        <w:t>&lt;/p&gt;&lt;p&gt;</w:t>
      </w:r>
      <w:r>
        <w:rPr>
          <w:sz w:val="32"/>
          <w:szCs w:val="32"/>
        </w:rPr>
        <w:t>如何成为倾城小佳人？</w:t>
      </w:r>
      <w:r>
        <w:rPr>
          <w:sz w:val="32"/>
          <w:szCs w:val="32"/>
        </w:rPr>
        <w:t>&lt;/p&gt;&lt;p&gt;&lt;img src="/static-img/pkOAnj6EXYXcZ4PNHm4EIhJ7iR9PRoYNOn9ZMrJHy97976tF0DIfnxbSKVquXP8hvXHMcik6Diwh8Dq3Q6JJE-sdUE0OJQ6B_ylilFBImAsBrnokNNL5nPbvfzp-R2F5fX8aGTUFKr5FqufabSpx7ltD1kCAbyzt3TwG5K3fhrw.png"&gt;&lt;/p&gt;&lt;p&gt;</w:t>
      </w:r>
      <w:r>
        <w:rPr>
          <w:sz w:val="32"/>
          <w:szCs w:val="32"/>
        </w:rPr>
        <w:t>成为一个真正的倾城小佳人，并不是一件容易的事情。首先，你需要有一颗善良的心和对他人的真诚关怀。这一点非常重要，因为只有当你真的愿意去了解和帮助他人才会自然而然地被人们所喜欢。你还需要有良好的修养，这包括你的言谈举止、穿着打扮乃至于你的思维方式等等。</w:t>
      </w:r>
      <w:r>
        <w:rPr>
          <w:sz w:val="32"/>
          <w:szCs w:val="32"/>
        </w:rPr>
        <w:t>&lt;/p&gt;&lt;p&gt;</w:t>
      </w:r>
      <w:r>
        <w:rPr>
          <w:sz w:val="32"/>
          <w:szCs w:val="32"/>
        </w:rPr>
        <w:t>倾城小佳人的外貌魅力</w:t>
      </w:r>
      <w:r>
        <w:rPr>
          <w:sz w:val="32"/>
          <w:szCs w:val="32"/>
        </w:rPr>
        <w:t>&lt;/p&gt;&lt;p&gt;&lt;img src="/static-img/y13qONOGii62JD6I0Qm0pBJ7iR9PRoYNOn9ZMrJHy97976tF0DIfnxbSKVquXP8hvXHMcik6Diwh8Dq3Q6JJE-sdUE0OJQ6B_ylilFBImAsBrnokNNL5nPbvfzp-R2F5fX8aGTUFKr5FqufabSpx7ltD1kCAbyzt3TwG5K3fhrw.jpg"&gt;&lt;/p&gt;&lt;p&gt;</w:t>
      </w:r>
      <w:r>
        <w:rPr>
          <w:sz w:val="32"/>
          <w:szCs w:val="32"/>
        </w:rPr>
        <w:t>虽然说到倦城小佳人的话，我们通常会想到的是她们那迷人的面容。但实际上，一个真正的美丽往往并不只是皮相，而是内在与外在共同作用的结果。她们可能拥有精致的五官或者优雅的身姿，但更重要的是，她们散发出一种难以言说的光芒，这种光芒来自于她对生活的热爱和对世界的一种独特理解。</w:t>
      </w:r>
      <w:r>
        <w:rPr>
          <w:sz w:val="32"/>
          <w:szCs w:val="32"/>
        </w:rPr>
        <w:t>&lt;/p&gt;&lt;p&gt;</w:t>
      </w:r>
      <w:r>
        <w:rPr>
          <w:sz w:val="32"/>
          <w:szCs w:val="32"/>
        </w:rPr>
        <w:t>倾城小佳人的才华横溢</w:t>
      </w:r>
      <w:r>
        <w:rPr>
          <w:sz w:val="32"/>
          <w:szCs w:val="32"/>
        </w:rPr>
        <w:t>&lt;/p&gt;&lt;p&gt;&lt;img src="/static-img/mvH3ZrjiCtoeZBbnH26LzBJ7iR9PRoYNOn9ZMrJHy97976tF0DIfnxbSKVquXP8hvXHMcik6Diwh8Dq3Q6JJE-sdUE0OJQ6B_ylilFBImAsBrnokNNL5nPbvfzp-R2F5fX8aGTUFKr5FqufabSpx7ltD1kCAbyzt3TwG5K3fhrw.jpg"&gt;&lt;/p&gt;&lt;p&gt;</w:t>
      </w:r>
      <w:r>
        <w:rPr>
          <w:sz w:val="32"/>
          <w:szCs w:val="32"/>
        </w:rPr>
        <w:t>除了外貌上的魅力之外，一个倦城小佳人也通常具有很高的情感智慧和深厚的人文素养。她们可能擅长诗词书画，也许还有音乐或者舞蹈，她们无论是在哪个领域，都能展现出自己的独特风采。她们不仅能够欣赏艺术，更能够创造艺术，他们对于生命充满了敬畏与热爱。</w:t>
      </w:r>
      <w:r>
        <w:rPr>
          <w:sz w:val="32"/>
          <w:szCs w:val="32"/>
        </w:rPr>
        <w:t>&lt;/p&gt;&lt;p&gt;</w:t>
      </w:r>
      <w:r>
        <w:rPr>
          <w:sz w:val="32"/>
          <w:szCs w:val="32"/>
        </w:rPr>
        <w:t>倾城小佳人的社交能力</w:t>
      </w:r>
      <w:r>
        <w:rPr>
          <w:sz w:val="32"/>
          <w:szCs w:val="32"/>
        </w:rPr>
        <w:t>&lt;/p&gt;&lt;p&gt;&lt;img src="/static-img/O52QSJbUcE6nKenZLeY-pxJ7iR9PRoYNOn9ZMrJHy97976tF0DIfnxbSKVquXP8hvXHMcik6Diwh8Dq3Q6JJE-sdUE0OJQ6B_ylilFBImAsBrnokNNL5nPbvfzp-R2F5fX8aGTUFKr5FqufabSpx7ltD1kCAbyzt3TwG5K3fhrw.jpg"&gt;&lt;/p&gt;&lt;p&gt;</w:t>
      </w:r>
      <w:r>
        <w:rPr>
          <w:sz w:val="32"/>
          <w:szCs w:val="32"/>
        </w:rPr>
        <w:t>最后，作为一名优秀的人物，一位倦城的小佳人应该具备极强的人际交往能力。在不同的社交场合中，她能够轻松自如地与不同类型的人交流合作，不管是在家庭、朋友还是工作中，她都能让自己处于最佳状态，与周围的人建立起深厚的情谊。</w:t>
      </w:r>
      <w:r>
        <w:rPr>
          <w:sz w:val="32"/>
          <w:szCs w:val="32"/>
        </w:rPr>
        <w:t>&lt;/p&gt;&lt;p&gt;</w:t>
      </w:r>
      <w:r>
        <w:rPr>
          <w:sz w:val="32"/>
          <w:szCs w:val="32"/>
        </w:rPr>
        <w:t>倾城小佳人的影响力</w:t>
      </w:r>
      <w:r>
        <w:rPr>
          <w:sz w:val="32"/>
          <w:szCs w:val="32"/>
        </w:rPr>
        <w:t>&lt;/p&gt;&lt;p&gt;</w:t>
      </w:r>
      <w:r>
        <w:rPr>
          <w:sz w:val="32"/>
          <w:szCs w:val="32"/>
        </w:rPr>
        <w:t>当一个人成为了一个真正意义上的倦城市民时，其影响力就显而易见了。他不但吸引着众多仰慕者，还通过他的行为激励着更多年轻一辈追求卓越，他给予社会留下了一份宝贵财富——这份财富就是他的善行和正直。在这个快速变化的大时代里，每个人都是社会的一个组成部分，只要我们做好自己，就一定能够为这个世界带来正面的影响。</w:t>
      </w:r>
      <w:r>
        <w:rPr>
          <w:sz w:val="32"/>
          <w:szCs w:val="32"/>
        </w:rPr>
        <w:t>&lt;/p&gt;&lt;p&gt;&lt;a href = "/doc/709617-</w:t>
      </w:r>
      <w:r>
        <w:rPr>
          <w:sz w:val="32"/>
          <w:szCs w:val="32"/>
        </w:rPr>
        <w:t>倾城小佳人古风少女的迷人魅力</w:t>
      </w:r>
      <w:r>
        <w:rPr>
          <w:sz w:val="32"/>
          <w:szCs w:val="32"/>
        </w:rPr>
        <w:t>.doc" rel="alternate" download="709617-</w:t>
      </w:r>
      <w:r>
        <w:rPr>
          <w:sz w:val="32"/>
          <w:szCs w:val="32"/>
        </w:rPr>
        <w:t>倾城小佳人古风少女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