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糙汉文我怎么搞得这篇文章总是像个大块头似的字字句句都给你堆砌起来让人看了都想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搞得这篇文章总是像个大块头似的，字字句句都给你堆砌起来，让人看了都想笑。记得初次接触汉语的时候，我就被这些生硬的词汇和繁复的结构给吓住了。后来慢慢地，我才发现，那些“全是肉的糙汉文”，其实就是一种独特的表达方式，它们充满力量和深度。</w:t>
      </w:r>
      <w:r>
        <w:rPr>
          <w:sz w:val="32"/>
          <w:szCs w:val="32"/>
        </w:rPr>
        <w:t>&lt;/p&gt;&lt;p&gt;&lt;img src="/static-img/HKcnhw9CFI5lwWU-hCrql2izJbiMeNdPcWD-Lz0-lzin-5IdzVzIlBwby_sVZ8HE.jpg"&gt;&lt;/p&gt;&lt;p&gt;</w:t>
      </w:r>
      <w:r>
        <w:rPr>
          <w:sz w:val="32"/>
          <w:szCs w:val="32"/>
        </w:rPr>
        <w:t>比如说，“吃饭”这个动作，在日常生活中简直家常百出，但要用中文来表达，就不那么容易了。“吃饭”在中文里成了一个丰富的情感活动，不仅仅是填肚子，更包含了家庭、社交、文化等多重层面。这也许就是为什么我们会有“一顿饭能聊十年事”的说法吧。</w:t>
      </w:r>
      <w:r>
        <w:rPr>
          <w:sz w:val="32"/>
          <w:szCs w:val="32"/>
        </w:rPr>
        <w:t>&lt;/p&gt;&lt;p&gt;</w:t>
      </w:r>
      <w:r>
        <w:rPr>
          <w:sz w:val="32"/>
          <w:szCs w:val="32"/>
        </w:rPr>
        <w:t>还有那些听起来可能很难以捉摸的成语和俗语，它们就像是古老传统中的宝藏，蕴含着无数故事和智慧。每当我尝试将它们翻译成外国语言时，都觉得自己好像是在剥离它们原本所承载的情感色彩。我开始理解为什么人们总说，“汉语里的味道，只有母语才能真正品尝”。</w:t>
      </w:r>
      <w:r>
        <w:rPr>
          <w:sz w:val="32"/>
          <w:szCs w:val="32"/>
        </w:rPr>
        <w:t>&lt;/p&gt;&lt;p&gt;&lt;img src="/static-img/5eD24of4twtdWjCdEUnUs2izJbiMeNdPcWD-Lz0-lzigxbEmPZyOP1vfIv-_ioRRBJeJyazrMYB0eDDNwJvj5kPhSoGPAunJ_WG7h65661XBfEc7JgUUbSUsODbm7-mBvm9RnozJXI1TURI8qteonxyPCLya-cOxSjOT0yS44eToJvbzhvs0jjnwdjzrcWUY6Cawu55_j-K1bLhQgD_26g.jpg"&gt;&lt;/p&gt;&lt;p&gt;</w:t>
      </w:r>
      <w:r>
        <w:rPr>
          <w:sz w:val="32"/>
          <w:szCs w:val="32"/>
        </w:rPr>
        <w:t>尽管如此，我仍然喜欢用这些“全是肉的糙汉文”去表达我的想法，因为它们让我感觉到更加真实，也更加贴近心灵深处。我知道，有时候我的写作可能会显得有些笨拙，但那正是我对这门语言最真挚的情感的一种体现。</w:t>
      </w:r>
      <w:r>
        <w:rPr>
          <w:sz w:val="32"/>
          <w:szCs w:val="32"/>
        </w:rPr>
        <w:t>&lt;/p&gt;&lt;p&gt;</w:t>
      </w:r>
      <w:r>
        <w:rPr>
          <w:sz w:val="32"/>
          <w:szCs w:val="32"/>
        </w:rPr>
        <w:t>所以，无论如何，我都会继续用自己的方式去书写，用那些让人感到温暖又粗犷的话语去描绘这个世界。在这里，每一个词都是精心挑选，用来构建属于我们的文化土壤。而对于那些想要学习中文的人来说，或许可以从这些简单却又丰富的事物开始——它并不需要你成为一个学者或文学家，而只需愿意停下来，与文字相遇，就足够了。</w:t>
      </w:r>
      <w:r>
        <w:rPr>
          <w:sz w:val="32"/>
          <w:szCs w:val="32"/>
        </w:rPr>
        <w:t>&lt;/p&gt;&lt;p&gt;&lt;img src="/static-img/PDNbK3MjbszW40uDq1mQWmizJbiMeNdPcWD-Lz0-lzigxbEmPZyOP1vfIv-_ioRRBJeJyazrMYB0eDDNwJvj5kPhSoGPAunJ_WG7h65661XBfEc7JgUUbSUsODbm7-mBvm9RnozJXI1TURI8qteonxyPCLya-cOxSjOT0yS44eToJvbzhvs0jjnwdjzrcWUY6Cawu55_j-K1bLhQgD_26g.jpg"&gt;&lt;/p&gt;&lt;p&gt;&lt;a href = "/doc/709607-</w:t>
      </w:r>
      <w:r>
        <w:rPr>
          <w:sz w:val="32"/>
          <w:szCs w:val="32"/>
        </w:rPr>
        <w:t>全是肉的糙汉文我怎么搞得这篇文章总是像个大块头似的字字句句都给你堆砌起来让人看了都想笑</w:t>
      </w:r>
      <w:r>
        <w:rPr>
          <w:sz w:val="32"/>
          <w:szCs w:val="32"/>
        </w:rPr>
        <w:t>.doc" rel="alternate" download="709607-</w:t>
      </w:r>
      <w:r>
        <w:rPr>
          <w:sz w:val="32"/>
          <w:szCs w:val="32"/>
        </w:rPr>
        <w:t>全是肉的糙汉文我怎么搞得这篇文章总是像个大块头似的字字句句都给你堆砌起来让人看了都想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