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自不待言我于世间全无敌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阿凡的人，他的能力让人称奇。在那个充满争斗和复杂关系的小宇宙里，他以一种独特的方式行事，这种方式让他成为了众所周知且敬畏的存在。人们谈论他的时候总是带着一丝神秘感，因为他们不知道背后隐藏着什么。</w:t>
      </w:r>
      <w:r>
        <w:rPr>
          <w:sz w:val="32"/>
          <w:szCs w:val="32"/>
        </w:rPr>
        <w:t>&lt;/p&gt;&lt;p&gt;&lt;img src="/static-img/6-16K2_L_Rw94Ev7ElyBYsg_ljgs-Na0kz524AR4GMZYcHkhgprK9C_5pQQwBYQb.jpg"&gt;&lt;/p&gt;&lt;p&gt;</w:t>
      </w:r>
      <w:r>
        <w:rPr>
          <w:sz w:val="32"/>
          <w:szCs w:val="32"/>
        </w:rPr>
        <w:t>第一个点：出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凡出生在一个普通家庭，但他的来历却充满了神秘色彩。据说他是由天上的星辰赐予生命，而非常人的血脉流淌。他从小就展现出了超乎寻常的才能，无论是在学业上还是武艺上都能轻易占据领先地位。这些迹象预示着他将会是一个怎样的人物。</w:t>
      </w:r>
      <w:r>
        <w:rPr>
          <w:sz w:val="32"/>
          <w:szCs w:val="32"/>
        </w:rPr>
        <w:t>&lt;/p&gt;&lt;p&gt;&lt;img src="/static-img/RaJ8CbRYC4a1--YaeJJQT8g_ljgs-Na0kz524AR4GMZAAKTP_WdwTLfCsfrg9FBJoYhJQ22ykR765M4z826nPfcw0jwhknydu-TVMJtdhdP639GmfGohABc17wE9p3OnWCcn10CMhv6OAT3VUm1uEinZ5Z8dUK0fK54ALPQy7EEGUmZl2VUvo2IXXnpfQv-aFk4gFt2oJQY-2ca58AfM5w.jpg"&gt;&lt;/p&gt;&lt;p&gt;</w:t>
      </w:r>
      <w:r>
        <w:rPr>
          <w:sz w:val="32"/>
          <w:szCs w:val="32"/>
        </w:rPr>
        <w:t>第二个点：异禀之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凡开始展示出更加令人震惊的能力。他能够理解并操纵自然法则，使得植物、动物甚至大自然本身听从他的指挥。这不仅仅是一般意义上的控制，更像是对自然力量的一种融合。在这个过程中，他也逐渐意识到自己与众不同的身份。</w:t>
      </w:r>
      <w:r>
        <w:rPr>
          <w:sz w:val="32"/>
          <w:szCs w:val="32"/>
        </w:rPr>
        <w:t>&lt;/p&gt;&lt;p&gt;&lt;img src="/static-img/recEvrQ9h-rFZSIrg150zcg_ljgs-Na0kz524AR4GMZAAKTP_WdwTLfCsfrg9FBJoYhJQ22ykR765M4z826nPfcw0jwhknydu-TVMJtdhdP639GmfGohABc17wE9p3OnWCcn10CMhv6OAT3VUm1uEinZ5Z8dUK0fK54ALPQy7EEGUmZl2VUvo2IXXnpfQv-aFk4gFt2oJQY-2ca58AfM5w.jpg"&gt;&lt;/p&gt;&lt;p&gt;</w:t>
      </w:r>
      <w:r>
        <w:rPr>
          <w:sz w:val="32"/>
          <w:szCs w:val="32"/>
        </w:rPr>
        <w:t>第三个点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和影响力的增长，阿范也面临了一系列新的挑战。一方面，他被尊为英雄，被许多国家求助；另一方面，一些野心勃勃的人开始觊觎他的位置，他们认为拥有如此强大的力量应该属于他们而不是某个平庸之辈。因此，阿范必须不断地证明自己的能力，同时也承担起维护秩序、保护弱者的责任。</w:t>
      </w:r>
      <w:r>
        <w:rPr>
          <w:sz w:val="32"/>
          <w:szCs w:val="32"/>
        </w:rPr>
        <w:t>&lt;/p&gt;&lt;p&gt;&lt;img src="/static-img/_x6LBMadunCpDHmnPqEcj8g_ljgs-Na0kz524AR4GMZAAKTP_WdwTLfCsfrg9FBJoYhJQ22ykR765M4z826nPfcw0jwhknydu-TVMJtdhdP639GmfGohABc17wE9p3OnWCcn10CMhv6OAT3VUm1uEinZ5Z8dUK0fK54ALPQy7EEGUmZl2VUvo2IXXnpfQv-aFk4gFt2oJQY-2ca58AfM5w.jpg"&gt;&lt;/p&gt;&lt;p&gt;</w:t>
      </w:r>
      <w:r>
        <w:rPr>
          <w:sz w:val="32"/>
          <w:szCs w:val="32"/>
        </w:rPr>
        <w:t>第四个点：友谊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如此巨大的压力，但阿范仍然坚持自己的道德标准，并通过智慧和勇气赢得了人们的心。此外，由于长期遭遇各种考验，他学会了珍惜那些真诚支持他的朋友们——这群忠实者成为他最坚固的堡垒，在关键时刻给予他宝贵的情感支持和实际帮助。</w:t>
      </w:r>
      <w:r>
        <w:rPr>
          <w:sz w:val="32"/>
          <w:szCs w:val="32"/>
        </w:rPr>
        <w:t>&lt;/p&gt;&lt;p&gt;&lt;img src="/static-img/VbAQ9lTG-ge1_kLZ28k_IMg_ljgs-Na0kz524AR4GMZAAKTP_WdwTLfCsfrg9FBJoYhJQ22ykR765M4z826nPfcw0jwhknydu-TVMJtdhdP639GmfGohABc17wE9p3OnWCcn10CMhv6OAT3VUm1uEinZ5Z8dUK0fK54ALPQy7EEGUmZl2VUvo2IXXnpfQv-aFk4gFt2oJQY-2ca58AfM5w.jpg"&gt;&lt;/p&gt;&lt;p&gt;</w:t>
      </w:r>
      <w:r>
        <w:rPr>
          <w:sz w:val="32"/>
          <w:szCs w:val="32"/>
        </w:rPr>
        <w:t>第五个点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思考自身潜能之后，阿范决定踏上一次探险去发现更多关于自己以及世界奥秘。他用自己的方法研究魔法，并试图理解更高层次的事物。这段旅程中，不断接触新知识、新思想，让他对宇宙产生了前所未有的敬畏之情，也使得他的能力再次得到提升，为后续可能发生的事情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传说中的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人类都相信或怀疑过“我于世间全无敌”的话语时，只剩下少数几个人知道真相。那场战争、那场冒险最终只留下了一句话——“虽然我曾经以为自己可以掌控一切，但真正的大师始终在我们眼前”。所以即便是这样一个看似完美无缺的人物，也会有退隐的时候，有放弃权力回归平静生活的一天。</w:t>
      </w:r>
      <w:r>
        <w:rPr>
          <w:sz w:val="32"/>
          <w:szCs w:val="32"/>
        </w:rPr>
        <w:t>&lt;/p&gt;&lt;p&gt;&lt;a href = "/doc/709538-</w:t>
      </w:r>
      <w:r>
        <w:rPr>
          <w:sz w:val="32"/>
          <w:szCs w:val="32"/>
        </w:rPr>
        <w:t>超凡自不待言我于世间全无敌的传奇故事</w:t>
      </w:r>
      <w:r>
        <w:rPr>
          <w:sz w:val="32"/>
          <w:szCs w:val="32"/>
        </w:rPr>
        <w:t>.doc" rel="alternate" download="709538-</w:t>
      </w:r>
      <w:r>
        <w:rPr>
          <w:sz w:val="32"/>
          <w:szCs w:val="32"/>
        </w:rPr>
        <w:t>超凡自不待言我于世间全无敌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