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，一个看似矛盾却又充满了情感深度的小确幸。这个世界上，有些人心地纯净，能在最黑暗的时候给予我们温暖。他们不需要任何回报，只是因为爱。</w:t>
      </w:r>
      <w:r>
        <w:rPr>
          <w:sz w:val="32"/>
          <w:szCs w:val="32"/>
        </w:rPr>
        <w:t>&lt;/p&gt;&lt;p&gt;&lt;img src="/static-img/Lst3wzXP7ADqu5Y_PPaTEs0TtctNWENhJxGL3_y--WwbGUrikOw-e1R7UiNLnPDV.jpg"&gt;&lt;/p&gt;&lt;p&gt;</w:t>
      </w:r>
      <w:r>
        <w:rPr>
          <w:sz w:val="32"/>
          <w:szCs w:val="32"/>
        </w:rPr>
        <w:t>他的面容冰冷，但眼神中藏着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漠的他怀里撒个娇，这是一种无言的依赖和信任。在这样的环境下，我们学会了如何用行动去表达自己的情感，而不是只停留于表面的交流。他的存在，是一种力量，让我们感到安全和被珍惜。</w:t>
      </w:r>
      <w:r>
        <w:rPr>
          <w:sz w:val="32"/>
          <w:szCs w:val="32"/>
        </w:rPr>
        <w:t>&lt;/p&gt;&lt;p&gt;&lt;img src="/static-img/JWEXYG8CxW4mNMNOVhtWlM0TtctNWENhJxGL3_y--Ww834qhL0nLa5ZPc7qo62JRdaMS25qitXxhNMGCfo7Dxl-cP4JZBOFtagFyEF9qO3IDf8f50war4Cc-h9H1SqIuuvUMBnj7bILTe8CNKZT3qtfQy8gdVcJxbqtimKIIvYKxXvZ0wjFpX7-HQohgky_v_1L8lQVj56zjag6AN-ZGPA.jpg"&gt;&lt;/p&gt;&lt;p&gt;</w:t>
      </w:r>
      <w:r>
        <w:rPr>
          <w:sz w:val="32"/>
          <w:szCs w:val="32"/>
        </w:rPr>
        <w:t>他并不总是能够理解我们的快乐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时候，我们只能通过小小的心动来寻求他的关注。这可能是一句轻轻的话、一段温柔的手势，或是一个人的无声承诺。这些微妙的举动，不仅让我们感到被看见，也成为了彼此之间不可或缺的情感纽带。</w:t>
      </w:r>
      <w:r>
        <w:rPr>
          <w:sz w:val="32"/>
          <w:szCs w:val="32"/>
        </w:rPr>
        <w:t>&lt;/p&gt;&lt;p&gt;&lt;img src="/static-img/oVp5MSZ90lx_XvTVAJpayc0TtctNWENhJxGL3_y--Ww834qhL0nLa5ZPc7qo62JRdaMS25qitXxhNMGCfo7Dxl-cP4JZBOFtagFyEF9qO3IDf8f50war4Cc-h9H1SqIuuvUMBnj7bILTe8CNKZT3qtfQy8gdVcJxbqtimKIIvYKxXvZ0wjFpX7-HQohgky_v_1L8lQVj56zjag6AN-ZGPA.jpg"&gt;&lt;/p&gt;&lt;p&gt;</w:t>
      </w:r>
      <w:r>
        <w:rPr>
          <w:sz w:val="32"/>
          <w:szCs w:val="32"/>
        </w:rPr>
        <w:t>即使是在忙碌之时，他也会抽出时间陪伴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在寒风凛冽的大街上找到了一个温暖的小屋。他没有必要做到这一点，但他选择了，因为对你来说，他就是那份宝贵的情感寄托。他让你的世界变得更加完整，也更加有意义。</w:t>
      </w:r>
      <w:r>
        <w:rPr>
          <w:sz w:val="32"/>
          <w:szCs w:val="32"/>
        </w:rPr>
        <w:t>&lt;/p&gt;&lt;p&gt;&lt;img src="/static-img/14mfCqC9jGzLbYV4LkcoRc0TtctNWENhJxGL3_y--Ww834qhL0nLa5ZPc7qo62JRdaMS25qitXxhNMGCfo7Dxl-cP4JZBOFtagFyEF9qO3IDf8f50war4Cc-h9H1SqIuuvUMBnj7bILTe8CNKZT3qtfQy8gdVcJxbqtimKIIvYKxXvZ0wjFpX7-HQohgky_v_1L8lQVj56zjag6AN-ZGPA.jpg"&gt;&lt;/p&gt;&lt;p&gt;</w:t>
      </w:r>
      <w:r>
        <w:rPr>
          <w:sz w:val="32"/>
          <w:szCs w:val="32"/>
        </w:rPr>
        <w:t>有时候，他会突然变脸色，对你表现得有些生气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，让人心里一紧，但同时也是成长的一部分。在这样的情况下，你必须学会如何倾听、如何沟通，最终找到解决问题共同前行的方式。这正是建立坚固关系所需经历的一系列挑战和磨练。</w:t>
      </w:r>
      <w:r>
        <w:rPr>
          <w:sz w:val="32"/>
          <w:szCs w:val="32"/>
        </w:rPr>
        <w:t>&lt;/p&gt;&lt;p&gt;&lt;img src="/static-img/VCkORFoPQD2539lRgBlWb80TtctNWENhJxGL3_y--Ww834qhL0nLa5ZPc7qo62JRdaMS25qitXxhNMGCfo7Dxl-cP4JZBOFtagFyEF9qO3IDf8f50war4Cc-h9H1SqIuuvUMBnj7bILTe8CNKZT3qtfQy8gdVcJxbqtimKIIvYKxXvZ0wjFpX7-HQohgky_v_1L8lQVj56zjag6AN-ZGPA.jpg"&gt;&lt;/p&gt;&lt;p&gt;</w:t>
      </w:r>
      <w:r>
        <w:rPr>
          <w:sz w:val="32"/>
          <w:szCs w:val="32"/>
        </w:rPr>
        <w:t>当你的世界坍塌时，他成了你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，就像一盏灯塔，在风暴中照亮方向。他给予你力量，让你看到希望，即使一切看起来都已灰暗无光。你知道，无论发生什么，他都会一直站在那里，为你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虽然不说出口，却始终以实际行动证明自己对你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默契，是彼此之间最为真挚的情谊之一。在这样的人际关系中，每一次“不说”都是语言中的千言万语，每一次“做”的背后，都藏着浓厚的情感。而这份情感，就是生活中最宝贵的一笔财富。</w:t>
      </w:r>
      <w:r>
        <w:rPr>
          <w:sz w:val="32"/>
          <w:szCs w:val="32"/>
        </w:rPr>
        <w:t>&lt;/p&gt;&lt;p&gt;&lt;a href = "/doc/709529-</w:t>
      </w:r>
      <w:r>
        <w:rPr>
          <w:sz w:val="32"/>
          <w:szCs w:val="32"/>
        </w:rPr>
        <w:t>在冷漠的他怀里撒娇的故事总结</w:t>
      </w:r>
      <w:r>
        <w:rPr>
          <w:sz w:val="32"/>
          <w:szCs w:val="32"/>
        </w:rPr>
        <w:t>.doc" rel="alternate" download="709529-</w:t>
      </w:r>
      <w:r>
        <w:rPr>
          <w:sz w:val="32"/>
          <w:szCs w:val="32"/>
        </w:rPr>
        <w:t>在冷漠的他怀里撒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