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奏一段不为人知的街角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棂，将室内照得明亮而温暖。然而，房间里并没有人忙碌于工作或娱乐，而是有一位年轻女子趴在窗户上，她的目光似乎锁定了对面的某个人或者某个地方。她做给对面看，这句话仿佛成了她今天的心事，也许是昨天、前天甚至是一周前的心事，但今天，她选择了以这种方式来表达。</w:t>
      </w:r>
      <w:r>
        <w:rPr>
          <w:sz w:val="32"/>
          <w:szCs w:val="32"/>
        </w:rPr>
        <w:t>&lt;/p&gt;&lt;p&gt;&lt;img src="/static-img/7cG1nn0tQoupv_R-9fZJE-2ejLzLW8wCTR-VdGP6SpygbcVXM60BSEmlVTSiak8F.png"&gt;&lt;/p&gt;&lt;p&gt;</w:t>
      </w:r>
      <w:r>
        <w:rPr>
          <w:sz w:val="32"/>
          <w:szCs w:val="32"/>
        </w:rPr>
        <w:t>段落一：窗边的独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趴在窗户上，是不是想象中的浪漫？每当下班回家的路上，那些正在和女朋友交谈、微笑着向远方眺望的人物，都会让她的心生嫉妒。虽然她也曾经拥有过爱情，但那已经成为过去，现在只剩下这份渴望被发现，被关注，被喜欢。</w:t>
      </w:r>
      <w:r>
        <w:rPr>
          <w:sz w:val="32"/>
          <w:szCs w:val="32"/>
        </w:rPr>
        <w:t>&lt;/p&gt;&lt;p&gt;&lt;img src="/static-img/crUxwT01E9IjWlwP3TwxQ-2ejLzLW8wCTR-VdGP6Spyy8bCIfTR6WMcyl3mpPyuBPcZWcmY03hg5PPV6Ton0HG5q1FUWDjrH6CWKK1U5z0jE6qPM-e_hb2_yfgP3ah5ABStfcQXNenqSat-KvS3sUy2ZQDmXGpnDirm5kZT-tY0.png"&gt;&lt;/p&gt;&lt;p&gt;</w:t>
      </w:r>
      <w:r>
        <w:rPr>
          <w:sz w:val="32"/>
          <w:szCs w:val="32"/>
        </w:rPr>
        <w:t>段落二：镜中花映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被阳光斑驳地洒满，只有眼神依旧坚定不移。那双眼睛深邃又充满期待，就像夜空中最亮的星星，总是在暗处闪烁着希望。她知道自己不是特别出众，也许只有这样的一两次机会能让对面的人注意到自己的存在。</w:t>
      </w:r>
      <w:r>
        <w:rPr>
          <w:sz w:val="32"/>
          <w:szCs w:val="32"/>
        </w:rPr>
        <w:t>&lt;/p&gt;&lt;p&gt;&lt;img src="/static-img/9nu477XFmg4ZqbU7BqH9i-2ejLzLW8wCTR-VdGP6Spyy8bCIfTR6WMcyl3mpPyuBPcZWcmY03hg5PPV6Ton0HG5q1FUWDjrH6CWKK1U5z0jE6qPM-e_hb2_yfgP3ah5ABStfcQXNenqSat-KvS3sUy2ZQDmXGpnDirm5kZT-tY0.png"&gt;&lt;/p&gt;&lt;p&gt;</w:t>
      </w:r>
      <w:r>
        <w:rPr>
          <w:sz w:val="32"/>
          <w:szCs w:val="32"/>
        </w:rPr>
        <w:t>段落三：街角的小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每一个人都像是演员一样，在自己的小剧场里扮演着角色。而这个女子，就是在自己的小舞台上表演，即使她的舞台非常普通，但是她却用一种特殊的方式去吸引观众。在这个过程中，她开始意识到，即使生活中的我们不再是一个中心人物，我们仍然可以通过一些微妙的小动作，让世界停下来，看看我们。</w:t>
      </w:r>
      <w:r>
        <w:rPr>
          <w:sz w:val="32"/>
          <w:szCs w:val="32"/>
        </w:rPr>
        <w:t>&lt;/p&gt;&lt;p&gt;&lt;img src="/static-img/b5BdOBUEM_b9QtZtve81wO2ejLzLW8wCTR-VdGP6Spyy8bCIfTR6WMcyl3mpPyuBPcZWcmY03hg5PPV6Ton0HG5q1FUWDjrH6CWKK1U5z0jE6qPM-e_hb2_yfgP3ah5ABStfcQXNenqSat-KvS3sUy2ZQDmXGpnDirm5kZT-tY0.jpg"&gt;&lt;/p&gt;&lt;p&gt;</w:t>
      </w:r>
      <w:r>
        <w:rPr>
          <w:sz w:val="32"/>
          <w:szCs w:val="32"/>
        </w:rPr>
        <w:t>段落四：静听春风吹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窗外的声音渐渐变得清晰起来—鸽子飞翔的声音，小孩子嬉戏的声音，以及偶尔经过人的脚步声。这一切都是如此熟悉，却又带有一丝新的意境，就像春风拂过树梢，每一次都带来不同的芬芳。这些声音对于那个站在窗户上的女子来说，是一种慰藉，是一种生活的情感丰富与多彩。</w:t>
      </w:r>
      <w:r>
        <w:rPr>
          <w:sz w:val="32"/>
          <w:szCs w:val="32"/>
        </w:rPr>
        <w:t>&lt;/p&gt;&lt;p&gt;&lt;img src="/static-img/4GkbMztUpAg1rTnXCqw0nu2ejLzLW8wCTR-VdGP6Spyy8bCIfTR6WMcyl3mpPyuBPcZWcmY03hg5PPV6Ton0HG5q1FUWDjrH6CWKK1U5z0jE6qPM-e_hb2_yfgP3ah5ABStfcQXNenqSat-KvS3sUy2ZQDmXGpnDirm5kZT-tY0.jpg"&gt;&lt;/p&gt;&lt;p&gt;</w:t>
      </w:r>
      <w:r>
        <w:rPr>
          <w:sz w:val="32"/>
          <w:szCs w:val="32"/>
        </w:rPr>
        <w:t>段落五：一纸无言之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必有人真的看到或理解她的行为，但即便如此，这种行为本身就成了一种宣言。一纸无言之词，用行动去告诉世界，不管怎样，你总有你的存在值得被看到。你可以隐藏你自己，也可以展现你想要展示的一切，因为这一切都是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一轮圆润的地球从蓝色天幕中消失的时候，那个年轻女子站起身来，她可能没有得到预期的结果，但至少获得了一点自信——即使只是为了那些可能永远不会知道自己名字的人们，她也是活在这个世界上的一个部分。当夜幕降临时，无论如何，这个城市都会继续转动，它将继续绘制它的故事，而那个趴在窗户上的女子，也会成为其中的一笔不可磨灭的墨迹。</w:t>
      </w:r>
      <w:r>
        <w:rPr>
          <w:sz w:val="32"/>
          <w:szCs w:val="32"/>
        </w:rPr>
        <w:t>&lt;/p&gt;&lt;p&gt;&lt;a href = "/doc/709509-</w:t>
      </w:r>
      <w:r>
        <w:rPr>
          <w:sz w:val="32"/>
          <w:szCs w:val="32"/>
        </w:rPr>
        <w:t>窗边独奏一段不为人知的街角情诗</w:t>
      </w:r>
      <w:r>
        <w:rPr>
          <w:sz w:val="32"/>
          <w:szCs w:val="32"/>
        </w:rPr>
        <w:t>.doc" rel="alternate" download="709509-</w:t>
      </w:r>
      <w:r>
        <w:rPr>
          <w:sz w:val="32"/>
          <w:szCs w:val="32"/>
        </w:rPr>
        <w:t>窗边独奏一段不为人知的街角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