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案组成龙的正义追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案组：成龙的正义追击</w:t>
      </w:r>
      <w:r>
        <w:rPr>
          <w:sz w:val="32"/>
          <w:szCs w:val="32"/>
        </w:rPr>
        <w:t>&lt;/p&gt;&lt;p&gt;&lt;img src="/static-img/UnqaFmwT1m3QL9KZhstlClhZnggevpMnoksBCC9gtd1cZzQRzaaJl1-3yOLgqw-U.jpg"&gt;&lt;/p&gt;&lt;p&gt;</w:t>
      </w:r>
      <w:r>
        <w:rPr>
          <w:sz w:val="32"/>
          <w:szCs w:val="32"/>
        </w:rPr>
        <w:t>成龙与重案组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的夜晚，成龙作为一名警探，被派往了城市最黑暗的地方——老城区。这里犯罪率高达天际，而他将要面对的是一个全新的挑战——重案组。这个小队由一群精英警察构成，他们每个人都有着自己的秘密和故事，而他们共同守护着这座城市不受犯罪侵扰。</w:t>
      </w:r>
      <w:r>
        <w:rPr>
          <w:sz w:val="32"/>
          <w:szCs w:val="32"/>
        </w:rPr>
        <w:t>&lt;/p&gt;&lt;p&gt;&lt;img src="/static-img/-TOSuMkmMBFk72uhzE4UL1hZnggevpMnoksBCC9gtd2y0DPBFmrXvMHLXAuyOXzBMddQacYOBYonwajv46YK6fAs2x9ZFNGwjiSkh7uFQAj0-_vJEnjH96FUlilKarm4JmlODn4Wy3eet63IqMFJMecY-zdFJWG4i336fLAHDCNA4D9VxVCo_vD_-iC4sD8W.jpg"&gt;&lt;/p&gt;&lt;p&gt;</w:t>
      </w:r>
      <w:r>
        <w:rPr>
          <w:sz w:val="32"/>
          <w:szCs w:val="32"/>
        </w:rPr>
        <w:t>重案组的成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案组是为了应对日益严峻的犯罪问题而成立的一个特别行动队。在成龙加入前，这个小队已经有了几个经典成员，如张家辉、林子豪等人，他们都是在街头巷尾打拼出名气的人才。他们之间默契无间，每一次行动都像是预演过千百次。</w:t>
      </w:r>
      <w:r>
        <w:rPr>
          <w:sz w:val="32"/>
          <w:szCs w:val="32"/>
        </w:rPr>
        <w:t>&lt;/p&gt;&lt;p&gt;&lt;img src="/static-img/OqHhhKjOXOQjYjsaA482YFhZnggevpMnoksBCC9gtd2y0DPBFmrXvMHLXAuyOXzBMddQacYOBYonwajv46YK6fAs2x9ZFNGwjiSkh7uFQAj0-_vJEnjH96FUlilKarm4JmlODn4Wy3eet63IqMFJMecY-zdFJWG4i336fLAHDCNA4D9VxVCo_vD_-iC4sD8W.jpg"&gt;&lt;/p&gt;&lt;p&gt;</w:t>
      </w:r>
      <w:r>
        <w:rPr>
          <w:sz w:val="32"/>
          <w:szCs w:val="32"/>
        </w:rPr>
        <w:t>成龙如何融入重案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初的一段时间里，成龙因为他的冷静和敏锐被同袍们所敬佩，但也引起了一些怀疑。他总是能够在关键时刻作出决定性的一步，却又从不自视清高。这让整个团队感到既困惑又好奇，最终，他以身作则，证明了自己的价值。</w:t>
      </w:r>
      <w:r>
        <w:rPr>
          <w:sz w:val="32"/>
          <w:szCs w:val="32"/>
        </w:rPr>
        <w:t>&lt;/p&gt;&lt;p&gt;&lt;img src="/static-img/hkdZo6VTSvyosXHwLnmeGFhZnggevpMnoksBCC9gtd2y0DPBFmrXvMHLXAuyOXzBMddQacYOBYonwajv46YK6fAs2x9ZFNGwjiSkh7uFQAj0-_vJEnjH96FUlilKarm4JmlODn4Wy3eet63IqMFJMecY-zdFJWG4i336fLAHDCNA4D9VxVCo_vD_-iC4sD8W.jpg"&gt;&lt;/p&gt;&lt;p&gt;</w:t>
      </w:r>
      <w:r>
        <w:rPr>
          <w:sz w:val="32"/>
          <w:szCs w:val="32"/>
        </w:rPr>
        <w:t>重案组与犯罪世界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龙加入后，重案组开始频繁地接触到各种复杂且隐蔽的情形，从毒品交易到黑帮纠葛，再到更为深层次的大规模贩毒集团。这一切都需要他们不断学习、适应，以便在这个充满变数的环境中生存下来。</w:t>
      </w:r>
      <w:r>
        <w:rPr>
          <w:sz w:val="32"/>
          <w:szCs w:val="32"/>
        </w:rPr>
        <w:t>&lt;/p&gt;&lt;p&gt;&lt;img src="/static-img/mQ5Dqrk10JfKq9SZo7Dqg1hZnggevpMnoksBCC9gtd2y0DPBFmrXvMHLXAuyOXzBMddQacYOBYonwajv46YK6fAs2x9ZFNGwjiSkh7uFQAj0-_vJEnjH96FUlilKarm4JmlODn4Wy3eet63IqMFJMecY-zdFJWG4i336fLAHDCNA4D9VxVCo_vD_-iC4sD8W.jpg"&gt;&lt;/p&gt;&lt;p&gt;</w:t>
      </w:r>
      <w:r>
        <w:rPr>
          <w:sz w:val="32"/>
          <w:szCs w:val="32"/>
        </w:rPr>
        <w:t>成长中的英雄主义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艰难险阻后的成功解决，成龙逐渐展现出了他那坚强的心理素质和超凡脱俗的手腕。他不仅仅是一位普通警官，更是一个追求正义、勇于担当责任的人物形象。在许多紧要关头，他总能发挥出不可思议的一面，让整个团队感受到他的存在就是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征程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电影《神话》中所描绘的一样，在未来的岁月里，我们可以期待看到更多关于重案组以及成龍传奇故事的发展。随着社会环境和犯罪手法不断变化，这支专注于维护社会秩序的小队将会继续面临新的挑战，也许有一天，他们会成为传说中的英雄。而对于我们这些观众来说，只希望他们永远站在正义之光下，不断地战斗到底。</w:t>
      </w:r>
      <w:r>
        <w:rPr>
          <w:sz w:val="32"/>
          <w:szCs w:val="32"/>
        </w:rPr>
        <w:t>&lt;/p&gt;&lt;p&gt;&lt;a href = "/doc/709483-</w:t>
      </w:r>
      <w:r>
        <w:rPr>
          <w:sz w:val="32"/>
          <w:szCs w:val="32"/>
        </w:rPr>
        <w:t>重案组成龙的正义追击</w:t>
      </w:r>
      <w:r>
        <w:rPr>
          <w:sz w:val="32"/>
          <w:szCs w:val="32"/>
        </w:rPr>
        <w:t>.doc" rel="alternate" download="709483-</w:t>
      </w:r>
      <w:r>
        <w:rPr>
          <w:sz w:val="32"/>
          <w:szCs w:val="32"/>
        </w:rPr>
        <w:t>重案组成龙的正义追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