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自然美东北少妇的毛茸茸体验与大隻户生活方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寒冷冬日里，人们总是能够感受到一种特别的自然美。这里的一草一木都似乎因为长久的冰冻而变得更加坚韧和古老，而当春天来临时，这一切又被新鲜的生命力所洗涤。在这样的背景下，一位东北少妇，她因多毛而显得有些独特，但她的故事却蕴含着深厚的人文关怀。</w:t>
      </w:r>
      <w:r>
        <w:rPr>
          <w:sz w:val="32"/>
          <w:szCs w:val="32"/>
        </w:rPr>
        <w:t>&lt;/p&gt;&lt;p&gt;&lt;img src="/static-img/_6e0Hogsy_uaKfJwqizkxtKtCipBCeLr5oVJLFGdlo7TTMN2qWPVEXWMyEMLrl2a.jpeg"&gt;&lt;/p&gt;&lt;p&gt;</w:t>
      </w:r>
      <w:r>
        <w:rPr>
          <w:sz w:val="32"/>
          <w:szCs w:val="32"/>
        </w:rPr>
        <w:t>多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有如此浓密的大量身体毛发呢？这可能是由遗传决定，也可能是由于生活习惯或饮食习惯造成。但无论如何，这种外表给她带来了不小的困扰。她总是在家人朋友面前感到羞愧，因为她们认为这样做让她看起来不够成熟。然而，她始终坚持自己的选择，不愿意为了别人的眼光去改变自己。</w:t>
      </w:r>
      <w:r>
        <w:rPr>
          <w:sz w:val="32"/>
          <w:szCs w:val="32"/>
        </w:rPr>
        <w:t>&lt;/p&gt;&lt;p&gt;&lt;img src="/static-img/cwilldpkiaMGg0aRqfblPNKtCipBCeLr5oVJLFGdlo4QPipJVmPhaGoHY41uYYHia-2gvxEwGuP1pBBuFYlXaJwzBc6EObbGfTG_GvwkMN15dOHEiEeLgvl8GNwDK3K7kqdEQaYawtfgY1GgT08VEs854anLOR4mYZq8T2nHq3ZukPSpLkK-71GgCoYkzYjJ_1L8lQVj56zjag6AN-ZGPA.jpeg"&gt;&lt;/p&gt;&lt;p&gt;</w:t>
      </w:r>
      <w:r>
        <w:rPr>
          <w:sz w:val="32"/>
          <w:szCs w:val="32"/>
        </w:rPr>
        <w:t>毛发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多毛被视为健康和活力的象征。而对于这位东北少妇来说，每一次打理她的身体，都是一次对自我认同的肯定。她学会了接受自己，并且将这种接受转化为对他人的理解和宽容。这也许正是我们所需要学习的地方——以开放的心态去看待周围世界上的一切奇妙事物。</w:t>
      </w:r>
      <w:r>
        <w:rPr>
          <w:sz w:val="32"/>
          <w:szCs w:val="32"/>
        </w:rPr>
        <w:t>&lt;/p&gt;&lt;p&gt;&lt;img src="/static-img/5PmhkSL-to2tIbL-98qVBNKtCipBCeLr5oVJLFGdlo4QPipJVmPhaGoHY41uYYHia-2gvxEwGuP1pBBuFYlXaJwzBc6EObbGfTG_GvwkMN15dOHEiEeLgvl8GNwDK3K7kqdEQaYawtfgY1GgT08VEs854anLOR4mYZq8T2nHq3ZukPSpLkK-71GgCoYkzYjJ_1L8lQVj56zjag6AN-ZGPA.jpeg"&gt;&lt;/p&gt;&lt;p&gt;</w:t>
      </w:r>
      <w:r>
        <w:rPr>
          <w:sz w:val="32"/>
          <w:szCs w:val="32"/>
        </w:rPr>
        <w:t>大隻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多毛的问题，她还面临着另一个挑战，那就是身材较大的问题。这个社会往往倾向于偏爱苗条、细致的手臂，而对于那些稍微粗糙一些的人们，则常常会感到自卑。这位大隻户少女曾经试图通过减肥来改变自己的体型，但最终意识到真正重要的是内心的平衡和外表上的自信。现在，她更专注于培养自己的技能，比如烹饪和手工艺，以此来丰富自己的生活，同时也让周围的人看到另外一面的她。</w:t>
      </w:r>
      <w:r>
        <w:rPr>
          <w:sz w:val="32"/>
          <w:szCs w:val="32"/>
        </w:rPr>
        <w:t>&lt;/p&gt;&lt;p&gt;&lt;img src="/static-img/Xkqm0wH2NEgKFamAgXf7g9KtCipBCeLr5oVJLFGdlo4QPipJVmPhaGoHY41uYYHia-2gvxEwGuP1pBBuFYlXaJwzBc6EObbGfTG_GvwkMN15dOHEiEeLgvl8GNwDK3K7kqdEQaYawtfgY1GgT08VEs854anLOR4mYZq8T2nHq3ZukPSpLkK-71GgCoYkzYjJ_1L8lQVj56zjag6AN-ZGPA.jpe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城市，但是这位东北少妇仍然保持着对自然界深厚的情感。她喜欢花时间观察四季变化，以及它们如何影响到她的日常生活。当春天到来时，她会出去散步，看着树木复苏，看着野花绽放；夏天则喜欢游泳或者骑自行车，在阳光下享受自由；秋天则采摘果实，欣赏落叶铺金路；冬天则制作雪景画，或是在温暖的小屋里品味红酒。这份对自然之美的心灵共鸣，是她个性的一部分，也是她的力量来源。</w:t>
      </w:r>
      <w:r>
        <w:rPr>
          <w:sz w:val="32"/>
          <w:szCs w:val="32"/>
        </w:rPr>
        <w:t>&lt;/p&gt;&lt;p&gt;&lt;img src="/static-img/lhuEw-qx6h24hNjR2FJW7tKtCipBCeLr5oVJLFGdlo4QPipJVmPhaGoHY41uYYHia-2gvxEwGuP1pBBuFYlXaJwzBc6EObbGfTG_GvwkMN15dOHEiEeLgvl8GNwDK3K7kqdEQaYawtfgY1GgT08VEs854anLOR4mYZq8T2nHq3ZukPSpLkK-71GgCoYkzYjJ_1L8lQVj56zjag6AN-ZGPA.jpe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这位东北少妇逐渐形成了一套属于自己独特的生存哲学。她明白了，无论外貌如何，只要内心充满善良、智慧、勇气以及乐观，就能在这个世界上找到属于自己的位置。此外，对于其他不同寻常的事物，如残疾者、不同肤色等人群，她也有更多同情和理解，因为每个人都是独一无二地存在并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位多毛大隻户少女希望能继续用实际行动证明自身价值，并鼓励更多像她一样的人们，用积极的心态去面对各种挑战。她相信只要坚持真诚地追求幸福，就没有什么是不可能实现的事情。同时，为那些无法改变本质但却渴望得到公众认可的人们提供支持，让他们知道，即使在社会主流文化中显得格格不入，他们也是具有价值与尊严存在者的重要组成部分。</w:t>
      </w:r>
      <w:r>
        <w:rPr>
          <w:sz w:val="32"/>
          <w:szCs w:val="32"/>
        </w:rPr>
        <w:t>&lt;/p&gt;&lt;p&gt;&lt;a href = "/doc/709452-</w:t>
      </w:r>
      <w:r>
        <w:rPr>
          <w:sz w:val="32"/>
          <w:szCs w:val="32"/>
        </w:rPr>
        <w:t>北方风情下的自然美东北少妇的毛茸茸体验与大隻户生活方式探究</w:t>
      </w:r>
      <w:r>
        <w:rPr>
          <w:sz w:val="32"/>
          <w:szCs w:val="32"/>
        </w:rPr>
        <w:t>.doc" rel="alternate" download="709452-</w:t>
      </w:r>
      <w:r>
        <w:rPr>
          <w:sz w:val="32"/>
          <w:szCs w:val="32"/>
        </w:rPr>
        <w:t>北方风情下的自然美东北少妇的毛茸茸体验与大隻户生活方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