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视频动漫游戏角色伽罗技能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撑起伽罗的腿疯狂输出的视频？</w:t>
      </w:r>
      <w:r>
        <w:rPr>
          <w:sz w:val="32"/>
          <w:szCs w:val="32"/>
        </w:rPr>
        <w:t>&lt;/p&gt;&lt;p&gt;&lt;img src="/static-img/ue6QJdVQswpwiOYfxyOkN5mWx8NIMi74kcaDvVGS4wpL2JaSRoPQUSE0oqIc_-6R.png"&gt;&lt;/p&gt;&lt;p&gt;</w:t>
      </w:r>
      <w:r>
        <w:rPr>
          <w:sz w:val="32"/>
          <w:szCs w:val="32"/>
        </w:rPr>
        <w:t>在动漫游戏中，角色间的技能和战斗技巧往往成为观众关注的焦点。特别是在某些流行作品中，玩家们总是对那些能够极大提升战斗效率、甚至一招致胜的技能充满好奇。其中，“撑起伽罗的腿”这一招，在许多游戏社区中被广泛讨论，它不仅体现了角色的独特风格，也展现了玩家的技术与策略。</w:t>
      </w:r>
      <w:r>
        <w:rPr>
          <w:sz w:val="32"/>
          <w:szCs w:val="32"/>
        </w:rPr>
        <w:t>&lt;/p&gt;&lt;p&gt;</w:t>
      </w:r>
      <w:r>
        <w:rPr>
          <w:sz w:val="32"/>
          <w:szCs w:val="32"/>
        </w:rPr>
        <w:t>撑起伽罗的腿背后的故事有哪些？</w:t>
      </w:r>
      <w:r>
        <w:rPr>
          <w:sz w:val="32"/>
          <w:szCs w:val="32"/>
        </w:rPr>
        <w:t>&lt;/p&gt;&lt;p&gt;&lt;img src="/static-img/LP0nwsFFQ35wPG5KgyDhcZmWx8NIMi74kcaDvVGS4woqmxLWfqzh70vr27L8WBl5ejcoprMOMXj5ZMrRZyCe_qp1S7OAJgr_h7YGd4S_vjikLtQr1HMr0TqhuBkjb5xxsOr0wtZWnBHD1D_DW5uunQ.png"&gt;&lt;/p&gt;&lt;p&gt;“</w:t>
      </w:r>
      <w:r>
        <w:rPr>
          <w:sz w:val="32"/>
          <w:szCs w:val="32"/>
        </w:rPr>
        <w:t>撑起伽罗的腿”这个术语来源于一个名为《幻想世界》的即时战略游戏。在这个游戏里，有个叫做伽罗的人物，其拥有强大的法术——“撑起天际”，但在实际操作上，这个技能需要玩家具备非常高超的手感和理解才能发挥其最大潜力。当一个经验丰富且技艺娴熟的大师级玩家使用这项技能时，他会以一种似乎破坏常规物理定律般的手法将敌人击飞到半空，而后再迅速施加下一轮攻击，从而达到连续输出伤害效果，直至完全摧毁对方。</w:t>
      </w:r>
      <w:r>
        <w:rPr>
          <w:sz w:val="32"/>
          <w:szCs w:val="32"/>
        </w:rPr>
        <w:t>&lt;/p&gt;&lt;p&gt;</w:t>
      </w:r>
      <w:r>
        <w:rPr>
          <w:sz w:val="32"/>
          <w:szCs w:val="32"/>
        </w:rPr>
        <w:t>观看这种视频有什么意义？</w:t>
      </w:r>
      <w:r>
        <w:rPr>
          <w:sz w:val="32"/>
          <w:szCs w:val="32"/>
        </w:rPr>
        <w:t>&lt;/p&gt;&lt;p&gt;&lt;img src="/static-img/I4yc6VE3t32AGom-i89QS5mWx8NIMi74kcaDvVGS4woqmxLWfqzh70vr27L8WBl5ejcoprMOMXj5ZMrRZyCe_qp1S7OAJgr_h7YGd4S_vjikLtQr1HMr0TqhuBkjb5xxsOr0wtZWnBHD1D_DW5uunQ.png"&gt;&lt;/p&gt;&lt;p&gt;</w:t>
      </w:r>
      <w:r>
        <w:rPr>
          <w:sz w:val="32"/>
          <w:szCs w:val="32"/>
        </w:rPr>
        <w:t>观看这样的视频对于喜欢动漫和电子竞技的人来说是一种享受。首先，它提供了一种视觉上的刺激，让观众可以看到各种精彩绝伦、震撼心灵的情节。此外，这样的视频也能让新手或初学者学习到一些专业技巧，比如如何合理分配资源、如何运用每个角色的特殊能力，以及如何根据不同情境调整战术策略。</w:t>
      </w:r>
      <w:r>
        <w:rPr>
          <w:sz w:val="32"/>
          <w:szCs w:val="32"/>
        </w:rPr>
        <w:t>&lt;/p&gt;&lt;p&gt;</w:t>
      </w:r>
      <w:r>
        <w:rPr>
          <w:sz w:val="32"/>
          <w:szCs w:val="32"/>
        </w:rPr>
        <w:t>如何制作出如此精彩的一段录像内容？</w:t>
      </w:r>
      <w:r>
        <w:rPr>
          <w:sz w:val="32"/>
          <w:szCs w:val="32"/>
        </w:rPr>
        <w:t>&lt;/p&gt;&lt;p&gt;&lt;img src="/static-img/qOsj1atHvR9kvjVlfG9qNJmWx8NIMi74kcaDvVGS4woqmxLWfqzh70vr27L8WBl5ejcoprMOMXj5ZMrRZyCe_qp1S7OAJgr_h7YGd4S_vjikLtQr1HMr0TqhuBkjb5xxsOr0wtZWnBHD1D_DW5uunQ.jpg"&gt;&lt;/p&gt;&lt;p&gt;</w:t>
      </w:r>
      <w:r>
        <w:rPr>
          <w:sz w:val="32"/>
          <w:szCs w:val="32"/>
        </w:rPr>
        <w:t>制作这样一段精彩纷呈并且具有教育意义的视频并不简单。首先，需要有一群资深玩家，他们必须对该游戏有着深刻理解，并且掌握所有角色的核心操作。这意味着他们必须投入大量时间去练习，以确保每一次行动都准确无误。而为了提高录影质量，还需要专门设置摄像机位置以及调整光线条件，使得画面既清晰又美观。</w:t>
      </w:r>
      <w:r>
        <w:rPr>
          <w:sz w:val="32"/>
          <w:szCs w:val="32"/>
        </w:rPr>
        <w:t>&lt;/p&gt;&lt;p&gt;</w:t>
      </w:r>
      <w:r>
        <w:rPr>
          <w:sz w:val="32"/>
          <w:szCs w:val="32"/>
        </w:rPr>
        <w:t>这类内容为什么会引发热议？</w:t>
      </w:r>
      <w:r>
        <w:rPr>
          <w:sz w:val="32"/>
          <w:szCs w:val="32"/>
        </w:rPr>
        <w:t>&lt;/p&gt;&lt;p&gt;&lt;img src="/static-img/Iyy6ExHTlGwyNgNykR0odZmWx8NIMi74kcaDvVGS4woqmxLWfqzh70vr27L8WBl5ejcoprMOMXj5ZMrRZyCe_qp1S7OAJgr_h7YGd4S_vjikLtQr1HMr0TqhuBkjb5xxsOr0wtZWnBHD1D_DW5uunQ.png"&gt;&lt;/p&gt;&lt;p&gt;</w:t>
      </w:r>
      <w:r>
        <w:rPr>
          <w:sz w:val="32"/>
          <w:szCs w:val="32"/>
        </w:rPr>
        <w:t>这些热议通常源自于以下几个方面：首先，是因为这些记录下的高难度动作展示了人类追求卓越的心态；其次，是因为它们反映出了当代年轻人对电子竞技文化所持有的热爱与参与精神；最后，也可能是因为这种表演给予人们一种前所未有的视觉体验，让他们感受到了一种从未有过的事物存在，就像是真正的小小魔法一样。</w:t>
      </w:r>
      <w:r>
        <w:rPr>
          <w:sz w:val="32"/>
          <w:szCs w:val="32"/>
        </w:rPr>
        <w:t>&lt;/p&gt;&lt;p&gt;</w:t>
      </w:r>
      <w:r>
        <w:rPr>
          <w:sz w:val="32"/>
          <w:szCs w:val="32"/>
        </w:rPr>
        <w:t>未来的发展趋势是什么？</w:t>
      </w:r>
      <w:r>
        <w:rPr>
          <w:sz w:val="32"/>
          <w:szCs w:val="32"/>
        </w:rPr>
        <w:t>&lt;/p&gt;&lt;p&gt;</w:t>
      </w:r>
      <w:r>
        <w:rPr>
          <w:sz w:val="32"/>
          <w:szCs w:val="32"/>
        </w:rPr>
        <w:t>随着科技不断进步，我们可以预见未来关于此类内容创作将变得更加多元化和互动性强。例如，一旦虚拟现实（</w:t>
      </w:r>
      <w:r>
        <w:rPr>
          <w:sz w:val="32"/>
          <w:szCs w:val="32"/>
        </w:rPr>
        <w:t>VR</w:t>
      </w:r>
      <w:r>
        <w:rPr>
          <w:sz w:val="32"/>
          <w:szCs w:val="32"/>
        </w:rPr>
        <w:t>）技术普及，不同角色之间更真实地进行交锋，将成为我们眼中的新奇景象。此外，与其他形式艺术结合，如音乐或者舞蹈等，将使得整个过程更加多样化，为粉丝带来全新的娱乐体验。</w:t>
      </w:r>
      <w:r>
        <w:rPr>
          <w:sz w:val="32"/>
          <w:szCs w:val="32"/>
        </w:rPr>
        <w:t>&lt;/p&gt;&lt;p&gt;&lt;a href = "/doc/709385-</w:t>
      </w:r>
      <w:r>
        <w:rPr>
          <w:sz w:val="32"/>
          <w:szCs w:val="32"/>
        </w:rPr>
        <w:t>撑起伽罗的腿疯狂输出视频动漫游戏角色伽罗技能展示</w:t>
      </w:r>
      <w:r>
        <w:rPr>
          <w:sz w:val="32"/>
          <w:szCs w:val="32"/>
        </w:rPr>
        <w:t>.doc" rel="alternate" download="709385-</w:t>
      </w:r>
      <w:r>
        <w:rPr>
          <w:sz w:val="32"/>
          <w:szCs w:val="32"/>
        </w:rPr>
        <w:t>撑起伽罗的腿疯狂输出视频动漫游戏角色伽罗技能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