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乳液八重神子的慈悲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森林里，传说有一位名为八重神子的仙女，她拥有着让人惊叹的美丽和强大的魔法力量。据说，八重神子不仅能够治愈万病，还能赋予人们永恒的青春和活力。</w:t>
      </w:r>
      <w:r>
        <w:rPr>
          <w:sz w:val="32"/>
          <w:szCs w:val="32"/>
        </w:rPr>
        <w:t>&lt;/p&gt;&lt;p&gt;&lt;img src="/static-img/rnRQf9UpQ_dqo9dQVWFhE5TFrrtEfebh5QaFkU46NSPVOjKbcHmxijAsO0ozk3F8.png"&gt;&lt;/p&gt;&lt;p&gt;</w:t>
      </w:r>
      <w:r>
        <w:rPr>
          <w:sz w:val="32"/>
          <w:szCs w:val="32"/>
        </w:rPr>
        <w:t>一天，一群饥饿旅行者在森林中迷路了，他们没有食物，也不知道该如何是好。当他们正要放弃时，忽然间，一股清新的气息扑面而来。他们抬头一看，只见八重神子站在高高的树梢上，用她的手指轻轻地吹了一口气。这股气息竟然变成了乳液，就像是一种奇妙的魔法一样。</w:t>
      </w:r>
      <w:r>
        <w:rPr>
          <w:sz w:val="32"/>
          <w:szCs w:val="32"/>
        </w:rPr>
        <w:t>&lt;/p&gt;&lt;p&gt;</w:t>
      </w:r>
      <w:r>
        <w:rPr>
          <w:sz w:val="32"/>
          <w:szCs w:val="32"/>
        </w:rPr>
        <w:t>八重神子把乳液喂给吃旅行者，每个人都感受到了前所未有的舒适与满足。在这份乳液中，不仅有丰富的营养，还含有特殊的药性，可以迅速恢复疲劳、治疗伤痛，让人精神焕发。</w:t>
      </w:r>
      <w:r>
        <w:rPr>
          <w:sz w:val="32"/>
          <w:szCs w:val="32"/>
        </w:rPr>
        <w:t>&lt;/p&gt;&lt;p&gt;&lt;img src="/static-img/D6skQA78vcFuccqhnhvu7pTFrrtEfebh5QaFkU46NSMIT9S2x0tC0k_nVSeHfAuMekNltNXfMS2u3R_MZEdQ0npAlaeFDLSc2sAoNX4gTl9Wn0zUnwGURsy7k5RgvquzWal6rnyR-AMicu-0l_e3jckrol78inWdyyjPt7cFUoc.png"&gt;&lt;/p&gt;&lt;p&gt;</w:t>
      </w:r>
      <w:r>
        <w:rPr>
          <w:sz w:val="32"/>
          <w:szCs w:val="32"/>
        </w:rPr>
        <w:t>第一点：恢复体力</w:t>
      </w:r>
      <w:r>
        <w:rPr>
          <w:sz w:val="32"/>
          <w:szCs w:val="32"/>
        </w:rPr>
        <w:t>&lt;/p&gt;&lt;p&gt;</w:t>
      </w:r>
      <w:r>
        <w:rPr>
          <w:sz w:val="32"/>
          <w:szCs w:val="32"/>
        </w:rPr>
        <w:t>旅途中的行走充满了艰辛与挑战，但随着时间推移，这些努力终于换来了成果——他们每个人的体力得到了极大的恢复。肌肉变得结实，有力的脚步仿佛没有任何阻碍，他们甚至开始怀疑自己是否真的还处于同一个旅程之中。</w:t>
      </w:r>
      <w:r>
        <w:rPr>
          <w:sz w:val="32"/>
          <w:szCs w:val="32"/>
        </w:rPr>
        <w:t>&lt;/p&gt;&lt;p&gt;&lt;img src="/static-img/Z36seyxgZ5B0QnZhkWS-rZTFrrtEfebh5QaFkU46NSMIT9S2x0tC0k_nVSeHfAuMekNltNXfMS2u3R_MZEdQ0npAlaeFDLSc2sAoNX4gTl9Wn0zUnwGURsy7k5RgvquzWal6rnyR-AMicu-0l_e3jckrol78inWdyyjPt7cFUoc.png"&gt;&lt;/p&gt;&lt;p&gt;</w:t>
      </w:r>
      <w:r>
        <w:rPr>
          <w:sz w:val="32"/>
          <w:szCs w:val="32"/>
        </w:rPr>
        <w:t>第二点：皮肤光泽</w:t>
      </w:r>
      <w:r>
        <w:rPr>
          <w:sz w:val="32"/>
          <w:szCs w:val="32"/>
        </w:rPr>
        <w:t>&lt;/p&gt;&lt;p&gt;</w:t>
      </w:r>
      <w:r>
        <w:rPr>
          <w:sz w:val="32"/>
          <w:szCs w:val="32"/>
        </w:rPr>
        <w:t>随着时间流逝，他们发现自己的皮肤变得更加光滑细腻，无论是在烈日下还是在夜晚寒风中，都感觉不到丝毫干燥或刺激。此外，那层自带防护膜似乎也有效地抵御了外界环境带来的影响，使得皮肤保持着一种自然而又健康的地貌。</w:t>
      </w:r>
      <w:r>
        <w:rPr>
          <w:sz w:val="32"/>
          <w:szCs w:val="32"/>
        </w:rPr>
        <w:t>&lt;/p&gt;&lt;p&gt;&lt;img src="/static-img/R0eDAWmAXTp14AVeDMDxY5TFrrtEfebh5QaFkU46NSMIT9S2x0tC0k_nVSeHfAuMekNltNXfMS2u3R_MZEdQ0npAlaeFDLSc2sAoNX4gTl9Wn0zUnwGURsy7k5RgvquzWal6rnyR-AMicu-0l_e3jckrol78inWdyyjPt7cFUoc.png"&gt;&lt;/p&gt;&lt;p&gt;</w:t>
      </w:r>
      <w:r>
        <w:rPr>
          <w:sz w:val="32"/>
          <w:szCs w:val="32"/>
        </w:rPr>
        <w:t>第三点：心情平静</w:t>
      </w:r>
      <w:r>
        <w:rPr>
          <w:sz w:val="32"/>
          <w:szCs w:val="32"/>
        </w:rPr>
        <w:t>&lt;/p&gt;&lt;p&gt;</w:t>
      </w:r>
      <w:r>
        <w:rPr>
          <w:sz w:val="32"/>
          <w:szCs w:val="32"/>
        </w:rPr>
        <w:t>尽管旅途充满了未知和挑战，但伴随着每一次喝下那份由八重神子吹出的奶油般柔软、温暖如初的心灵抚慰品，即使是最紧张的情绪也逐渐缓解起来。不再是因为饥饿或疲惫，而是因为内心深处的一种宁静与安定感让这些旅行者们感到无比幸福。</w:t>
      </w:r>
      <w:r>
        <w:rPr>
          <w:sz w:val="32"/>
          <w:szCs w:val="32"/>
        </w:rPr>
        <w:t>&lt;/p&gt;&lt;p&gt;&lt;img src="/static-img/76mfT6wvgo-7SGbUVgSHV5TFrrtEfebh5QaFkU46NSMIT9S2x0tC0k_nVSeHfAuMekNltNXfMS2u3R_MZEdQ0npAlaeFDLSc2sAoNX4gTl9Wn0zUnwGURsy7k5RgvquzWal6rnyR-AMicu-0l_e3jckrol78inWdyyjPt7cFUoc.png"&gt;&lt;/p&gt;&lt;p&gt;</w:t>
      </w:r>
      <w:r>
        <w:rPr>
          <w:sz w:val="32"/>
          <w:szCs w:val="32"/>
        </w:rPr>
        <w:t>第四点：智慧增长</w:t>
      </w:r>
      <w:r>
        <w:rPr>
          <w:sz w:val="32"/>
          <w:szCs w:val="32"/>
        </w:rPr>
        <w:t>&lt;/p&gt;&lt;p&gt;</w:t>
      </w:r>
      <w:r>
        <w:rPr>
          <w:sz w:val="32"/>
          <w:szCs w:val="32"/>
        </w:rPr>
        <w:t>从此以后，无论遇到什么困难或问题，这些曾经迷失的人们都会以一种更为冷静和明智的心态去解决它们。这一切都可以归功于那个魔幻般的手段，它似乎唤醒了一种潜藏已久但从未被触及的心智能力，使得思维更加敏锐，更具洞察力，从而帮助他们克服所有障碍找到前进之道。</w:t>
      </w:r>
      <w:r>
        <w:rPr>
          <w:sz w:val="32"/>
          <w:szCs w:val="32"/>
        </w:rPr>
        <w:t>&lt;/p&gt;&lt;p&gt;</w:t>
      </w:r>
      <w:r>
        <w:rPr>
          <w:sz w:val="32"/>
          <w:szCs w:val="32"/>
        </w:rPr>
        <w:t>第五点：身体修复</w:t>
      </w:r>
      <w:r>
        <w:rPr>
          <w:sz w:val="32"/>
          <w:szCs w:val="32"/>
        </w:rPr>
        <w:t>&lt;/p&gt;&lt;p&gt;</w:t>
      </w:r>
      <w:r>
        <w:rPr>
          <w:sz w:val="32"/>
          <w:szCs w:val="32"/>
        </w:rPr>
        <w:t>不管何时何刻，当身体遭遇创伤或者疾病的时候，这些幸运儿总能依靠那份来自天堂的小小礼物作为补救。而且，在使用过程中，他们感到自己好像拥有了一双看穿一切隐蔽伤害并将其彻底消除的手掌，仿佛那些曾经折磨过他们的事物已经被忘记一般，与往昔相比，现在好了不知多少倍！</w:t>
      </w:r>
      <w:r>
        <w:rPr>
          <w:sz w:val="32"/>
          <w:szCs w:val="32"/>
        </w:rPr>
        <w:t>&lt;/p&gt;&lt;p&gt;</w:t>
      </w:r>
      <w:r>
        <w:rPr>
          <w:sz w:val="32"/>
          <w:szCs w:val="32"/>
        </w:rPr>
        <w:t>第六点：生长变化</w:t>
      </w:r>
      <w:r>
        <w:rPr>
          <w:sz w:val="32"/>
          <w:szCs w:val="32"/>
        </w:rPr>
        <w:t>&lt;/p&gt;&lt;p&gt;</w:t>
      </w:r>
      <w:r>
        <w:rPr>
          <w:sz w:val="32"/>
          <w:szCs w:val="32"/>
        </w:rPr>
        <w:t>最令人惊叹的是，每个人都开始感觉到生命中的某种转变，如若不是真正发生了变化的话，那就是对未来充满期待。自信心增强，同时也带来了对世界观念的一次巨大更新，因为现在，他们知道即便身处绝境，也有可能获得救赎；即便面临死亡，也有可能拥抱新生的希望！</w:t>
      </w:r>
      <w:r>
        <w:rPr>
          <w:sz w:val="32"/>
          <w:szCs w:val="32"/>
        </w:rPr>
        <w:t>&lt;/p&gt;&lt;p&gt;</w:t>
      </w:r>
      <w:r>
        <w:rPr>
          <w:sz w:val="32"/>
          <w:szCs w:val="32"/>
        </w:rPr>
        <w:t>总结来说，由于那位善良的大仙女送给我们的恩赐，我们学会了珍惜生活，并且用一种全新的视角去探索这个世界。我们明白，无论多么艰难险阻，只要我们坚持下去，就一定会迎来属于自己的黎明。而当你踏入森林，或许会听闻关于她以及她的恩惠的声音；如果你是一个渴望改变命运的人，你就应该勇敢地追寻这条路径，因为这里等待你的，是一个崭新的故事，以及一个更美好的未来！</w:t>
      </w:r>
      <w:r>
        <w:rPr>
          <w:sz w:val="32"/>
          <w:szCs w:val="32"/>
        </w:rPr>
        <w:t>&lt;/p&gt;&lt;p&gt;&lt;a href = "/doc/709236-</w:t>
      </w:r>
      <w:r>
        <w:rPr>
          <w:sz w:val="32"/>
          <w:szCs w:val="32"/>
        </w:rPr>
        <w:t>神秘的乳液八重神子的慈悲之举</w:t>
      </w:r>
      <w:r>
        <w:rPr>
          <w:sz w:val="32"/>
          <w:szCs w:val="32"/>
        </w:rPr>
        <w:t>.doc" rel="alternate" download="709236-</w:t>
      </w:r>
      <w:r>
        <w:rPr>
          <w:sz w:val="32"/>
          <w:szCs w:val="32"/>
        </w:rPr>
        <w:t>神秘的乳液八重神子的慈悲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