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探索道德与甜蜜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小樱桃：探索道德与甜蜜之间的故事</w:t>
      </w:r>
      <w:r>
        <w:rPr>
          <w:sz w:val="32"/>
          <w:szCs w:val="32"/>
        </w:rPr>
        <w:t>&lt;/p&gt;&lt;p&gt;&lt;img src="/static-img/9dh0avDvR7qpISAa6fJFBDFCWi7fK5LRTyWKKSFNQU-3VthBVOilic7IDbEujtbx.jpg"&gt;&lt;/p&gt;&lt;p&gt;</w:t>
      </w:r>
      <w:r>
        <w:rPr>
          <w:sz w:val="32"/>
          <w:szCs w:val="32"/>
        </w:rPr>
        <w:t>小樱桃背后的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伦理小樱桃不仅仅是一种水果，它代表了一个关于选择、责任和成熟的寓言。它提醒我们，无论是在生活中的大事还是日常的小决定，都应该考虑到对他人的影响和后果。</w:t>
      </w:r>
      <w:r>
        <w:rPr>
          <w:sz w:val="32"/>
          <w:szCs w:val="32"/>
        </w:rPr>
        <w:t>&lt;/p&gt;&lt;p&gt;&lt;img src="/static-img/XV1ULJsO2VCCfMQ_ik7DzjFCWi7fK5LRTyWKKSFNQU-iqTlXhE6ZSFNmUSwGy5Low94bDHcSKZrQg0bQ2LiFyKX1SeBHkvel4qfcx-aj-sT4qrX6WZeY4Vp_OdWmyP-wdByqoVCXV_HyDRyfISsFmnFvrKKMw9IX-izcpF0q3Pl7M8FLF-_bejdNrbQrFTmV.jpg"&gt;&lt;/p&gt;&lt;p&gt;</w:t>
      </w:r>
      <w:r>
        <w:rPr>
          <w:sz w:val="32"/>
          <w:szCs w:val="32"/>
        </w:rPr>
        <w:t>道德教育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桃树需要时间和耐心才能结实，而这正是道德教育所需的一般原则。在这个过程中，每一颗小樱桃都承载着成长的记忆，反映出个人价值观和人生哲学。</w:t>
      </w:r>
      <w:r>
        <w:rPr>
          <w:sz w:val="32"/>
          <w:szCs w:val="32"/>
        </w:rPr>
        <w:t>&lt;/p&gt;&lt;p&gt;&lt;img src="/static-img/oT6WT4a-KycWvbuTn1Xz6zFCWi7fK5LRTyWKKSFNQU-iqTlXhE6ZSFNmUSwGy5Low94bDHcSKZrQg0bQ2LiFyKX1SeBHkvel4qfcx-aj-sT4qrX6WZeY4Vp_OdWmyP-wdByqoVCXV_HyDRyfISsFmnFvrKKMw9IX-izcpF0q3Pl7M8FLF-_bejdNrbQrFTmV.jpg"&gt;&lt;/p&gt;&lt;p&gt;</w:t>
      </w:r>
      <w:r>
        <w:rPr>
          <w:sz w:val="32"/>
          <w:szCs w:val="32"/>
        </w:rPr>
        <w:t>甜美与苦楚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诱人，但实际上，小標芯树需要不断地为其自身努力工作，以确保每个季节都能有丰硕的收获。这就好比人类追求成功时，经历了无数次挫折之后才能够真正品尝到成功带来的满足感。</w:t>
      </w:r>
      <w:r>
        <w:rPr>
          <w:sz w:val="32"/>
          <w:szCs w:val="32"/>
        </w:rPr>
        <w:t>&lt;/p&gt;&lt;p&gt;&lt;img src="/static-img/rVFYFg8h3qFzQp1UwE0zaTFCWi7fK5LRTyWKKSFNQU-iqTlXhE6ZSFNmUSwGy5Low94bDHcSKZrQg0bQ2LiFyKX1SeBHkvel4qfcx-aj-sT4qrX6WZeY4Vp_OdWmyP-wdByqoVCXV_HyDRyfISsFmnFvrKKMw9IX-izcpF0q3Pl7M8FLF-_bejdNrbQrFTmV.jpg"&gt;&lt;/p&gt;&lt;p&gt;</w:t>
      </w:r>
      <w:r>
        <w:rPr>
          <w:sz w:val="32"/>
          <w:szCs w:val="32"/>
        </w:rPr>
        <w:t>生态平衡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摘小樢芯时，我们必须注意环境保护，不要过度采摘以免破坏生态平衡。同样，在我们的行为中也应寻求一种可持续发展的方式，这既符合自然规律，也体现了对未来的责任感。</w:t>
      </w:r>
      <w:r>
        <w:rPr>
          <w:sz w:val="32"/>
          <w:szCs w:val="32"/>
        </w:rPr>
        <w:t>&lt;/p&gt;&lt;p&gt;&lt;img src="/static-img/cAPadIpjxYqcNfUlJVsSjTFCWi7fK5LRTyWKKSFNQU-iqTlXhE6ZSFNmUSwGy5Low94bDHcSKZrQg0bQ2LiFyKX1SeBHkvel4qfcx-aj-sT4qrX6WZeY4Vp_OdWmyP-wdByqoVCXV_HyDRyfISsFmnFvrKKMw9IX-izcpF0q3Pl7M8FLF-_bejdNrbQrFTmV.jpg"&gt;&lt;/p&gt;&lt;p&gt;</w:t>
      </w:r>
      <w:r>
        <w:rPr>
          <w:sz w:val="32"/>
          <w:szCs w:val="32"/>
        </w:rPr>
        <w:t>社会公正与分配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存在的问题，如资源分配不均等，使得一些人无法享受到“甜”的果实。这引发了关于社会公正、权力结构以及机会均等的问题，让我们思考如何更公平地分享资源，实现真正的人类共同富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完善与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一颗完美的小樬芯，我们都会被其纯净而坚固的外壳所吸引，这启示我们要不断自我完善，不断学习新知识、新技能，就像植物一样，要不断适应环境变化，从而达到最终目标——成为一个完整且强大的个体。</w:t>
      </w:r>
      <w:r>
        <w:rPr>
          <w:sz w:val="32"/>
          <w:szCs w:val="32"/>
        </w:rPr>
        <w:t>&lt;/p&gt;&lt;p&gt;&lt;a href = "/doc/709124-</w:t>
      </w:r>
      <w:r>
        <w:rPr>
          <w:sz w:val="32"/>
          <w:szCs w:val="32"/>
        </w:rPr>
        <w:t>美国伦理小樱桃探索道德与甜蜜之间的故事</w:t>
      </w:r>
      <w:r>
        <w:rPr>
          <w:sz w:val="32"/>
          <w:szCs w:val="32"/>
        </w:rPr>
        <w:t>.doc" rel="alternate" download="709124-</w:t>
      </w:r>
      <w:r>
        <w:rPr>
          <w:sz w:val="32"/>
          <w:szCs w:val="32"/>
        </w:rPr>
        <w:t>美国伦理小樱桃探索道德与甜蜜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