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个高楼大厦里，首席总裁张东风以其商业帝国和英俊的外表闻名于世。他的婚姻也是一个传奇故事，他娶了一位美丽的妻子李佳，外界都认为这是两个世界之间的一次精心策划的联姻。但事实上，这个家庭隐藏着一段不为人知的情感纠葛。</w:t>
      </w:r>
      <w:r>
        <w:rPr>
          <w:sz w:val="32"/>
          <w:szCs w:val="32"/>
        </w:rPr>
        <w:t>&lt;/p&gt;&lt;p&gt;&lt;img src="/static-img/yzCAGYt7iqipuouAeq8o0ps-2qYC-JVzGjnmCHQ_4Tu0ZotEu4FlrFBd3Cbqf-fq.jpg"&gt;&lt;/p&gt;&lt;p&gt;</w:t>
      </w:r>
      <w:r>
        <w:rPr>
          <w:sz w:val="32"/>
          <w:szCs w:val="32"/>
        </w:rPr>
        <w:t>初见与婚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东风与李佳初次相遇是在一次慈善晚宴上。那时，李佳正是刚从国外归来的，她展现出的才华和温婉让张东风深受吸引。他决定用自己的力量帮助她成就梦想，并很快向她提出了婚约。两人结婚后，一切看似完美，但实际上，他们并没有真正地了解对方。</w:t>
      </w:r>
      <w:r>
        <w:rPr>
          <w:sz w:val="32"/>
          <w:szCs w:val="32"/>
        </w:rPr>
        <w:t>&lt;/p&gt;&lt;p&gt;&lt;img src="/static-img/VQQKaf7V2wqJS95s6pCxE5s-2qYC-JVzGjnmCHQ_4TvS0ySz2SUaQge-j--WYUd_myVnXM58nDOLV0cp-nNkNMQWzXuqQoN9O5MyGiknHn0dUmm1CgZHomFH1nTTOcQirsoerIdMsj0AsvJce4YpipGWWCprDhuujfqC-g7aoCBrmdoNwPIe8kQ_kcWmJ3S3XtgWlp22LDoODgA1M0EkxQ.jpg"&gt;&lt;/p&gt;&lt;p&gt;</w:t>
      </w:r>
      <w:r>
        <w:rPr>
          <w:sz w:val="32"/>
          <w:szCs w:val="32"/>
        </w:rPr>
        <w:t>婚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豪门中生活，每一步都需要小心谨慎。两人之间缺乏真诚交流，只能通过社交活动来维持面具般的关系。随着时间流逝，两人的感情日渐疏远，而他们所承担的压力也越来越重。在这种环境下，他们最终发现了彼此间共同的心声——渴望自由。</w:t>
      </w:r>
      <w:r>
        <w:rPr>
          <w:sz w:val="32"/>
          <w:szCs w:val="32"/>
        </w:rPr>
        <w:t>&lt;/p&gt;&lt;p&gt;&lt;img src="/static-img/qPu6WypwYfR5CH-tZKia6Js-2qYC-JVzGjnmCHQ_4TvS0ySz2SUaQge-j--WYUd_myVnXM58nDOLV0cp-nNkNMQWzXuqQoN9O5MyGiknHn0dUmm1CgZHomFH1nTTOcQirsoerIdMsj0AsvJce4YpipGWWCprDhuujfqC-g7aoCBrmdoNwPIe8kQ_kcWmJ3S3XtgWlp22LDoODgA1M0EkxQ.jpg"&gt;&lt;/p&gt;&lt;p&gt;</w:t>
      </w:r>
      <w:r>
        <w:rPr>
          <w:sz w:val="32"/>
          <w:szCs w:val="32"/>
        </w:rPr>
        <w:t>情感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境中，他们终于有机会坦白彼此内心深处的话语，那是一场关于梦想、希望以及对未来的讨论。在这个瞬间，他们意识到自己并非命中注定要走得如此遥远。此刻，他们开始探索那些被封闭了太久的心灵需求，也许这将是他们关系中的转折点。</w:t>
      </w:r>
      <w:r>
        <w:rPr>
          <w:sz w:val="32"/>
          <w:szCs w:val="32"/>
        </w:rPr>
        <w:t>&lt;/p&gt;&lt;p&gt;&lt;img src="/static-img/S0HctX2-h3ZxoXOQoiJ375s-2qYC-JVzGjnmCHQ_4TvS0ySz2SUaQge-j--WYUd_myVnXM58nDOLV0cp-nNkNMQWzXuqQoN9O5MyGiknHn0dUmm1CgZHomFH1nTTOcQirsoerIdMsj0AsvJce4YpipGWWCprDhuujfqC-g7aoCBrmdoNwPIe8kQ_kcWmJ3S3XtgWlp22LDoODgA1M0EkxQ.jpg"&gt;&lt;/p&gt;&lt;p&gt;</w:t>
      </w:r>
      <w:r>
        <w:rPr>
          <w:sz w:val="32"/>
          <w:szCs w:val="32"/>
        </w:rPr>
        <w:t>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改变并不容易。一方面，有着权势的人们不会轻易放手；另一方面，即使想要逃脱，却又不知如何去做。而就在这个时候，一位智慧老者的出现，为他们指明了通往自由之路。这位老者曾经历过类似的挣扎，现在愿意提供帮助，让他们学会如何勇敢地追求自己的幸福。</w:t>
      </w:r>
      <w:r>
        <w:rPr>
          <w:sz w:val="32"/>
          <w:szCs w:val="32"/>
        </w:rPr>
        <w:t>&lt;/p&gt;&lt;p&gt;&lt;img src="/static-img/0Jr4hgh3dE_hlqJCqKJLtps-2qYC-JVzGjnmCHQ_4TvS0ySz2SUaQge-j--WYUd_myVnXM58nDOLV0cp-nNkNMQWzXuqQoN9O5MyGiknHn0dUmm1CgZHomFH1nTTOcQirsoerIdMsj0AsvJce4YpipGWWCprDhuujfqC-g7aoCBrmdoNwPIe8kQ_kcWmJ3S3XtgWlp22LDoODgA1M0EkxQ.jpg"&gt;&lt;/p&gt;&lt;p&gt;</w:t>
      </w:r>
      <w:r>
        <w:rPr>
          <w:sz w:val="32"/>
          <w:szCs w:val="32"/>
        </w:rPr>
        <w:t>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无人知晓的是，他们开始偷偷见面，不仅是为了谈话，更是为了彼此陪伴。在这样的夜晚里，他们分享着彼此所有，从而逐渐建立起一种真挚的情感联系。而当这些私密时光成为公众视野中的秘密恋情时，它不仅让两人更亲近，还给予了对方新的生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最终只有一个选择：留下还是离开。当一切尘埃落定，当那份无法言说的牵挂变成了坚定的信念时，那个曾经被称作“首席总裁”的男人，以及那个曾经被称作“逃妻”的女人，都站到了属于自己的舞台上，用行动证明：每个人都有权追寻属于自己的幸福，无论前方是什么样的未来。</w:t>
      </w:r>
      <w:r>
        <w:rPr>
          <w:sz w:val="32"/>
          <w:szCs w:val="32"/>
        </w:rPr>
        <w:t>&lt;/p&gt;&lt;p&gt;&lt;a href = "/doc/709018-</w:t>
      </w:r>
      <w:r>
        <w:rPr>
          <w:sz w:val="32"/>
          <w:szCs w:val="32"/>
        </w:rPr>
        <w:t>逃离豪门的秘密爱情</w:t>
      </w:r>
      <w:r>
        <w:rPr>
          <w:sz w:val="32"/>
          <w:szCs w:val="32"/>
        </w:rPr>
        <w:t>.doc" rel="alternate" download="709018-</w:t>
      </w:r>
      <w:r>
        <w:rPr>
          <w:sz w:val="32"/>
          <w:szCs w:val="32"/>
        </w:rPr>
        <w:t>逃离豪门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