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宫廷幽影到皇家宠妃庶女的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后妃的位置至关重要，她不仅是皇帝身边最为亲密的女性，更是国家政治和文化生活中的关键人物。从庶女到后妃，这一过程充满了挑战与机遇，也是一段传奇般的逆袭故事。</w:t>
      </w:r>
      <w:r>
        <w:rPr>
          <w:sz w:val="32"/>
          <w:szCs w:val="32"/>
        </w:rPr>
        <w:t>&lt;/p&gt;&lt;p&gt;&lt;img src="/static-img/9CrZhaLRotFyoBXSQv28ka1zAhhIndjUxmlOPK9xhvnO3TQwMgEGVJFzDf6az6-_.png"&gt;&lt;/p&gt;&lt;p&gt;</w:t>
      </w:r>
      <w:r>
        <w:rPr>
          <w:sz w:val="32"/>
          <w:szCs w:val="32"/>
        </w:rPr>
        <w:t>出生与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家庭中，一个庶出的女孩可能并没有太多的期待和机会。她可能会承担起家务活，帮助母亲料理家事，或是在田野里帮忙收割麦子。但对于某些有远大志向或天赋卓绝的女子来说，他们心中有一种渴望，那就是改变自己命运的一刻。</w:t>
      </w:r>
      <w:r>
        <w:rPr>
          <w:sz w:val="32"/>
          <w:szCs w:val="32"/>
        </w:rPr>
        <w:t>&lt;/p&gt;&lt;p&gt;&lt;img src="/static-img/mbscW-4L_M1vM4AT67kJ8K1zAhhIndjUxmlOPK9xhvmXrzJE5g5LyzjoXNHJADRmAnCOEpmlGVfzn7hlz6HOPA0WsBOzj1o1Pt1y4WlUFwLFwuh8DKj-KnS66VCCLmS-28CUOGHaa48sC2xXBff1uMi-T7Ha3zAbzKGIjxsB2k3OBm55xBeCI3UPwM9Yj0VG.png"&gt;&lt;/p&gt;&lt;p&gt;</w:t>
      </w:r>
      <w:r>
        <w:rPr>
          <w:sz w:val="32"/>
          <w:szCs w:val="32"/>
        </w:rPr>
        <w:t>宫廷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个庶女得知自己被选中进入宫廷时，她的心跳加速，每一步都充满了紧张与期待。这是一个全新的世界，对于她来说，不仅要适应新的环境，还要学会宫廷里的规矩和礼仪。在这里，她开始学习如何成为一个合格的后妃，这需要她具备极高的情商、深厚的人文素养以及精湛的手艺。</w:t>
      </w:r>
      <w:r>
        <w:rPr>
          <w:sz w:val="32"/>
          <w:szCs w:val="32"/>
        </w:rPr>
        <w:t>&lt;/p&gt;&lt;p&gt;&lt;img src="/static-img/rRLqOQEZIkOf-IIDEYzDIq1zAhhIndjUxmlOPK9xhvmXrzJE5g5LyzjoXNHJADRmAnCOEpmlGVfzn7hlz6HOPA0WsBOzj1o1Pt1y4WlUFwLFwuh8DKj-KnS66VCCLmS-28CUOGHaa48sC2xXBff1uMi-T7Ha3zAbzKGIjxsB2k3OBm55xBeCI3UPwM9Yj0VG.png"&gt;&lt;/p&gt;&lt;p&gt;</w:t>
      </w:r>
      <w:r>
        <w:rPr>
          <w:sz w:val="32"/>
          <w:szCs w:val="32"/>
        </w:rPr>
        <w:t>仕途上的磨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庶女逐渐展现出了自己的才华和魅力。她通过不断地学习和实践，不断提升自己的能力，最终赢得了皇帝及其他官员们的一份认可。她开始参与一些宫廷活动，如举办宴会、管理园林等，一步步地走进了权力的核心圈层。</w:t>
      </w:r>
      <w:r>
        <w:rPr>
          <w:sz w:val="32"/>
          <w:szCs w:val="32"/>
        </w:rPr>
        <w:t>&lt;/p&gt;&lt;p&gt;&lt;img src="/static-img/qVS7OuMP2GJr5-tWOhaAVK1zAhhIndjUxmlOPK9xhvmXrzJE5g5LyzjoXNHJADRmAnCOEpmlGVfzn7hlz6HOPA0WsBOzj1o1Pt1y4WlUFwLFwuh8DKj-KnS66VCCLmS-28CUOGHaa48sC2xXBff1uMi-T7Ha3zAbzKGIjxsB2k3OBm55xBeCI3UPwM9Yj0VG.png"&gt;&lt;/p&gt;&lt;p&gt;</w:t>
      </w:r>
      <w:r>
        <w:rPr>
          <w:sz w:val="32"/>
          <w:szCs w:val="32"/>
        </w:rPr>
        <w:t>婚姻联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，婚姻往往也是政治联姻的一个重要手段。这个庶女也许因为她的才华或者家族背景，被选为皇室成员之一。在这次婚礼上，她正式成为了一名后妃，从此她的地位也就更加巩固了。</w:t>
      </w:r>
      <w:r>
        <w:rPr>
          <w:sz w:val="32"/>
          <w:szCs w:val="32"/>
        </w:rPr>
        <w:t>&lt;/p&gt;&lt;p&gt;&lt;img src="/static-img/dMjengMW6kQqzsbD0mIcy61zAhhIndjUxmlOPK9xhvmXrzJE5g5LyzjoXNHJADRmAnCOEpmlGVfzn7hlz6HOPA0WsBOzj1o1Pt1y4WlUFwLFwuh8DKj-KnS66VCCLmS-28CUOGHaa48sC2xXBff1uMi-T7Ha3zAbzKGIjxsB2k3OBm55xBeCI3UPwM9Yj0VG.png"&gt;&lt;/p&gt;&lt;p&gt;</w:t>
      </w:r>
      <w:r>
        <w:rPr>
          <w:sz w:val="32"/>
          <w:szCs w:val="32"/>
        </w:rPr>
        <w:t>贵族化身份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皇后的这一身份转变，对于这个曾经普通女子而言，无疑是一个巨大的飞跃。不仅她的社会地位发生了翻天覆地变化，而且她对整个社会也有着更深层次影响。作为一名后妃，她不仅要照顾好自己的丈夫，还要协助他处理国事，并且培养下一代，以确保王朝稳固传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的困惑与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荣升为后，但这并不代表所有人都愿意接受这种改变。在宫墙外，有许多人视她为非正统血统的人，即便他们尊敬她作为人的优点，但仍然无法完全接纳她的存在。而这些心理压力对任何人都会产生很大的冲击，让很多时候感到孤独无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然而，在这样的困境下，这个曾经的小镇姑娘却用一种坚韧不拔的心态面对一切挑战。她知道，只有不断前行才能证明自己，而不是让那些嘲讽的声音所左右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感情。所以，在内心深处，是以一种强烈的情感支撑着她继续前进，为的是证明自己，并最终获得真正属于自己的尊严与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顾从庶女到后妃这一历程，我们可以看到这样一个人生的转变，其背后的勇气、智慧以及牺牲，以及它给予我们关于自我成长、勇敢追求梦想及无论身处何种环境，都能保持自我尊严不可动摇的话题。这是一个值得每个人思考并努力去实现的人生旅程。</w:t>
      </w:r>
      <w:r>
        <w:rPr>
          <w:sz w:val="32"/>
          <w:szCs w:val="32"/>
        </w:rPr>
        <w:t>&lt;/p&gt;&lt;p&gt;&lt;a href = "/doc/708957-</w:t>
      </w:r>
      <w:r>
        <w:rPr>
          <w:sz w:val="32"/>
          <w:szCs w:val="32"/>
        </w:rPr>
        <w:t>从宫廷幽影到皇家宠妃庶女的逆袭之旅</w:t>
      </w:r>
      <w:r>
        <w:rPr>
          <w:sz w:val="32"/>
          <w:szCs w:val="32"/>
        </w:rPr>
        <w:t>.doc" rel="alternate" download="708957-</w:t>
      </w:r>
      <w:r>
        <w:rPr>
          <w:sz w:val="32"/>
          <w:szCs w:val="32"/>
        </w:rPr>
        <w:t>从宫廷幽影到皇家宠妃庶女的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