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挺直脊梁别为他折腰的自我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为他折腰：自我价值的觉醒与坚守</w:t>
      </w:r>
      <w:r>
        <w:rPr>
          <w:sz w:val="32"/>
          <w:szCs w:val="32"/>
        </w:rPr>
        <w:t>&lt;/p&gt;&lt;p&gt;&lt;img src="/static-img/mCei6YZibdHX8AniUpWoGzZvWWiA6DhYFMViR-0BhaP5MGfkK_Saile0Zseyy7BV.jpeg"&gt;&lt;/p&gt;&lt;p&gt;</w:t>
      </w:r>
      <w:r>
        <w:rPr>
          <w:sz w:val="32"/>
          <w:szCs w:val="32"/>
        </w:rPr>
        <w:t>在这个社会中，人们往往被各种各样的压力所包围，无论是来自家庭、工作还是社会的期望。这些压力可能会让人感觉自己仿佛被不断地拉伸，直到几乎要断裂。然而，当我们发现自己因为他人的期待而失去自我时，我们就应该站起来，用行动告诉世界：“别为他折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自我价值的觉醒</w:t>
      </w:r>
      <w:r>
        <w:rPr>
          <w:sz w:val="32"/>
          <w:szCs w:val="32"/>
        </w:rPr>
        <w:t>&lt;/p&gt;&lt;p&gt;&lt;img src="/static-img/-zm6LAjgI__b0mCg2hIjfTZvWWiA6DhYFMViR-0BhaPTBe97Nc_RNI4wABnomXeDxqOQIMSnMFhRSHL_js_7OSQdZLeItxVSI8yGVDPK6YaG2uNn258tkmGKp-JvUJTUkTaBW7QSRgs7LP6b-3QfZI5FoHYoYaWWYtLG5FClbd7_7dIKEUjVMSkpRAcSpqKO.jpeg"&gt;&lt;/p&gt;&lt;p&gt;</w:t>
      </w:r>
      <w:r>
        <w:rPr>
          <w:sz w:val="32"/>
          <w:szCs w:val="32"/>
        </w:rPr>
        <w:t>在生活的日复一日中，我们常常忽略了自己的感受和需求。我们总是习惯性地将个人的愿望置于次要位置，因为我们认为这是为了更大的利益或是为了维护关系。但事实上，这种方式最终只会导致我们的内心深处产生挣扎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选择依赖外界认可来获得自信，有的人则通过成就来证明自己的存在。在这样的过程中，如果我们始终以他人的标准衡量自己，那么我们的生命就会失去真正意义上的丰富与深度。因此，我们需要学会独立思考，不断地探索并认识到自己的价值。</w:t>
      </w:r>
      <w:r>
        <w:rPr>
          <w:sz w:val="32"/>
          <w:szCs w:val="32"/>
        </w:rPr>
        <w:t>&lt;/p&gt;&lt;p&gt;&lt;img src="/static-img/njIi49c-BCQUPwDDiN8JkjZvWWiA6DhYFMViR-0BhaPTBe97Nc_RNI4wABnomXeDxqOQIMSnMFhRSHL_js_7OSQdZLeItxVSI8yGVDPK6YaG2uNn258tkmGKp-JvUJTUkTaBW7QSRgs7LP6b-3QfZI5FoHYoYaWWYtLG5FClbd7_7dIKEUjVMSkpRAcSpqKO.jpeg"&gt;&lt;/p&gt;&lt;p&gt;</w:t>
      </w:r>
      <w:r>
        <w:rPr>
          <w:sz w:val="32"/>
          <w:szCs w:val="32"/>
        </w:rPr>
        <w:t>二、坚守个人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那些似乎不可抗拒的外部力量时，很多人倾向于妥协，以此来避免冲突或保持和谐。但这种做法实际上是在背叛自己。当你开始意识到，你已经不再能够辨认出你的声音，那就是时候停下来反思了。</w:t>
      </w:r>
      <w:r>
        <w:rPr>
          <w:sz w:val="32"/>
          <w:szCs w:val="32"/>
        </w:rPr>
        <w:t>&lt;/p&gt;&lt;p&gt;&lt;img src="/static-img/DLeYZE27_wlM4TA3SUfAGTZvWWiA6DhYFMViR-0BhaPTBe97Nc_RNI4wABnomXeDxqOQIMSnMFhRSHL_js_7OSQdZLeItxVSI8yGVDPK6YaG2uNn258tkmGKp-JvUJTUkTaBW7QSRgs7LP6b-3QfZI5FoHYoYaWWYtLG5FClbd7_7dIKEUjVMSkpRAcSpqKO.jpeg"&gt;&lt;/p&gt;&lt;p&gt;</w:t>
      </w:r>
      <w:r>
        <w:rPr>
          <w:sz w:val="32"/>
          <w:szCs w:val="32"/>
        </w:rPr>
        <w:t>坚持原则并不意味着你不能改变或者适应环境，而是一种尊重自身立场和决策能力的态度。当你做出决定时，即使它带来了短期内的一些困难，但长远看，它能帮助你建立起一个更加健康稳定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敢地说“不”</w:t>
      </w:r>
      <w:r>
        <w:rPr>
          <w:sz w:val="32"/>
          <w:szCs w:val="32"/>
        </w:rPr>
        <w:t>&lt;/p&gt;&lt;p&gt;&lt;img src="/static-img/eLRQND9-eu13YKSfEUrA9jZvWWiA6DhYFMViR-0BhaPTBe97Nc_RNI4wABnomXeDxqOQIMSnMFhRSHL_js_7OSQdZLeItxVSI8yGVDPK6YaG2uNn258tkmGKp-JvUJTUkTaBW7QSRgs7LP6b-3QfZI5FoHYoYaWWYtLG5FClbd7_7dIKEUjVMSkpRAcSpqKO.jpeg"&gt;&lt;/p&gt;&lt;p&gt;</w:t>
      </w:r>
      <w:r>
        <w:rPr>
          <w:sz w:val="32"/>
          <w:szCs w:val="32"/>
        </w:rPr>
        <w:t>说“不”的能力，是一种强大的工具，可以帮助我们保护好自己的边界。这并不意味着每一次都要大声疾呼，只需在合适的时候有效果率地表达出来即可。而且，在这个过程中，每一次成功抵制无谓牺牲，都是一次对自我的肯定，也是一次对未来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说“不”，都是给予自己更多自由空间的一步；每一次坚持真实的声音，就是给予未来更美好的回忆。在这个过程中学会如何说“不”，也许还能学到如何更加清晰地听到那个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求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个可以倾诉的地方，对于维护个体边界至关重要。在遇到了压力或者需要鼓励的时候，不妨找找朋友圈中的那位理解者，或许是一个同样经历过类似情况的人，他们能提供必要的心理支持，让你的路变得稍微光明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家人沟通也是非常重要的一环。如果他们了解你的感受，并且支持你的决策，那么这将是一个巨大的心理安慰，为你提供动力去继续前行。而如果他们无法接受这一点，也许可以尝试逐渐调整你们之间的关系，以便双方都能得到幸福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积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都不顺利的时候，最关键的是不要放弃。你可能会感到疲惫，但请记住，每一步进步都是前进的一部分，即使它们看起来微不足道。每当感到挫败时，就用这份力量作为推动下一步行动的源泉。不必害怕失败，因为失败本身就是成长的一个机会，更是激励新的可能性出现的一个转机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别为他折腰”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警句，它鼓励我们停止为了外界因素而牺牲个人的幸福，从而找到真正属于自己的道路。这条道路不会轻易展现，却充满了潜力的可能性——只要勇敢走下去，就一定能够找到属于我们的天空。在那里，没有任何东西可以束缚我们的翅膀，只有自由和无限可能等待着我们的脚步。</w:t>
      </w:r>
      <w:r>
        <w:rPr>
          <w:sz w:val="32"/>
          <w:szCs w:val="32"/>
        </w:rPr>
        <w:t>&lt;/p&gt;&lt;p&gt;&lt;a href = "/doc/708857-</w:t>
      </w:r>
      <w:r>
        <w:rPr>
          <w:sz w:val="32"/>
          <w:szCs w:val="32"/>
        </w:rPr>
        <w:t>挺直脊梁别为他折腰的自我启示</w:t>
      </w:r>
      <w:r>
        <w:rPr>
          <w:sz w:val="32"/>
          <w:szCs w:val="32"/>
        </w:rPr>
        <w:t>.doc" rel="alternate" download="708857-</w:t>
      </w:r>
      <w:r>
        <w:rPr>
          <w:sz w:val="32"/>
          <w:szCs w:val="32"/>
        </w:rPr>
        <w:t>挺直脊梁别为他折腰的自我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