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击视频每一步的沉重碰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喧嚣中，视频成为了我们生活中不可或缺的一部分。无论是社交媒体、新闻报道还是娱乐节目，视频都渗透到了每一个角落。然而，在这个充满了快节奏和即时回应的世界里，我们是否有足够的时间去真正地欣赏这些内容呢？这篇文章将探讨“每走走一步重重地撞一下视频”的现象，以及它背后的意义。</w:t>
      </w:r>
      <w:r>
        <w:rPr>
          <w:sz w:val="32"/>
          <w:szCs w:val="32"/>
        </w:rPr>
        <w:t>&lt;/p&gt;&lt;p&gt;&lt;img src="/static-img/0uSz3o3jZF09xcHLw4G6GgcbMvzAlplV-5Roz6LbAiXoFpkRkW0XUSWsPbVcFhAN.jpg"&gt;&lt;/p&gt;&lt;p&gt;</w:t>
      </w:r>
      <w:r>
        <w:rPr>
          <w:sz w:val="32"/>
          <w:szCs w:val="32"/>
        </w:rPr>
        <w:t>一、数字时代下的视觉冲击</w:t>
      </w:r>
      <w:r>
        <w:rPr>
          <w:sz w:val="32"/>
          <w:szCs w:val="32"/>
        </w:rPr>
        <w:t>&lt;/p&gt;&lt;p&gt;</w:t>
      </w:r>
      <w:r>
        <w:rPr>
          <w:sz w:val="32"/>
          <w:szCs w:val="32"/>
        </w:rPr>
        <w:t>随着智能手机和社交媒体的普及，我们周围到处都是闪烁屏幕和播放视频的声音。人们似乎已经习惯了这种快速切换信息源的生活方式，每次打开手机，就像是把手指轻轻按下一扇窗户，让视觉风暴瞬间涌入我们的视野。但这样的速度与频率也带来了新的挑战：如何在海量信息中找到精准目标？如何保证自己不被眼前的噪音所干扰？</w:t>
      </w:r>
      <w:r>
        <w:rPr>
          <w:sz w:val="32"/>
          <w:szCs w:val="32"/>
        </w:rPr>
        <w:t>&lt;/p&gt;&lt;p&gt;&lt;img src="/static-img/nX7OyIq_I818FyGp-aZG9gcbMvzAlplV-5Roz6LbAiUtHSmPPqIboe68RRcurdrmKlzLePHZMij4V9VVFtuHF6ftidj2kSMLDY-g6MKLBoLeLWHlylGrbPPevljAhZyxtiQqTjA_a7WGeiytuvkuLB4uE_-1PGajXXhLWdSrbMg.jpg"&gt;&lt;/p&gt;&lt;p&gt;</w:t>
      </w:r>
      <w:r>
        <w:rPr>
          <w:sz w:val="32"/>
          <w:szCs w:val="32"/>
        </w:rPr>
        <w:t>二、快乐撞击与深度理解</w:t>
      </w:r>
      <w:r>
        <w:rPr>
          <w:sz w:val="32"/>
          <w:szCs w:val="32"/>
        </w:rPr>
        <w:t>&lt;/p&gt;&lt;p&gt;“</w:t>
      </w:r>
      <w:r>
        <w:rPr>
          <w:sz w:val="32"/>
          <w:szCs w:val="32"/>
        </w:rPr>
        <w:t>每走走一步重重地撞一下视频”，这个短语虽然听起来有些奇怪，但却隐含了一种对现代人日常行为模式的深刻洞察。在这个过程中，我们往往是在寻找一种快感——那种通过不断点击和观看来获得暂时性的满足感。这是一种快乐撞击，不需要深入思考，只需简单反应就能获得。</w:t>
      </w:r>
      <w:r>
        <w:rPr>
          <w:sz w:val="32"/>
          <w:szCs w:val="32"/>
        </w:rPr>
        <w:t>&lt;/p&gt;&lt;p&gt;&lt;img src="/static-img/5BEMzNhmutGXxB1bq0-0_wcbMvzAlplV-5Roz6LbAiUtHSmPPqIboe68RRcurdrmKlzLePHZMij4V9VVFtuHF6ftidj2kSMLDY-g6MKLBoLeLWHlylGrbPPevljAhZyxtiQqTjA_a7WGeiytuvkuLB4uE_-1PGajXXhLWdSrbMg.jpg"&gt;&lt;/p&gt;&lt;p&gt;</w:t>
      </w:r>
      <w:r>
        <w:rPr>
          <w:sz w:val="32"/>
          <w:szCs w:val="32"/>
        </w:rPr>
        <w:t>三、碎片化注意力与内容质量</w:t>
      </w:r>
      <w:r>
        <w:rPr>
          <w:sz w:val="32"/>
          <w:szCs w:val="32"/>
        </w:rPr>
        <w:t>&lt;/p&gt;&lt;p&gt;</w:t>
      </w:r>
      <w:r>
        <w:rPr>
          <w:sz w:val="32"/>
          <w:szCs w:val="32"/>
        </w:rPr>
        <w:t>当我们以此类推，“每走走一步”、“再看一次”、“分享给朋友”，这样的行为模式不仅影响了我们的注意力分配，也影响了内容创造者为用户提供高质量内容的心态。如果没有足够时间去沉浸式体验，那么那些复杂而深奥的情感表达或者细腻的人物刻画很可能会被忽略，这直接影响到了文化作品以及知识传播的质量。</w:t>
      </w:r>
      <w:r>
        <w:rPr>
          <w:sz w:val="32"/>
          <w:szCs w:val="32"/>
        </w:rPr>
        <w:t>&lt;/p&gt;&lt;p&gt;&lt;img src="/static-img/Nvve2UAkk-c1nuwxPyTJaQcbMvzAlplV-5Roz6LbAiUtHSmPPqIboe68RRcurdrmKlzLePHZMij4V9VVFtuHF6ftidj2kSMLDY-g6MKLBoLeLWHlylGrbPPevljAhZyxtiQqTjA_a7WGeiytuvkuLB4uE_-1PGajXXhLWdSrbMg.jpg"&gt;&lt;/p&gt;&lt;p&gt;</w:t>
      </w:r>
      <w:r>
        <w:rPr>
          <w:sz w:val="32"/>
          <w:szCs w:val="32"/>
        </w:rPr>
        <w:t>四、技术革新与自我反省</w:t>
      </w:r>
      <w:r>
        <w:rPr>
          <w:sz w:val="32"/>
          <w:szCs w:val="32"/>
        </w:rPr>
        <w:t>&lt;/p&gt;&lt;p&gt;</w:t>
      </w:r>
      <w:r>
        <w:rPr>
          <w:sz w:val="32"/>
          <w:szCs w:val="32"/>
        </w:rPr>
        <w:t>科技进步让我们能够更方便地获取信息，也使得人们可以更加自由地表达自己的想法。不过，当我们追求更多，更快速的时候，我们是否应该停下来反思自己的行为呢？应当怎样平衡个人需求与社会责任，确保在享受技术带来的便利同时也不忘记基本的人文关怀？</w:t>
      </w:r>
      <w:r>
        <w:rPr>
          <w:sz w:val="32"/>
          <w:szCs w:val="32"/>
        </w:rPr>
        <w:t>&lt;/p&gt;&lt;p&gt;&lt;img src="/static-img/dqnEu2iSDtn8V9KQvcTMUAcbMvzAlplV-5Roz6LbAiUtHSmPPqIboe68RRcurdrmKlzLePHZMij4V9VVFtuHF6ftidj2kSMLDY-g6MKLBoLeLWHlylGrbPPevljAhZyxtiQqTjA_a7WGeiytuvkuLB4uE_-1PGajXXhLWdSrbMg.jpg"&gt;&lt;/p&gt;&lt;p&gt;</w:t>
      </w:r>
      <w:r>
        <w:rPr>
          <w:sz w:val="32"/>
          <w:szCs w:val="32"/>
        </w:rPr>
        <w:t>五、未来之路：重新审视媒介使用习惯</w:t>
      </w:r>
      <w:r>
        <w:rPr>
          <w:sz w:val="32"/>
          <w:szCs w:val="32"/>
        </w:rPr>
        <w:t>&lt;/p&gt;&lt;p&gt;</w:t>
      </w:r>
      <w:r>
        <w:rPr>
          <w:sz w:val="32"/>
          <w:szCs w:val="32"/>
        </w:rPr>
        <w:t>面对这一切，是时候重新审视我们的媒介使用习惯了。虽然“每走走一步重重地撞一下视频”可能给予我们一些瞬间愉悦，但长远来看，它并不能替代真正意义上的交流与学习。而要实现这一点，就需要改变我们的心态，从单纯追求数量转向追求质量，从浅尝辄止转向深入了解，从浮躁的心情转向稳定且持久的情绪状态。</w:t>
      </w:r>
      <w:r>
        <w:rPr>
          <w:sz w:val="32"/>
          <w:szCs w:val="32"/>
        </w:rPr>
        <w:t>&lt;/p&gt;&lt;p&gt;</w:t>
      </w:r>
      <w:r>
        <w:rPr>
          <w:sz w:val="32"/>
          <w:szCs w:val="32"/>
        </w:rPr>
        <w:t>结语：</w:t>
      </w:r>
      <w:r>
        <w:rPr>
          <w:sz w:val="32"/>
          <w:szCs w:val="32"/>
        </w:rPr>
        <w:t>&lt;/p&gt;&lt;p&gt;</w:t>
      </w:r>
      <w:r>
        <w:rPr>
          <w:sz w:val="32"/>
          <w:szCs w:val="32"/>
        </w:rPr>
        <w:t>在数字化浪潮下，“每走</w:t>
      </w:r>
      <w:r>
        <w:rPr>
          <w:sz w:val="32"/>
          <w:szCs w:val="32"/>
        </w:rPr>
        <w:t xml:space="preserve">walk </w:t>
      </w:r>
      <w:r>
        <w:rPr>
          <w:sz w:val="32"/>
          <w:szCs w:val="32"/>
        </w:rPr>
        <w:t>一步</w:t>
      </w:r>
      <w:r>
        <w:rPr>
          <w:sz w:val="32"/>
          <w:szCs w:val="32"/>
        </w:rPr>
        <w:t xml:space="preserve">repeatedly </w:t>
      </w:r>
      <w:r>
        <w:rPr>
          <w:sz w:val="32"/>
          <w:szCs w:val="32"/>
        </w:rPr>
        <w:t>重压</w:t>
      </w:r>
      <w:r>
        <w:rPr>
          <w:sz w:val="32"/>
          <w:szCs w:val="32"/>
        </w:rPr>
        <w:t xml:space="preserve">strike </w:t>
      </w:r>
      <w:r>
        <w:rPr>
          <w:sz w:val="32"/>
          <w:szCs w:val="32"/>
        </w:rPr>
        <w:t>视频</w:t>
      </w:r>
      <w:r>
        <w:rPr>
          <w:sz w:val="32"/>
          <w:szCs w:val="32"/>
        </w:rPr>
        <w:t>video”</w:t>
      </w:r>
      <w:r>
        <w:rPr>
          <w:sz w:val="32"/>
          <w:szCs w:val="32"/>
        </w:rPr>
        <w:t>是一个既令人不安又值得思考的话题。当我们这样做时，或许真的只是因为害怕错过什么，或许是因为害怕空白。我希望通过本文，可以启发大家多一点思考，一点耐心，一点热情去探索那些隐藏于繁忙日程之中的美好事物，而不是仅仅为了那个急促跳动的心跳声而行动。此外，还望大家能珍惜现在拥有的资源，为未来的自己留下更丰富更有价值的事实。</w:t>
      </w:r>
      <w:r>
        <w:rPr>
          <w:sz w:val="32"/>
          <w:szCs w:val="32"/>
        </w:rPr>
        <w:t>&lt;/p&gt;&lt;p&gt;&lt;a href = "/doc/708592-</w:t>
      </w:r>
      <w:r>
        <w:rPr>
          <w:sz w:val="32"/>
          <w:szCs w:val="32"/>
        </w:rPr>
        <w:t>重击视频每一步的沉重碰撞</w:t>
      </w:r>
      <w:r>
        <w:rPr>
          <w:sz w:val="32"/>
          <w:szCs w:val="32"/>
        </w:rPr>
        <w:t>.doc" rel="alternate" download="708592-</w:t>
      </w:r>
      <w:r>
        <w:rPr>
          <w:sz w:val="32"/>
          <w:szCs w:val="32"/>
        </w:rPr>
        <w:t>重击视频每一步的沉重碰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