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一个充满奇幻与美好的小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儿的秘密花园，真的存在吗？</w:t>
      </w:r>
      <w:r>
        <w:rPr>
          <w:sz w:val="32"/>
          <w:szCs w:val="32"/>
        </w:rPr>
        <w:t>&lt;/p&gt;&lt;p&gt;&lt;img src="/static-img/1qr2YGp1RTlMbJC8oVEt9DFCWi7fK5LRTyWKKSFNQU-3VthBVOilic7IDbEujtbx.jpg"&gt;&lt;/p&gt;&lt;p&gt;</w:t>
      </w:r>
      <w:r>
        <w:rPr>
          <w:sz w:val="32"/>
          <w:szCs w:val="32"/>
        </w:rPr>
        <w:t>在一个遥远的村庄里，有一片被传说和神秘包围的小山丘。这里是一片未被世人所知的世界，一片充满了奇迹与魔法的地方。这片小山丘有着自己的名字——可儿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&lt;img src="/static-img/dnnf30zDx3tqrNWf6sKojjFCWi7fK5LRTyWKKSFNQU-iqTlXhE6ZSFNmUSwGy5LoUDRZUC88-BsTqUiqgPWAPAVbH7Jz9KOeaMpjg3dWsYtzEsdycR6f7cdpywgkixxBX9qb7crgV_U9A-k6dboege-KtriLGszvXC-Mp0HOLnQVM7YNKYWrkuRYlk4qn9iI.jpg"&gt;&lt;/p&gt;&lt;p&gt;</w:t>
      </w:r>
      <w:r>
        <w:rPr>
          <w:sz w:val="32"/>
          <w:szCs w:val="32"/>
        </w:rPr>
        <w:t>据说，这个花园由一个名叫可儿的小女孩守护。她每天都会来到这片土地上，用她的爱心和勤劳种植各种各样的植物。在她眼中，每一株树木，每一朵花都有着它们自己的故事，而这个故事只有在夜晚，当月光洒满整个世界时才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有什么特别之处？</w:t>
      </w:r>
      <w:r>
        <w:rPr>
          <w:sz w:val="32"/>
          <w:szCs w:val="32"/>
        </w:rPr>
        <w:t>&lt;/p&gt;&lt;p&gt;&lt;img src="/static-img/P4jcoVZqnGr23GAibzB0mDFCWi7fK5LRTyWKKSFNQU-iqTlXhE6ZSFNmUSwGy5LoUDRZUC88-BsTqUiqgPWAPAVbH7Jz9KOeaMpjg3dWsYtzEsdycR6f7cdpywgkixxBX9qb7crgV_U9A-k6dboege-KtriLGszvXC-Mp0HOLnQVM7YNKYWrkuRYlk4qn9iI.jpg"&gt;&lt;/p&gt;&lt;p&gt;</w:t>
      </w:r>
      <w:r>
        <w:rPr>
          <w:sz w:val="32"/>
          <w:szCs w:val="32"/>
        </w:rPr>
        <w:t>可以想象，在这样的地方，自然界会更加丰富多彩。这里不仅仅是普通的植物，更有许多罕见且具有特殊功能的植物。例如，有一种能治愈伤口的小草，它只在夜间开放；还有一种水果，吃了之后就能让人感觉到无比宁静和幸福。这些奇迹，就像是在这个世界上唯一的一道亮丽风景线，让所有探险者都忍不住想要亲自去感受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够进入？</w:t>
      </w:r>
      <w:r>
        <w:rPr>
          <w:sz w:val="32"/>
          <w:szCs w:val="32"/>
        </w:rPr>
        <w:t>&lt;/p&gt;&lt;p&gt;&lt;img src="/static-img/ovju_VLoOnmzRfQ_LblAQjFCWi7fK5LRTyWKKSFNQU-iqTlXhE6ZSFNmUSwGy5LoUDRZUC88-BsTqUiqgPWAPAVbH7Jz9KOeaMpjg3dWsYtzEsdycR6f7cdpywgkixxBX9qb7crgV_U9A-k6dboege-KtriLGszvXC-Mp0HOLnQVM7YNKYWrkuRYlk4qn9iI.jpg"&gt;&lt;/p&gt;&lt;p&gt;</w:t>
      </w:r>
      <w:r>
        <w:rPr>
          <w:sz w:val="32"/>
          <w:szCs w:val="32"/>
        </w:rPr>
        <w:t>当然，也不是没有人尝试过进入这个神秘的地方。但要知道，可儿对这个花园非常珍视，她用尽了一切手段保护好这里。她设下了很多陷阱，不论是物理还是精神上的，都会让那些企图闯入的人无法抵挡。而对于真正渴望了解并尊重自然的人，她也许会打开那扇隐藏的大门，让他们看到更为广阔、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仍然希望找到它？</w:t>
      </w:r>
      <w:r>
        <w:rPr>
          <w:sz w:val="32"/>
          <w:szCs w:val="32"/>
        </w:rPr>
        <w:t>&lt;/p&gt;&lt;p&gt;&lt;img src="/static-img/y9aB6YDLjkVe5dsxTuLrWDFCWi7fK5LRTyWKKSFNQU-iqTlXhE6ZSFNmUSwGy5LoUDRZUC88-BsTqUiqgPWAPAVbH7Jz9KOeaMpjg3dWsYtzEsdycR6f7cdpywgkixxBX9qb7crgV_U9A-k6dboege-KtriLGszvXC-Mp0HOLnQVM7YNKYWrkuRYlk4qn9iI.jpg"&gt;&lt;/p&gt;&lt;p&gt;</w:t>
      </w:r>
      <w:r>
        <w:rPr>
          <w:sz w:val="32"/>
          <w:szCs w:val="32"/>
        </w:rPr>
        <w:t>尽管如此，那些听闻此事的人依旧抱有一丝希望，他们相信只要找到正确路径，只要保持纯洁的心灵，就一定能够见证那个神奇的地方。而对于那些已经踏入其中的人来说，他们可能会发现，那里的美丽并不仅仅停留于外表，还包含着深刻的情感和智慧，是一次心灵洗礼，是一次生命中的宝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遥远而又近在咫尺的地方，有这样一个地方等待着我们去寻找。一旦我们找到了那个属于我们的“可儿的秘密花园”，我想，我们将不会再问为什么，而是更加珍惜现在拥有的每一份美好，以及每一次探索带来的惊喜。</w:t>
      </w:r>
      <w:r>
        <w:rPr>
          <w:sz w:val="32"/>
          <w:szCs w:val="32"/>
        </w:rPr>
        <w:t>&lt;/p&gt;&lt;p&gt;&lt;a href = "/doc/708569-</w:t>
      </w:r>
      <w:r>
        <w:rPr>
          <w:sz w:val="32"/>
          <w:szCs w:val="32"/>
        </w:rPr>
        <w:t>可儿的秘密花园一个充满奇幻与美好的小宇宙</w:t>
      </w:r>
      <w:r>
        <w:rPr>
          <w:sz w:val="32"/>
          <w:szCs w:val="32"/>
        </w:rPr>
        <w:t>.doc" rel="alternate" download="708569-</w:t>
      </w:r>
      <w:r>
        <w:rPr>
          <w:sz w:val="32"/>
          <w:szCs w:val="32"/>
        </w:rPr>
        <w:t>可儿的秘密花园一个充满奇幻与美好的小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