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数字时代的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年代，新的沟通方式不断涌现。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作为一种崭新的数字表达形式，其背后的文化和社会意义值得我们深入探讨。</w:t>
      </w:r>
      <w:r>
        <w:rPr>
          <w:sz w:val="32"/>
          <w:szCs w:val="32"/>
        </w:rPr>
        <w:t>&lt;/p&gt;&lt;p&gt;&lt;img src="/static-img/n8UynplikFkOdRe1AFIWVSF_1rAhFe3yNR6ooV6f3cWmBr4BuZNe5Ij97Abku7o3.jpg"&gt;&lt;/p&gt;&lt;p&gt;4hhhh</w:t>
      </w:r>
      <w:r>
        <w:rPr>
          <w:sz w:val="32"/>
          <w:szCs w:val="32"/>
        </w:rPr>
        <w:t>与语言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文字交流已经无法满足人们快速、简洁地表达情感和想法的需求。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这种通过连续四个相同字符来表示强烈的情绪或态度的手段，不仅节省了时间，还增强了沟通效率。它反映出人们对快捷性和直觉性的追求。</w:t>
      </w:r>
      <w:r>
        <w:rPr>
          <w:sz w:val="32"/>
          <w:szCs w:val="32"/>
        </w:rPr>
        <w:t>&lt;/p&gt;&lt;p&gt;&lt;img src="/static-img/j7MfOCxhIHzJTl4KSizWeyF_1rAhFe3yNR6ooV6f3cUZF72Ka3BjOSEbQ0nd4NS91da8xFhYHK_r7C1urMNqfYHU_EQfAPulD9Pk3f9LkGDa0K8Z4eKWq-e3izz5QPNP5ZI3wvYHQnjYQOBSU9FNkXhVER5QlgAxqH6qZugEQmMECf4i4AONnmwX8Hg0VbCX.jpg"&gt;&lt;/p&gt;&lt;p&gt;4hhhh</w:t>
      </w:r>
      <w:r>
        <w:rPr>
          <w:sz w:val="32"/>
          <w:szCs w:val="32"/>
        </w:rPr>
        <w:t>在社交媒体上的应用</w:t>
      </w:r>
      <w:r>
        <w:rPr>
          <w:sz w:val="32"/>
          <w:szCs w:val="32"/>
        </w:rPr>
        <w:t>&lt;/p&gt;&lt;p&gt;&lt;img src="/static-img/CDV8WuqULJN3jGbLBzEvPiF_1rAhFe3yNR6ooV6f3cUZF72Ka3BjOSEbQ0nd4NS91da8xFhYHK_r7C1urMNqfYHU_EQfAPulD9Pk3f9LkGDa0K8Z4eKWq-e3izz5QPNP5ZI3wvYHQnjYQOBSU9FNkXhVER5QlgAxqH6qZugEQmMECf4i4AONnmwX8Hg0VbCX.jpg"&gt;&lt;/p&gt;&lt;p&gt;</w:t>
      </w:r>
      <w:r>
        <w:rPr>
          <w:sz w:val="32"/>
          <w:szCs w:val="32"/>
        </w:rPr>
        <w:t>网络上的人际互动</w:t>
      </w:r>
      <w:r>
        <w:rPr>
          <w:sz w:val="32"/>
          <w:szCs w:val="32"/>
        </w:rPr>
        <w:t>&lt;/p&gt;&lt;p&gt;&lt;img src="/static-img/PVr8Pby8Mdw1Ia_mLpHWKCF_1rAhFe3yNR6ooV6f3cUZF72Ka3BjOSEbQ0nd4NS91da8xFhYHK_r7C1urMNqfYHU_EQfAPulD9Pk3f9LkGDa0K8Z4eKWq-e3izz5QPNP5ZI3wvYHQnjYQOBSU9FNkXhVER5QlgAxqH6qZugEQmMECf4i4AONnmwX8Hg0VbCX.jpg"&gt;&lt;/p&gt;&lt;p&gt;</w:t>
      </w:r>
      <w:r>
        <w:rPr>
          <w:sz w:val="32"/>
          <w:szCs w:val="32"/>
        </w:rPr>
        <w:t>在社交平台上，用户们频繁使用这种简短但富有表现力的符号来增加帖子的吸引力，或是用以回应评论。此举不仅加深了人与人之间的情感联系，也成为了网络文化的一部分，展现出年轻一代对于创新表达手段的热衷。</w:t>
      </w:r>
      <w:r>
        <w:rPr>
          <w:sz w:val="32"/>
          <w:szCs w:val="32"/>
        </w:rPr>
        <w:t>&lt;/p&gt;&lt;p&gt;4hhhh</w:t>
      </w:r>
      <w:r>
        <w:rPr>
          <w:sz w:val="32"/>
          <w:szCs w:val="32"/>
        </w:rPr>
        <w:t>对语言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母演变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简化符号可能会逐渐融入我们的日常语汇中，对于未来的语言结构产生影响。随着时间推移，它们可能会演变成新的标志性字符，就像</w:t>
      </w:r>
      <w:r>
        <w:rPr>
          <w:sz w:val="32"/>
          <w:szCs w:val="32"/>
        </w:rPr>
        <w:t>&amp;#34;LOL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aughing Out Loud</w:t>
      </w:r>
      <w:r>
        <w:rPr>
          <w:sz w:val="32"/>
          <w:szCs w:val="32"/>
        </w:rPr>
        <w:t>）从笑话中的缩写转变为普遍接受的一种表情一样。</w:t>
      </w:r>
      <w:r>
        <w:rPr>
          <w:sz w:val="32"/>
          <w:szCs w:val="32"/>
        </w:rPr>
        <w:t>&lt;/p&gt;&lt;p&gt;&lt;img src="/static-img/j3W7mJRMqSv_IiY4BKiveyF_1rAhFe3yNR6ooV6f3cUZF72Ka3BjOSEbQ0nd4NS91da8xFhYHK_r7C1urMNqfYHU_EQfAPulD9Pk3f9LkGDa0K8Z4eKWq-e3izz5QPNP5ZI3wvYHQnjYQOBSU9FNkXhVER5QlgAxqH6qZugEQmMECf4i4AONnmwX8Hg0VbCX.jpg"&gt;&lt;/p&gt;&lt;p&gt;5h5h5h:</w:t>
      </w:r>
      <w:r>
        <w:rPr>
          <w:sz w:val="32"/>
          <w:szCs w:val="32"/>
        </w:rPr>
        <w:t>一个潜在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尝试新事物的人来说，五个连续相同字符可能成为下一个潮流。它们可以代表更加复杂的情绪或者更广泛范围内的情感共鸣，这将是当今数字交流领域的一个有趣观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体认同与身份标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特定符号可以帮助个人或群体形成共同价值观，从而构建起更加紧密的人际关系。这也许意味着，在无形中，我们正在建立一种全新的非言语沟通系统，其中每个符号都承载着独特的心理状态和社交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角度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整合与创新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潮流向教育界渗透，将有机会促进学生学习过程中的多样性和灵活性。在课堂上教授如何有效地使用这些工具，可以提高学生们理解不同视角并适应快速变化环境能力，同时还能激发他们创造性的思维方式。</w:t>
      </w:r>
      <w:r>
        <w:rPr>
          <w:sz w:val="32"/>
          <w:szCs w:val="32"/>
        </w:rPr>
        <w:t>&lt;/p&gt;&lt;p&gt;&lt;a href = "/doc/708530-4hhhh</w:t>
      </w:r>
      <w:r>
        <w:rPr>
          <w:sz w:val="32"/>
          <w:szCs w:val="32"/>
        </w:rPr>
        <w:t>数字时代的新语言</w:t>
      </w:r>
      <w:r>
        <w:rPr>
          <w:sz w:val="32"/>
          <w:szCs w:val="32"/>
        </w:rPr>
        <w:t>.doc" rel="alternate" download="708530-4hhhh</w:t>
      </w:r>
      <w:r>
        <w:rPr>
          <w:sz w:val="32"/>
          <w:szCs w:val="32"/>
        </w:rPr>
        <w:t>数字时代的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