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絮二流明星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和娱乐圈中，“二流明星”这个词汇经常被用来形容那些并非顶尖主演，但又不完全是新人或业余演员的艺人。他们通常拥有一定的名气和粉丝基础，但在职业生涯中未能达到顶峰。</w:t>
      </w:r>
      <w:r>
        <w:rPr>
          <w:sz w:val="32"/>
          <w:szCs w:val="32"/>
        </w:rPr>
        <w:t>&lt;/p&gt;&lt;p&gt;&lt;img src="/static-img/ej1LLpxExXUHJpcctEGKQzPX7jG3EEclXu7rj2xG7enhAol7I3EtacMkUN9s153Y.jpg"&gt;&lt;/p&gt;&lt;p&gt;</w:t>
      </w:r>
      <w:r>
        <w:rPr>
          <w:sz w:val="32"/>
          <w:szCs w:val="32"/>
        </w:rPr>
        <w:t>一流与二流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之间存在一种微妙的界限，这个界限既可以从观众认知、行业地位以及个人成就等多方面来划分。首先，二流明星往往没有一线大腕那么高的地位，他们可能不会每周都有媒体关注，也不会参加各类红毯活动。但这并不意味着他们就是无名小卒，有些二流明星依然能够通过自己的努力获得不错的人气和影响力。</w:t>
      </w:r>
      <w:r>
        <w:rPr>
          <w:sz w:val="32"/>
          <w:szCs w:val="32"/>
        </w:rPr>
        <w:t>&lt;/p&gt;&lt;p&gt;&lt;img src="/static-img/YBOrsY0MphJQlP0cP3Rx0jPX7jG3EEclXu7rj2xG7ekYWx8cEkcLIctjgkhdClY_KZpqpUyiLH7UYPJB44fnPlS4N7Wz5ff4udrVIejHb4tnSZGpOZSSQTxcdOYlYp124ngpp7NArFh20ColltEVipAWo5nvqOhNFCF47KcX0smN2O4sit2DxD4uMLxaAckGlJZJ_OAu7Tmzvn7cSkgLtw.jpg"&gt;&lt;/p&gt;&lt;p&gt;</w:t>
      </w:r>
      <w:r>
        <w:rPr>
          <w:sz w:val="32"/>
          <w:szCs w:val="32"/>
        </w:rPr>
        <w:t>影视作品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作品中，二流明星通常会扮演一些辅助角色的身份，比如忠实的小助手或者默默无闻的情感支持者。这些角色虽然重要，但却不是故事的核心。在某种程度上，这也反映了他们在行业中的位置——虽然不可或缺，却不占据主导地位。</w:t>
      </w:r>
      <w:r>
        <w:rPr>
          <w:sz w:val="32"/>
          <w:szCs w:val="32"/>
        </w:rPr>
        <w:t>&lt;/p&gt;&lt;p&gt;&lt;img src="/static-img/0klQC9u_Ab9UcQnoK8bNGDPX7jG3EEclXu7rj2xG7ekYWx8cEkcLIctjgkhdClY_KZpqpUyiLH7UYPJB44fnPlS4N7Wz5ff4udrVIejHb4tnSZGpOZSSQTxcdOYlYp124ngpp7NArFh20ColltEVipAWo5nvqOhNFCF47KcX0smN2O4sit2DxD4uMLxaAckGlJZJ_OAu7Tmzvn7cSkgLtw.jpg"&gt;&lt;/p&gt;&lt;p&gt;</w:t>
      </w:r>
      <w:r>
        <w:rPr>
          <w:sz w:val="32"/>
          <w:szCs w:val="32"/>
        </w:rPr>
        <w:t>商业价值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二流明星可能无法像一线巨 星那样吸引大量投资和广告赞助，但是他们依然具有一定的市场价值。这主要体现在粉丝群体上，一旦这些艺人有新的项目推出，他们所拥有的粉丝就会给予相应的支持，从而产生一定的商业效益。此外，很多二流明星还会积极参与公益活动，用自己的身影为社会事务带去关注，并且对公众形象有所提升。</w:t>
      </w:r>
      <w:r>
        <w:rPr>
          <w:sz w:val="32"/>
          <w:szCs w:val="32"/>
        </w:rPr>
        <w:t>&lt;/p&gt;&lt;p&gt;&lt;img src="/static-img/2_2XuLHtg6X0sJ0xI4B6sDPX7jG3EEclXu7rj2xG7ekYWx8cEkcLIctjgkhdClY_KZpqpUyiLH7UYPJB44fnPlS4N7Wz5ff4udrVIejHb4tnSZGpOZSSQTxcdOYlYp124ngpp7NArFh20ColltEVipAWo5nvqOhNFCF47KcX0smN2O4sit2DxD4uMLxaAckGlJZJ_OAu7Tmzvn7cSkgLtw.jpg"&gt;&lt;/p&gt;&lt;p&gt;</w:t>
      </w:r>
      <w:r>
        <w:rPr>
          <w:sz w:val="32"/>
          <w:szCs w:val="32"/>
        </w:rPr>
        <w:t>自我超越与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己未能成为一线巨人的现状，一部分、二流明星选择以此为契机，不断努力提升自己的专业素养，以期望未来能够跨过这一步。而另一些则选择接受现状，将精力投入到其他领域，如导演、制作人或者教练工作等，以此拓宽自身发展空间。</w:t>
      </w:r>
      <w:r>
        <w:rPr>
          <w:sz w:val="32"/>
          <w:szCs w:val="32"/>
        </w:rPr>
        <w:t>&lt;/p&gt;&lt;p&gt;&lt;img src="/static-img/xnw6HNycVSzx42TyLZIB7DPX7jG3EEclXu7rj2xG7ekYWx8cEkcLIctjgkhdClY_KZpqpUyiLH7UYPJB44fnPlS4N7Wz5ff4udrVIejHb4tnSZGpOZSSQTxcdOYlYp124ngpp7NArFh20ColltEVipAWo5nvqOhNFCF47KcX0smN2O4sit2DxD4uMLxaAckGlJZJ_OAu7Tmzvn7cSkgLtw.jpg"&gt;&lt;/p&gt;&lt;p&gt;</w:t>
      </w:r>
      <w:r>
        <w:rPr>
          <w:sz w:val="32"/>
          <w:szCs w:val="32"/>
        </w:rPr>
        <w:t>评估标准：成功还是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成功”的定义，每个人都可能有不同的看法，对于艺术家来说，它更多的是指实现了个人的梦想，而不是单纯追求财富或名声。一部分、二 流 明 星 们 虽 然 在 职 业 生 涯 中 未 能 达 到 一 线 的 地 位，但 由于 对 艺术 的热爱以及坚持下去，他们仍旧享受着作为艺术家的生活状态。这份满足感，即便不能称之为“成功”，也是一个值得尊敬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二 流 明 星”这个词汇背后蕴含着复杂的情感和深刻的人生哲理。在娱乐圈里，无论你是闪耀最前沿还是默默付出的幕后功臣，你都是独特的一笔。你是否愿意承认这一点，以及你如何去定义你的“成功”，这才是真正的问题。</w:t>
      </w:r>
      <w:r>
        <w:rPr>
          <w:sz w:val="32"/>
          <w:szCs w:val="32"/>
        </w:rPr>
        <w:t>&lt;/p&gt;&lt;p&gt;&lt;a href = "/doc/708501-</w:t>
      </w:r>
      <w:r>
        <w:rPr>
          <w:sz w:val="32"/>
          <w:szCs w:val="32"/>
        </w:rPr>
        <w:t>幕后花絮二流明星的光与影</w:t>
      </w:r>
      <w:r>
        <w:rPr>
          <w:sz w:val="32"/>
          <w:szCs w:val="32"/>
        </w:rPr>
        <w:t>.doc" rel="alternate" download="708501-</w:t>
      </w:r>
      <w:r>
        <w:rPr>
          <w:sz w:val="32"/>
          <w:szCs w:val="32"/>
        </w:rPr>
        <w:t>幕后花絮二流明星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