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峡谷里的活力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绿意盎然的山间，蜿蜒曲折的峡谷如同自然的画卷，展现出生命力的无穷魅力。这里，是一种特殊的能量，它不仅仅是地理上的景观，更是一种精神上的力量——峡谷正能量。</w:t>
      </w:r>
      <w:r>
        <w:rPr>
          <w:sz w:val="32"/>
          <w:szCs w:val="32"/>
        </w:rPr>
        <w:t>&lt;/p&gt;&lt;p&gt;&lt;img src="/static-img/koWUaEhRi7bAQT0RxmpYnQcbMvzAlplV-5Roz6LbAiV-0ydeRdntxPJRwqu0I7Gp.jpg"&gt;&lt;/p&gt;&lt;p&gt;</w:t>
      </w:r>
      <w:r>
        <w:rPr>
          <w:sz w:val="32"/>
          <w:szCs w:val="32"/>
        </w:rPr>
        <w:t>自然与和谐：峡谷内外交织着丰富多彩的地貌，高耸入云的大山、清澈见底的小溪，以及各种各样的动植物，这一切构成了一个完美的生态系统。在这种自然与和谐中，每一物种都扮演着不可或缺的角色，它们共同维持着这个生态平衡，这正是峡谷正能量的一部分。</w:t>
      </w:r>
      <w:r>
        <w:rPr>
          <w:sz w:val="32"/>
          <w:szCs w:val="32"/>
        </w:rPr>
        <w:t>&lt;/p&gt;&lt;p&gt;</w:t>
      </w:r>
      <w:r>
        <w:rPr>
          <w:sz w:val="32"/>
          <w:szCs w:val="32"/>
        </w:rPr>
        <w:t>文化传承：随着时间流逝，在这些深邃而神秘的环境中，也孕育出了独特而丰富的人文文化。古老民族留下了他们对这片土地的情感与智慧，而这些遗产至今仍被后人所珍视和传承。这份文化传承，无疑增强了峡谷正能量，使其不仅仅是一个自然景观，更是一个历史记忆。</w:t>
      </w:r>
      <w:r>
        <w:rPr>
          <w:sz w:val="32"/>
          <w:szCs w:val="32"/>
        </w:rPr>
        <w:t>&lt;/p&gt;&lt;p&gt;&lt;img src="/static-img/M87BVgb_rQLu0H0ZU_y4zAcbMvzAlplV-5Roz6LbAiX7cL82r3KGktd7c_kgfnJjkKMnOhmFuy27QSXtBtROjeEFFHhjoBrr-i2-79CgIg78I-cSyiBxiFOafNZZy82H6jaLYN6cb0VeVvddhzrgDtcyKUGyaEyzYrLGcYp9GgI.jpg"&gt;&lt;/p&gt;&lt;p&gt;</w:t>
      </w:r>
      <w:r>
        <w:rPr>
          <w:sz w:val="32"/>
          <w:szCs w:val="32"/>
        </w:rPr>
        <w:t>精神启迪：走进这样的地方，你会感到一种超脱尘世烦恼的心灵震撼。那些幽深又宁静的地方，让人回归到本真自我，对生活有新的认识。这就是峡谷正能量带给我们的精神启迪，它激发我们追求内心自由，与大自然保持沟通。</w:t>
      </w:r>
      <w:r>
        <w:rPr>
          <w:sz w:val="32"/>
          <w:szCs w:val="32"/>
        </w:rPr>
        <w:t>&lt;/p&gt;&lt;p&gt;</w:t>
      </w:r>
      <w:r>
        <w:rPr>
          <w:sz w:val="32"/>
          <w:szCs w:val="32"/>
        </w:rPr>
        <w:t>生态保护：由于其独特的地理位置和生物多样性，许多国家法规将这些地区列为保护区。在这里，我们可以看到最纯净的地球资源，最原始的人类活动，并且意识到保护它们对于整个地球来说至关重要。这也反映出人类对宇宙的一种敬畏之情，同时也是我们学习如何更好地利用地球资源的一个教训。</w:t>
      </w:r>
      <w:r>
        <w:rPr>
          <w:sz w:val="32"/>
          <w:szCs w:val="32"/>
        </w:rPr>
        <w:t>&lt;/p&gt;&lt;p&gt;&lt;img src="/static-img/wrlX99PInyIk34U-32k9tAcbMvzAlplV-5Roz6LbAiX7cL82r3KGktd7c_kgfnJjkKMnOhmFuy27QSXtBtROjeEFFHhjoBrr-i2-79CgIg78I-cSyiBxiFOafNZZy82H6jaLYN6cb0VeVvddhzrgDtcyKUGyaEyzYrLGcYp9GgI.jpg"&gt;&lt;/p&gt;&lt;p&gt;</w:t>
      </w:r>
      <w:r>
        <w:rPr>
          <w:sz w:val="32"/>
          <w:szCs w:val="32"/>
        </w:rPr>
        <w:t>个人成长：每个人的旅程都是独一无二，不同的人在不同的时刻会从不同的事物中获得启示。有些人可能是在沉默的大山里找到了自己的方向；有些人则是在清澈的小溪边发现了自己内心的声音。而这一切，都离不开这个充满奇迹的地方提供给我们的机会——让我们去探索、去体验，从而实现个人的成长与发展。</w:t>
      </w:r>
      <w:r>
        <w:rPr>
          <w:sz w:val="32"/>
          <w:szCs w:val="32"/>
        </w:rPr>
        <w:t>&lt;/p&gt;&lt;p&gt;</w:t>
      </w:r>
      <w:r>
        <w:rPr>
          <w:sz w:val="32"/>
          <w:szCs w:val="32"/>
        </w:rPr>
        <w:t>社会融合：尽管人们来自四面八方，但在这样的环境下，他们却能够忘却彼此之间的差异，一起享受这片土地带来的美好。这种跨越国界、跨越语言、跨越信仰交流互助的情形，让人们看到了世界并非那么分裂，而是连接在一起，只不过需要找到相似的点来凝聚起来。这也是现代社会非常需要的一种力量——社会融合，是通过共享这样一个场所来实现的是“共存”、“合作”，甚至是“共荣”。</w:t>
      </w:r>
      <w:r>
        <w:rPr>
          <w:sz w:val="32"/>
          <w:szCs w:val="32"/>
        </w:rPr>
        <w:t>&lt;/p&gt;&lt;p&gt;&lt;img src="/static-img/ZyFPptkvseAeVZjAQwbriAcbMvzAlplV-5Roz6LbAiX7cL82r3KGktd7c_kgfnJjkKMnOhmFuy27QSXtBtROjeEFFHhjoBrr-i2-79CgIg78I-cSyiBxiFOafNZZy82H6jaLYN6cb0VeVvddhzrgDtcyKUGyaEyzYrLGcYp9GgI.jpg"&gt;&lt;/p&gt;&lt;p&gt;</w:t>
      </w:r>
      <w:r>
        <w:rPr>
          <w:sz w:val="32"/>
          <w:szCs w:val="32"/>
        </w:rPr>
        <w:t>总结来说，“深邃峡谷里的活力之源”不只是一个物理存在，而是一个包含了广泛意义概念综合体，其内容涵盖了自然与和谐、文化传承、精神启迪、生态保护、私人成长以及社会融合等方面，这些都是当代人类寻找平衡与幸福生活必经之路上不可或缺的话题。此处提到的“活力之源”，即指这一系列积极影响它使得人们能够更加全面地理解并尊重周围世界，从而促进自身及他人的福祉。</w:t>
      </w:r>
      <w:r>
        <w:rPr>
          <w:sz w:val="32"/>
          <w:szCs w:val="32"/>
        </w:rPr>
        <w:t>&lt;/p&gt;&lt;p&gt;&lt;a href = "/doc/708428-</w:t>
      </w:r>
      <w:r>
        <w:rPr>
          <w:sz w:val="32"/>
          <w:szCs w:val="32"/>
        </w:rPr>
        <w:t>深邃峡谷里的活力之源</w:t>
      </w:r>
      <w:r>
        <w:rPr>
          <w:sz w:val="32"/>
          <w:szCs w:val="32"/>
        </w:rPr>
        <w:t>.doc" rel="alternate" download="708428-</w:t>
      </w:r>
      <w:r>
        <w:rPr>
          <w:sz w:val="32"/>
          <w:szCs w:val="32"/>
        </w:rPr>
        <w:t>深邃峡谷里的活力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