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未来巨星的闪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璀璨：未来巨星的闪耀之路</w:t>
      </w:r>
      <w:r>
        <w:rPr>
          <w:sz w:val="32"/>
          <w:szCs w:val="32"/>
        </w:rPr>
        <w:t>&lt;/p&gt;&lt;p&gt;&lt;img src="/static-img/DTb671GSqugLjeOmxo2cup0WuDjT7o5SOSToS2JDYbDw3qtB9eXIPQOirJNkfe2R.png"&gt;&lt;/p&gt;&lt;p&gt;</w:t>
      </w:r>
      <w:r>
        <w:rPr>
          <w:sz w:val="32"/>
          <w:szCs w:val="32"/>
        </w:rPr>
        <w:t>在这个繁华的都市里，建筑摩天而楼宇密集，每一处角落都充满了活力与机遇。这里不仅是商业和科技的中心，更是梦想与创新的发源地。在这座城市中，有些人他们的目光远超乎眼前的高楼大厦，他们正在追逐着自己的梦想，一步一步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 xml:space="preserve">&lt;/p&gt;&lt;p&gt;&lt;img src="/static-img/aFtHo-eSbPcG9gqwVuWhep0WuDjT7o5SOSToS2JDYbCqX-Tp819Vigx9tN9ELc5t74q2uIsazO9cL4ynQc4udAo_CSgaodbZ_5v2mKAHQEqqX-Tp819Vigx9tN9ELc5t_AF6FmaD3KNv_Luxf8g-m2whUMDRcJDl9uuJwz8RbSg.png"&gt;&lt;/p&gt;&lt;p&gt;1. 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巨星都是从一个普通人的身份开始，他或她的故事往往起于对某个领域内深厚的热爱和坚定的信念。他们可能是一位文学青年，沉迷于书籍中的世界；也可能是一位音乐少年，用歌声来表达心中的感受。在这个城市，梦想无处不在，就连最普通的人生，也能成为下一个传奇。</w:t>
      </w:r>
      <w:r>
        <w:rPr>
          <w:sz w:val="32"/>
          <w:szCs w:val="32"/>
        </w:rPr>
        <w:t xml:space="preserve">&lt;/p&gt;&lt;p&gt;&lt;img src="/static-img/uui6S42VXg_JYVSX5fWhsp0WuDjT7o5SOSToS2JDYbCqX-Tp819Vigx9tN9ELc5t74q2uIsazO9cL4ynQc4udAo_CSgaodbZ_5v2mKAHQEqqX-Tp819Vigx9tN9ELc5t_AF6FmaD3KNv_Luxf8g-m2whUMDRcJDl9uuJwz8RbSg.jpg"&gt;&lt;/p&gt;&lt;p&gt;2. 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热情被转化为行动时，便会产生不可预知但又令人振奋的事情发生。这就是那个瞬间，当创意爆发出的时候，它就像一股电流，将一切阻碍都冲刷干净，让前方的一片未知变得明朗起来。它可以是一个小小的小店铺，却有着改变生活的大志；它可以是一个简单的话题，却蕴含着颠覆传统的大智慧。</w:t>
      </w:r>
      <w:r>
        <w:rPr>
          <w:sz w:val="32"/>
          <w:szCs w:val="32"/>
        </w:rPr>
        <w:t xml:space="preserve">&lt;/p&gt;&lt;p&gt;&lt;img src="/static-img/NWKWdfFvCr1QNsxU0ri6BJ0WuDjT7o5SOSToS2JDYbCqX-Tp819Vigx9tN9ELc5t74q2uIsazO9cL4ynQc4udAo_CSgaodbZ_5v2mKAHQEqqX-Tp819Vigx9tN9ELc5t_AF6FmaD3KNv_Luxf8g-m2whUMDRcJDl9uuJwz8RbSg.jpg"&gt;&lt;/p&gt;&lt;p&gt;3. 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一次就站到顶峰，每个人的道路上都必定会有无数次挑战和磨砺。这些考验并不总是显而易见，它们可能隐藏在日常生活中的一些细微变化，或是在突如其来的逆境面前展现出来。但正是在这些艰难时刻，那些真正具有潜力的个体才会凸显出自己的特质，他们用坚韧的心态去克服困难，用智慧去解决问题，最终证明自己所拥有的那份独特之处。</w:t>
      </w:r>
      <w:r>
        <w:rPr>
          <w:sz w:val="32"/>
          <w:szCs w:val="32"/>
        </w:rPr>
        <w:t xml:space="preserve">&lt;/p&gt;&lt;p&gt;&lt;img src="/static-img/nBN4U7GUF-Tc8HA987JGXp0WuDjT7o5SOSToS2JDYbCqX-Tp819Vigx9tN9ELc5t74q2uIsazO9cL4ynQc4udAo_CSgaodbZ_5v2mKAHQEqqX-Tp819Vigx9tN9ELc5t_AF6FmaD3KNv_Luxf8g-m2whUMDRcJDl9uuJwz8RbSg.jpg"&gt;&lt;/p&gt;&lt;p&gt;4. </w:t>
      </w:r>
      <w:r>
        <w:rPr>
          <w:sz w:val="32"/>
          <w:szCs w:val="32"/>
        </w:rPr>
        <w:t>成功者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偶然发生的事，它需要时间、耐心以及不断学习和成长。当那些未来巨星们站在舞台中央，不禁回首过去，那种辛酸苦辣、汗水浇灌下的努力，是他们成功背后的重要因素。而且，这些努力并非只局限于事业上的成就，还包括了个人品质上的提升，比如责任感、自律性等，这些都是社会所认可，并且愿意支持的人才素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赋予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曾经默默无闻的小人物，在市井之间游走，现在却成为了人们口中的名词，他们获得了一种特殊的地位——被社会公认为“未来巨星”。这种地位不仅意味着经济上的富足，更代表了社会对创新和进步的一种肯定。在这样的位置上，他们承担起更大的责任，为城市带来更多新的风潮、新鲜血液，从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永远闪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巨星”这个称号虽然响亮，但它不过是对于一些已完成壮举的人们的一个称赞，而真正值得我们关注的是每一个人身上那份渴望变革、追求卓越的心理状态。这份精神力量，无论身处何方，都能激发出惊人的力量，让我们的生活更加丰富多彩，让我们的世界更加美好。此外，这也是我们应该学习的地方，因为每个人都拥有成为未来的可能性，只要你敢于放手追逐你的梦想，即使身处繁忙喧嚣的大都市，你也能找到属于自己的那片蓝天绿草。</w:t>
      </w:r>
      <w:r>
        <w:rPr>
          <w:sz w:val="32"/>
          <w:szCs w:val="32"/>
        </w:rPr>
        <w:t>&lt;/p&gt;&lt;p&gt;&lt;a href = "/doc/708204-</w:t>
      </w:r>
      <w:r>
        <w:rPr>
          <w:sz w:val="32"/>
          <w:szCs w:val="32"/>
        </w:rPr>
        <w:t>都市璀璨未来巨星的闪耀之路</w:t>
      </w:r>
      <w:r>
        <w:rPr>
          <w:sz w:val="32"/>
          <w:szCs w:val="32"/>
        </w:rPr>
        <w:t>.doc" rel="alternate" download="708204-</w:t>
      </w:r>
      <w:r>
        <w:rPr>
          <w:sz w:val="32"/>
          <w:szCs w:val="32"/>
        </w:rPr>
        <w:t>都市璀璨未来巨星的闪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