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千年重燃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宝藏等待着探索者们去发现。其中，一种特别的宝藏——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吸引了众多书迷的心灵。在这个故事里，主角是一位名叫李明的普通大学生，他不经意间被卷入了一场关于修炼、战斗和智慧之间的冒险之旅。</w:t>
      </w:r>
      <w:r>
        <w:rPr>
          <w:sz w:val="32"/>
          <w:szCs w:val="32"/>
        </w:rPr>
        <w:t>&lt;/p&gt;&lt;p&gt;&lt;img src="/static-img/Ud6hiqsXN9oNwK7ogxB5_dsrqlJcA5Lc_2gGr4KTuXk7GC5qYyZ5aP-4MtY39wDx.jpg"&gt;&lt;/p&gt;&lt;p&gt;</w:t>
      </w:r>
      <w:r>
        <w:rPr>
          <w:sz w:val="32"/>
          <w:szCs w:val="32"/>
        </w:rPr>
        <w:t>第一段：寻找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获得了一本神秘古籍，这本书记录了一个名为“狂仙”的高级修炼法门。这本书深刻地影响了他的内心世界，让他对这条修行之路产生了浓厚兴趣。然而，这本书并不是一开始就可以轻易得到的手册，而是需要通过不断努力和学习来解锁其奥秘。</w:t>
      </w:r>
      <w:r>
        <w:rPr>
          <w:sz w:val="32"/>
          <w:szCs w:val="32"/>
        </w:rPr>
        <w:t>&lt;/p&gt;&lt;p&gt;&lt;img src="/static-img/EAVHqzdFyH2z3a9aVlZ3qNsrqlJcA5Lc_2gGr4KTuXkHg5-hfh265Jj3LIs5GRYXczCwtfUQVy1fb9IEfNVWxJFr_aDIkVyoeJGOY02X2KRgJXxB328kwNxGiqYmGz_Bi9Rk7GDVyWaLatbdlOaFmG3TDdDVeqBIcjBO85HDY_7dudxr2u8kPbNnMu2X6T1ygZfXJFWzvaGhl1WDX3OCiA.jpg"&gt;&lt;/p&gt;&lt;p&gt;</w:t>
      </w:r>
      <w:r>
        <w:rPr>
          <w:sz w:val="32"/>
          <w:szCs w:val="32"/>
        </w:rPr>
        <w:t>第二段：文中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的故事发生在一个充满魔法与超自然现象的地方，那里有各种各样的生物，从传统的小人到飞行的大鸟，再到能够操控火焰的人类都能找到。而这些生物之间相互作用，又交织出复杂而又精彩纷呈的人物关系网。</w:t>
      </w:r>
      <w:r>
        <w:rPr>
          <w:sz w:val="32"/>
          <w:szCs w:val="32"/>
        </w:rPr>
        <w:t>&lt;/p&gt;&lt;p&gt;&lt;img src="/static-img/Ho6YUcC7doGt05S-4x17E9srqlJcA5Lc_2gGr4KTuXkHg5-hfh265Jj3LIs5GRYXczCwtfUQVy1fb9IEfNVWxJFr_aDIkVyoeJGOY02X2KRgJXxB328kwNxGiqYmGz_Bi9Rk7GDVyWaLatbdlOaFmG3TDdDVeqBIcjBO85HDY_7dudxr2u8kPbNnMu2X6T1ygZfXJFWzvaGhl1WDX3OCiA.jpg"&gt;&lt;/p&gt;&lt;p&gt;</w:t>
      </w:r>
      <w:r>
        <w:rPr>
          <w:sz w:val="32"/>
          <w:szCs w:val="32"/>
        </w:rPr>
        <w:t>第三段：主人公李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如何运用所学到的知识去面对日益增长的地球危机。他不仅要解决自己的问题，还要帮助那些依赖于他的人。这是一个充满挑战但又富有成就感的事情，是一个人性格和能力的一次全方位考验。</w:t>
      </w:r>
      <w:r>
        <w:rPr>
          <w:sz w:val="32"/>
          <w:szCs w:val="32"/>
        </w:rPr>
        <w:t>&lt;/p&gt;&lt;p&gt;&lt;img src="/static-img/sLcGU5zqreb0Hjxw73DuSNsrqlJcA5Lc_2gGr4KTuXkHg5-hfh265Jj3LIs5GRYXczCwtfUQVy1fb9IEfNVWxJFr_aDIkVyoeJGOY02X2KRgJXxB328kwNxGiqYmGz_Bi9Rk7GDVyWaLatbdlOaFmG3TDdDVeqBIcjBO85HDY_7dudxr2u8kPbNnMu2X6T1ygZfXJFWzvaGhl1WDX3OCiA.jpg"&gt;&lt;/p&gt;&lt;p&gt;</w:t>
      </w:r>
      <w:r>
        <w:rPr>
          <w:sz w:val="32"/>
          <w:szCs w:val="32"/>
        </w:rPr>
        <w:t>第四段：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狂仙》，人们不仅能够体验到虚拟世界中的刺激冒险，更重要的是，它提供了一种精神上的升华。它提醒我们，即使是在最艰难的时候，也要保持希望，因为只有这样，我们才能继续前进，不断追求自我完善。</w:t>
      </w:r>
      <w:r>
        <w:rPr>
          <w:sz w:val="32"/>
          <w:szCs w:val="32"/>
        </w:rPr>
        <w:t>&lt;/p&gt;&lt;p&gt;&lt;img src="/static-img/lcuFFnVvjC10lKIgVJQsStsrqlJcA5Lc_2gGr4KTuXkHg5-hfh265Jj3LIs5GRYXczCwtfUQVy1fb9IEfNVWxJFr_aDIkVyoeJGOY02X2KRgJXxB328kwNxGiqYmGz_Bi9Rk7GDVyWaLatbdlOaFmG3TDdDVeqBIcjBO85HDY_7dudxr2u8kPbNnMu2X6T1y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予我们的可能远远超出了简单的一个故事。当你把自己沉浸其中，你会发现它触及到了你的内心深处，无论是梦想还是渴望，都可以从这里找到答案。如果你还没有尝试过，那么现在就让我们一起踏上这条通往未知领域的小径吧！</w:t>
      </w:r>
      <w:r>
        <w:rPr>
          <w:sz w:val="32"/>
          <w:szCs w:val="32"/>
        </w:rPr>
        <w:t>&lt;/p&gt;&lt;p&gt;&lt;a href = "/doc/708172-</w:t>
      </w:r>
      <w:r>
        <w:rPr>
          <w:sz w:val="32"/>
          <w:szCs w:val="32"/>
        </w:rPr>
        <w:t>狂仙之旅穿越千年重燃江湖</w:t>
      </w:r>
      <w:r>
        <w:rPr>
          <w:sz w:val="32"/>
          <w:szCs w:val="32"/>
        </w:rPr>
        <w:t>.doc" rel="alternate" download="708172-</w:t>
      </w:r>
      <w:r>
        <w:rPr>
          <w:sz w:val="32"/>
          <w:szCs w:val="32"/>
        </w:rPr>
        <w:t>狂仙之旅穿越千年重燃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