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的启示破冰与活跃课堂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的启示：破冰与活跃课堂氛围</w:t>
      </w:r>
      <w:r>
        <w:rPr>
          <w:sz w:val="32"/>
          <w:szCs w:val="32"/>
        </w:rPr>
        <w:t>&lt;/p&gt;&lt;p&gt;&lt;img src="/static-img/dg2hEaDq0m6RrRilKZpSrzkttyR9j3-m98Fs2j-BAPbhR-d7l62OqJGDb1WNF6_4.jpg"&gt;&lt;/p&gt;&lt;p&gt;</w:t>
      </w:r>
      <w:r>
        <w:rPr>
          <w:sz w:val="32"/>
          <w:szCs w:val="32"/>
        </w:rPr>
        <w:t>在英语教室中，老师们常常会遇到一些沉闷的课堂气氛，学生们似乎对学习缺乏热情。这时，一个小小的“鸡”可能就能成为点燃课堂活力的火花。今天，我们就来聊聊教室英语课上用鸡插英语课代表这个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设想一下这样的场景。在一节看似平淡无奇的英语课程中，一位新来的老师想要打破这份沉默。她决定采取一种创新的方法——让一只可爱的小鸡成为了他们班级的“</w:t>
      </w:r>
      <w:r>
        <w:rPr>
          <w:sz w:val="32"/>
          <w:szCs w:val="32"/>
        </w:rPr>
        <w:t>English Club Representative”</w:t>
      </w:r>
      <w:r>
        <w:rPr>
          <w:sz w:val="32"/>
          <w:szCs w:val="32"/>
        </w:rPr>
        <w:t>。这个决定听起来荒唐，但却意外地产生了难以预料的效果。</w:t>
      </w:r>
      <w:r>
        <w:rPr>
          <w:sz w:val="32"/>
          <w:szCs w:val="32"/>
        </w:rPr>
        <w:t>&lt;/p&gt;&lt;p&gt;&lt;img src="/static-img/gHHY1_qrOkMhmANjuS_Y3zkttyR9j3-m98Fs2j-BAPYYaSmf08cEY7hSDLc7CoZw4dRnoCQUU8np4DszyMvoFSLeyVZTAFFQ9-QxoBjCoyYj4yzOAjSmAXihtOlFltvgU1xCNDMXPpu1Bb72Si-ZnesqxjaDaJHcJesQAFRueTxJuKBN9DP5hDnzr4lPtkTC.jpg"&gt;&lt;/p&gt;&lt;p&gt;</w:t>
      </w:r>
      <w:r>
        <w:rPr>
          <w:sz w:val="32"/>
          <w:szCs w:val="32"/>
        </w:rPr>
        <w:t>新老师带进教室的是一只毛茸茸的小黄鸭子，它不仅吸引了学生们所有人的注意，而且还给予他们一个轻松愉快的心理暗示。随着时间的推移，这只小黄鸭子逐渐成了班级的一部分，就像是一个不可或缺的人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巧妙的手段，不仅解除了原本紧张和压抑的情绪，还为学生们提供了一种全新的参与方式。当教授某个词汇或者短语时，他们可以从不同的角度去理解，比如将它应用到与鸟类相关的事物上，如“</w:t>
      </w:r>
      <w:r>
        <w:rPr>
          <w:sz w:val="32"/>
          <w:szCs w:val="32"/>
        </w:rPr>
        <w:t>clucking good time”</w:t>
      </w:r>
      <w:r>
        <w:rPr>
          <w:sz w:val="32"/>
          <w:szCs w:val="32"/>
        </w:rPr>
        <w:t>（很棒的时候）或者“</w:t>
      </w:r>
      <w:r>
        <w:rPr>
          <w:sz w:val="32"/>
          <w:szCs w:val="32"/>
        </w:rPr>
        <w:t>fowl mood”</w:t>
      </w:r>
      <w:r>
        <w:rPr>
          <w:sz w:val="32"/>
          <w:szCs w:val="32"/>
        </w:rPr>
        <w:t>（糟糕的心情）。</w:t>
      </w:r>
      <w:r>
        <w:rPr>
          <w:sz w:val="32"/>
          <w:szCs w:val="32"/>
        </w:rPr>
        <w:t>&lt;/p&gt;&lt;p&gt;&lt;img src="/static-img/mODE758GN_w7Hv9lXLi0YTkttyR9j3-m98Fs2j-BAPYYaSmf08cEY7hSDLc7CoZw4dRnoCQUU8np4DszyMvoFSLeyVZTAFFQ9-QxoBjCoyYj4yzOAjSmAXihtOlFltvgU1xCNDMXPpu1Bb72Si-ZnesqxjaDaJHcJesQAFRueTxJuKBN9DP5hDnzr4lPtkTC.jpg"&gt;&lt;/p&gt;&lt;p&gt;</w:t>
      </w:r>
      <w:r>
        <w:rPr>
          <w:sz w:val="32"/>
          <w:szCs w:val="32"/>
        </w:rPr>
        <w:t>此外，这只小黄鸭子的存在也促使教师和学生之间建立起了一种更加亲近、友好的关系。例如，当有一名害羞的小女生在公开场合发表演讲时，她开始模仿那只小黄鸭子的叫声，而不是直接说话。这不仅帮助她克服了恐惧，还增强了她的自信心，并最终成功地完成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一次普通得不能再普通的地理位置上，用一只微不足道的小动物作为英语课代表，这个做法虽然出人意料，却极大地改变了整个教学环境，使之变得更加轻松、充满乐趣，从而激发并维持着学习者的兴趣和积极性。而这种创新教学方法，也为未来更多关于如何有效提升学生成果提供了宝贵经验。</w:t>
      </w:r>
      <w:r>
        <w:rPr>
          <w:sz w:val="32"/>
          <w:szCs w:val="32"/>
        </w:rPr>
        <w:t>&lt;/p&gt;&lt;p&gt;&lt;img src="/static-img/xqRyVMNq2uzSOcP_LAPxATkttyR9j3-m98Fs2j-BAPYYaSmf08cEY7hSDLc7CoZw4dRnoCQUU8np4DszyMvoFSLeyVZTAFFQ9-QxoBjCoyYj4yzOAjSmAXihtOlFltvgU1xCNDMXPpu1Bb72Si-ZnesqxjaDaJHcJesQAFRueTxJuKBN9DP5hDnzr4lPtkTC.png"&gt;&lt;/p&gt;&lt;p&gt;&lt;a href = "/doc/708086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的启示破冰与活跃课堂氛围</w:t>
      </w:r>
      <w:r>
        <w:rPr>
          <w:sz w:val="32"/>
          <w:szCs w:val="32"/>
        </w:rPr>
        <w:t>.doc" rel="alternate" download="708086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的启示破冰与活跃课堂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