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那里早已支起了帐篷野外露营的准备工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蓝天白云之下，远处的山峦如同巨龙蜿蜒而行。我们一行人经过数小时的徒步，终于来到了一片广阔平坦的地方。这里是我们的目的地，那里早已支起了帐篷。</w:t>
      </w:r>
      <w:r>
        <w:rPr>
          <w:sz w:val="32"/>
          <w:szCs w:val="32"/>
        </w:rPr>
        <w:t>&lt;/p&gt;&lt;p&gt;&lt;img src="/static-img/5HJx2huJkHd5Bvu5f4Kk_CQdZLeItxVSI8yGVDPK6YZj9lIW2LH6iDIsdQasajGc.jpg"&gt;&lt;/p&gt;&lt;p&gt;</w:t>
      </w:r>
      <w:r>
        <w:rPr>
          <w:sz w:val="32"/>
          <w:szCs w:val="32"/>
        </w:rPr>
        <w:t>为什么选择这个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选择这片地为露营地点，是因为它不仅环境优美，而且交通便利。在这里，我们可以尽情享受自然风光，同时也能保证安全和舒适。在前方，一条清澈的小溪流过，将我们的营地与外界隔开，为我们提供了宁静安详的休息环境。</w:t>
      </w:r>
      <w:r>
        <w:rPr>
          <w:sz w:val="32"/>
          <w:szCs w:val="32"/>
        </w:rPr>
        <w:t>&lt;/p&gt;&lt;p&gt;&lt;img src="/static-img/Xudhvrnu3obXAMm4CfT70SQdZLeItxVSI8yGVDPK6YaG2uNn258tkmGKp-JvUJTUMR2dhqs3GGZcqV8JIeBDKwyq106dnotBUz7IFbEfQIZvvRTJtif7urNCfIjkJCs3h5rK3Wyl_8qRz44P8oCMo4uia7Y5MkoYFKR2QOg5gBtqJ9Q7Wgpdqmi56Nk_OWeg.png"&gt;&lt;/p&gt;&lt;p&gt;</w:t>
      </w:r>
      <w:r>
        <w:rPr>
          <w:sz w:val="32"/>
          <w:szCs w:val="32"/>
        </w:rPr>
        <w:t>如何准备露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露营之前，我们进行了周密的规划。一开始，我们需要确定好时间、地点和人数，这样才能合理安排物资和活动计划。接着，我们购买或租借所需装备，如帐篷、睡袋、防潮垫等。此外，还要准备食物、水源以及个人卫生用品。最后，不忘带上一些娱乐工具，如烧烤设备和音乐播放器，以确保旅途中的每个时刻都充满乐趣。</w:t>
      </w:r>
      <w:r>
        <w:rPr>
          <w:sz w:val="32"/>
          <w:szCs w:val="32"/>
        </w:rPr>
        <w:t>&lt;/p&gt;&lt;p&gt;&lt;img src="/static-img/gthH3qAfzpwa2pg6X6MSkyQdZLeItxVSI8yGVDPK6YaG2uNn258tkmGKp-JvUJTUMR2dhqs3GGZcqV8JIeBDKwyq106dnotBUz7IFbEfQIZvvRTJtif7urNCfIjkJCs3h5rK3Wyl_8qRz44P8oCMo4uia7Y5MkoYFKR2QOg5gBtqJ9Q7Wgpdqmi56Nk_OWeg.jpg"&gt;&lt;/p&gt;&lt;p&gt;</w:t>
      </w:r>
      <w:r>
        <w:rPr>
          <w:sz w:val="32"/>
          <w:szCs w:val="32"/>
        </w:rPr>
        <w:t>搭建帐篷是关键环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搭建帐篷是一个既有趣又需要耐心细心操作的过程。这不仅考验我们的团队合作能力，也是一次亲近大自然的心灵体验。当我看到那里的帐篷被精心搭建起来，我感到非常激动，因为我知道接下来几天将会是我生命中难忘的一段经历。</w:t>
      </w:r>
      <w:r>
        <w:rPr>
          <w:sz w:val="32"/>
          <w:szCs w:val="32"/>
        </w:rPr>
        <w:t>&lt;/p&gt;&lt;p&gt;&lt;img src="/static-img/02qopbY3-FtKcDz-8cwbSyQdZLeItxVSI8yGVDPK6YaG2uNn258tkmGKp-JvUJTUMR2dhqs3GGZcqV8JIeBDKwyq106dnotBUz7IFbEfQIZvvRTJtif7urNCfIjkJCs3h5rK3Wyl_8qRz44P8oCMo4uia7Y5MkoYFKR2QOg5gBtqJ9Q7Wgpdqmi56Nk_OWeg.jpg"&gt;&lt;/p&gt;&lt;p&gt;</w:t>
      </w:r>
      <w:r>
        <w:rPr>
          <w:sz w:val="32"/>
          <w:szCs w:val="32"/>
        </w:rPr>
        <w:t>夜幕下的星空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太阳落山后，夜幕降临。我坐在帐篷旁，看着星辰点缀在天际，我仿佛听到宇宙的声音在呼唤着我。这时候，那里的帐篷就像一个温暖的小窝，让我们感到安全而温馨。而随着月亮升起，它投射出柔和银色的光芒，使得整个世界变得更加神秘而迷人。</w:t>
      </w:r>
      <w:r>
        <w:rPr>
          <w:sz w:val="32"/>
          <w:szCs w:val="32"/>
        </w:rPr>
        <w:t>&lt;/p&gt;&lt;p&gt;&lt;img src="/static-img/MIa8CCUCk29MhN-mY2dzuSQdZLeItxVSI8yGVDPK6YaG2uNn258tkmGKp-JvUJTUMR2dhqs3GGZcqV8JIeBDKwyq106dnotBUz7IFbEfQIZvvRTJtif7urNCfIjkJCs3h5rK3Wyl_8qRz44P8oCMo4uia7Y5MkoYFKR2QOg5gBtqJ9Q7Wgpdqmi56Nk_OWeg.jpg"&gt;&lt;/p&gt;&lt;p&gt;</w:t>
      </w:r>
      <w:r>
        <w:rPr>
          <w:sz w:val="32"/>
          <w:szCs w:val="32"/>
        </w:rPr>
        <w:t>回忆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日落后，火堆上的柴火燃烧着微弱的红色光芒，我开始思考这次旅行给予我的意义。这座山脉，不仅是自然景观，更是我内心深处寻找宁静与自我的一次探险。那里的帐篷，就像是一个符号，它代表了对自由生活方式无限憧憬，以及对未知世界勇敢探索的心态。在此之后，每当我想起那遥远的地方，那些美丽瞬间都会浮现在脑海中，让我感觉到一种无法言说的满足感。我知道，无论未来发生什么，这段经历将永远留在我的记忆中。</w:t>
      </w:r>
      <w:r>
        <w:rPr>
          <w:sz w:val="32"/>
          <w:szCs w:val="32"/>
        </w:rPr>
        <w:t>&lt;/p&gt;&lt;p&gt;&lt;a href = "/doc/708052-</w:t>
      </w:r>
      <w:r>
        <w:rPr>
          <w:sz w:val="32"/>
          <w:szCs w:val="32"/>
        </w:rPr>
        <w:t>他那里早已支起了帐篷野外露营的准备工作</w:t>
      </w:r>
      <w:r>
        <w:rPr>
          <w:sz w:val="32"/>
          <w:szCs w:val="32"/>
        </w:rPr>
        <w:t>.doc" rel="alternate" download="708052-</w:t>
      </w:r>
      <w:r>
        <w:rPr>
          <w:sz w:val="32"/>
          <w:szCs w:val="32"/>
        </w:rPr>
        <w:t>他那里早已支起了帐篷野外露营的准备工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