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钢铁般的复活与战场上的英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特殊的存在——重生铁血战将。他们不仅拥有超凡的战斗技巧，还有着能够穿越时空的能力，每当他们遇到危险或死亡时，他们会在下一次战争中再次出现，带着前世的经验和知识，继续战斗下去。</w:t>
      </w:r>
      <w:r>
        <w:rPr>
          <w:sz w:val="32"/>
          <w:szCs w:val="32"/>
        </w:rPr>
        <w:t>&lt;/p&gt;&lt;p&gt;&lt;img src="/static-img/yOVHDIZzDxFP_m5fz0LYBOBjrkbo9zRScBUQk4RYjCT_abTMLdoPS8HgAgT0iZr7.jpg"&gt;&lt;/p&gt;&lt;p&gt;</w:t>
      </w:r>
      <w:r>
        <w:rPr>
          <w:sz w:val="32"/>
          <w:szCs w:val="32"/>
        </w:rPr>
        <w:t>他们是如何被选中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这些战将的选择总是一团迷雾。有些人认为这是命运的安排，而有些人则认为这背后隐藏着更深层次的人为因素。但无论如何，这些战将都成为了历史上最传奇的一批人物，他们的事迹被传颂千古。</w:t>
      </w:r>
      <w:r>
        <w:rPr>
          <w:sz w:val="32"/>
          <w:szCs w:val="32"/>
        </w:rPr>
        <w:t>&lt;/p&gt;&lt;p&gt;&lt;img src="/static-img/PPSY8iROX1MuxNQWJuXaveBjrkbo9zRScBUQk4RYjCTuHC_mX4LVlqE4rxaJuQEaU77DqfLI1-l3QC3FWk4Wq5--WI-KRhdcEK9we_s5QQm3RJQkeJsaYzr5KKTbQog9CKSDHLASGd0xMEp7ZdW3BzDARdlOhqxY8q9_DS7DUEXzJHnKKQ-NbVjQn0ARCu1ejlnGhvh0q5elMizpNin25SqNYjX9ydwmS7sKv1Wcxzk8aSWP8JKgnaKOjXM1-pVY.jpg"&gt;&lt;/p&gt;&lt;p&gt;</w:t>
      </w:r>
      <w:r>
        <w:rPr>
          <w:sz w:val="32"/>
          <w:szCs w:val="32"/>
        </w:rPr>
        <w:t>他们拥有什么样的特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都是出身于军事家庭，有着从小接受严格训练、坚韧不拔的心性。其次，他们在战斗中展现出的勇气和智慧让人叹为观止。在关键时刻，他们总能做出正确决定，无论是在正面作战还是在撤退的时候。最后，他们对待敌人的态度始终保持冷静，不管敌人多么强大，都不会因为一时的情绪而放弃自己的目标。</w:t>
      </w:r>
      <w:r>
        <w:rPr>
          <w:sz w:val="32"/>
          <w:szCs w:val="32"/>
        </w:rPr>
        <w:t>&lt;/p&gt;&lt;p&gt;&lt;img src="/static-img/aE48S530ljzPOmR5R-ynD-Bjrkbo9zRScBUQk4RYjCTuHC_mX4LVlqE4rxaJuQEaU77DqfLI1-l3QC3FWk4Wq5--WI-KRhdcEK9we_s5QQm3RJQkeJsaYzr5KKTbQog9CKSDHLASGd0xMEp7ZdW3BzDARdlOhqxY8q9_DS7DUEXzJHnKKQ-NbVjQn0ARCu1ejlnGhvh0q5elMizpNin25SqNYjX9ydwmS7sKv1Wcxzk8aSWP8JKgnaKOjXM1-pVY.jpg"&gt;&lt;/p&gt;&lt;p&gt;</w:t>
      </w:r>
      <w:r>
        <w:rPr>
          <w:sz w:val="32"/>
          <w:szCs w:val="32"/>
        </w:rPr>
        <w:t>他们遭受了怎样的磨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铁血战将们没有逃避过任何痛苦和挑战。在每一次战斗中，无论是刀光剑影还是火焰与硝烟，他们都见证了人类无法想象的地狱般景象。但正是在这些磨难中，他们成长得更加坚硬，也更加明白什么才是真正意义上的胜利。</w:t>
      </w:r>
      <w:r>
        <w:rPr>
          <w:sz w:val="32"/>
          <w:szCs w:val="32"/>
        </w:rPr>
        <w:t>&lt;/p&gt;&lt;p&gt;&lt;img src="/static-img/Y2XEhwx_H2vFUxxKBmf3cOBjrkbo9zRScBUQk4RYjCTuHC_mX4LVlqE4rxaJuQEaU77DqfLI1-l3QC3FWk4Wq5--WI-KRhdcEK9we_s5QQm3RJQkeJsaYzr5KKTbQog9CKSDHLASGd0xMEp7ZdW3BzDARdlOhqxY8q9_DS7DUEXzJHnKKQ-NbVjQn0ARCu1ejlnGhvh0q5elMizpNin25SqNYjX9ydwmS7sKv1Wcxzk8aSWP8JKgnaKOjXM1-pVY.jpg"&gt;&lt;/p&gt;&lt;p&gt;</w:t>
      </w:r>
      <w:r>
        <w:rPr>
          <w:sz w:val="32"/>
          <w:szCs w:val="32"/>
        </w:rPr>
        <w:t>他们又怎么样地影响了历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它们每一次复活都会带来新的改变，所以它对整个历史产生了不可估量的影响。不仅如此，它们还激励了一代又一代的人追求卓越，并且它们也成为了许多故事和传说中的灵感来源。这使得“重生铁血战将”这一概念成为了一种文化符号，被广泛讨论并研究。</w:t>
      </w:r>
      <w:r>
        <w:rPr>
          <w:sz w:val="32"/>
          <w:szCs w:val="32"/>
        </w:rPr>
        <w:t>&lt;/p&gt;&lt;p&gt;&lt;img src="/static-img/J93P2ut-trOnuXn2ukMMo-Bjrkbo9zRScBUQk4RYjCTuHC_mX4LVlqE4rxaJuQEaU77DqfLI1-l3QC3FWk4Wq5--WI-KRhdcEK9we_s5QQm3RJQkeJsaYzr5KKTbQog9CKSDHLASGd0xMEp7ZdW3BzDARdlOhqxY8q9_DS7DUEXzJHnKKQ-NbVjQn0ARCu1ejlnGhvh0q5elMizpNin25SqNYjX9ydwmS7sKv1Wcxzk8aSWP8JKgnaKOjXM1-pVY.jpg"&gt;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关于“重生铁血战将”的确切信息仍然有限，但可以预测的是，这种现象会继续引起人们极大的兴趣。如果我们能够解开其背后的秘密，那么这可能会彻底改变我们对时间、空间以及生命本质的一切理解。而那些曾经作为英雄或反派角色的“重生铁血战将”，则可能站在我们眼前的不同位置，为我们的未来指明方向。</w:t>
      </w:r>
      <w:r>
        <w:rPr>
          <w:sz w:val="32"/>
          <w:szCs w:val="32"/>
        </w:rPr>
        <w:t>&lt;/p&gt;&lt;p&gt;&lt;a href = "/doc/707670-</w:t>
      </w:r>
      <w:r>
        <w:rPr>
          <w:sz w:val="32"/>
          <w:szCs w:val="32"/>
        </w:rPr>
        <w:t>重生铁血战将钢铁般的复活与战场上的英勇</w:t>
      </w:r>
      <w:r>
        <w:rPr>
          <w:sz w:val="32"/>
          <w:szCs w:val="32"/>
        </w:rPr>
        <w:t>.doc" rel="alternate" download="707670-</w:t>
      </w:r>
      <w:r>
        <w:rPr>
          <w:sz w:val="32"/>
          <w:szCs w:val="32"/>
        </w:rPr>
        <w:t>重生铁血战将钢铁般的复活与战场上的英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