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尽处清新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甜蜜水流</w:t>
      </w:r>
      <w:r>
        <w:rPr>
          <w:sz w:val="32"/>
          <w:szCs w:val="32"/>
        </w:rPr>
        <w:t>&lt;/p&gt;&lt;p&gt;&lt;img src="/static-img/5qO-sc1NdlchUzy4iIMyV_IfLd7fmpRvrnnXuSHleSPO3TQwMgEGVJFzDf6az6-_.jpg"&gt;&lt;/p&gt;&lt;p&gt;</w:t>
      </w:r>
      <w:r>
        <w:rPr>
          <w:sz w:val="32"/>
          <w:szCs w:val="32"/>
        </w:rPr>
        <w:t>你是否曾经感受过顶得你的水流得到处都是甜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感觉叫做“生活的甜蜜”。这种感觉就像是一股清新的春风，轻轻地吹拂着每一个角落，让人心情舒畅，满怀希望。它不仅仅是物质上的富足，更是一种精神上的满足，是对生活的一种热爱和珍惜。</w:t>
      </w:r>
      <w:r>
        <w:rPr>
          <w:sz w:val="32"/>
          <w:szCs w:val="32"/>
        </w:rPr>
        <w:t>&lt;/p&gt;&lt;p&gt;&lt;img src="/static-img/OKLhysuYsdRyM7CzDBQrevIfLd7fmpRvrnnXuSHleSOhKnEPo-3exsk2ckuTuBJQ6-CDsp5OVcg1PzvqL6PM7NzrQ1UOlT2TyobbHYIi3JGzAVtv7t7Lajx41H62R7ZNclOL6Y8ruKr2KrFTa79GhHO-qhBkPQiihowheEJQTi-WCt0rnzyrwgzdXBzlEW4sgZfXJFWzvaGhl1WDX3OCiA.jpg"&gt;&lt;/p&gt;&lt;p&gt;</w:t>
      </w:r>
      <w:r>
        <w:rPr>
          <w:sz w:val="32"/>
          <w:szCs w:val="32"/>
        </w:rPr>
        <w:t>如何才能感受到生活的这份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感受到这样的美好，我们需要从内心深处去寻找那些让我们快乐的事情。在日常生活中，无论是与家人共进晚餐，还是在自然景色中漫步，都能成为触发我们内心幸福感的点滴。这些小事情可能看似微不足道，但它们构成了我们生命中的宝贵记忆。</w:t>
      </w:r>
      <w:r>
        <w:rPr>
          <w:sz w:val="32"/>
          <w:szCs w:val="32"/>
        </w:rPr>
        <w:t>&lt;/p&gt;&lt;p&gt;&lt;img src="/static-img/dpw9cyyJkeh7pcIJAng_evIfLd7fmpRvrnnXuSHleSOhKnEPo-3exsk2ckuTuBJQ6-CDsp5OVcg1PzvqL6PM7NzrQ1UOlT2TyobbHYIi3JGzAVtv7t7Lajx41H62R7ZNclOL6Y8ruKr2KrFTa79GhHO-qhBkPQiihowheEJQTi-WCt0rnzyrwgzdXBzlEW4sgZfXJFWzvaGhl1WDX3OCiA.jpg"&gt;&lt;/p&gt;&lt;p&gt;</w:t>
      </w:r>
      <w:r>
        <w:rPr>
          <w:sz w:val="32"/>
          <w:szCs w:val="32"/>
        </w:rPr>
        <w:t>工作与学习也是追求幸福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！工作和学习同样重要，它们为我们的未来铺设道路，也是我们实现梦想的基石。通过努力奋斗，我们可以不断提升自己，不断增长知识，这些都是提高个人价值、增加自信心的途径。当我们在职业生涯或学术研究中取得成就时，那份成就感也是非常难以言喻的幸福之一。</w:t>
      </w:r>
      <w:r>
        <w:rPr>
          <w:sz w:val="32"/>
          <w:szCs w:val="32"/>
        </w:rPr>
        <w:t>&lt;/p&gt;&lt;p&gt;&lt;img src="/static-img/hv6IquEh3-1VfAj7-u2QXPIfLd7fmpRvrnnXuSHleSOhKnEPo-3exsk2ckuTuBJQ6-CDsp5OVcg1PzvqL6PM7NzrQ1UOlT2TyobbHYIi3JGzAVtv7t7Lajx41H62R7ZNclOL6Y8ruKr2KrFTa79GhHO-qhBkPQiihowheEJQTi-WCt0rnzyrwgzdXBzlEW4sgZfXJFWzvaGhl1WDX3OCiA.jpg"&gt;&lt;/p&gt;&lt;p&gt;</w:t>
      </w:r>
      <w:r>
        <w:rPr>
          <w:sz w:val="32"/>
          <w:szCs w:val="32"/>
        </w:rPr>
        <w:t>友情与爱情：人生中的另两大幸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，就像是甘露一般温馨而真挚。无论是在笑声里欢聚，在困难面前相互扶持，朋友总能给予你力量。而对于那些深藏于心底的人际关系——爱情，它带给人的不仅仅是快乐，还有责任、忠诚和永恒。这两者都承载着人类最纯粹的情感，是不可或缺的人生组成部分。</w:t>
      </w:r>
      <w:r>
        <w:rPr>
          <w:sz w:val="32"/>
          <w:szCs w:val="32"/>
        </w:rPr>
        <w:t>&lt;/p&gt;&lt;p&gt;&lt;img src="/static-img/u4SfvhUXJCeehJuYnrICFfIfLd7fmpRvrnnXuSHleSOhKnEPo-3exsk2ckuTuBJQ6-CDsp5OVcg1PzvqL6PM7NzrQ1UOlT2TyobbHYIi3JGzAVtv7t7Lajx41H62R7ZNclOL6Y8ruKr2KrFTa79GhHO-qhBkPQiihowheEJQTi-WCt0rnzyrwgzdXBzlEW4sgZfXJFWzvaGhl1WDX3OCiA.jpg"&gt;&lt;/p&gt;&lt;p&gt;</w:t>
      </w:r>
      <w:r>
        <w:rPr>
          <w:sz w:val="32"/>
          <w:szCs w:val="32"/>
        </w:rPr>
        <w:t>健康与平衡：保持身体和心理健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基本的人权，它决定了一个人活出真正生命力的能力。不管多么成功，如果身体不好，那么一切都会失去意义。在现代社会，我们往往忽视了身体健康，而把更多的心血投入到工作和学习上。但事实上，只有保持良好的身心状态，我们才能够享受生活，才能更好地应对挑战，同时也更好地欣赏周围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握手态度转化为行动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已经到了那样的境界，你会发现顶得你的水流得到处都是甜甜。你会开始更加珍惜每一天，每一次遇见，每一次体验。你会明白，没有什么比起现在这样，一切都那么完美。而这一切，都源自于你自己的选择，以及你愿意付出的努力。因此，请不要再等待别人的鼓励或者外部环境发生变化，而应该勇敢地迈出脚步，将握手态度转化为行动力吧！</w:t>
      </w:r>
      <w:r>
        <w:rPr>
          <w:sz w:val="32"/>
          <w:szCs w:val="32"/>
        </w:rPr>
        <w:t>&lt;/p&gt;&lt;p&gt;&lt;a href = "/doc/707652-</w:t>
      </w:r>
      <w:r>
        <w:rPr>
          <w:sz w:val="32"/>
          <w:szCs w:val="32"/>
        </w:rPr>
        <w:t>甜蜜水流尽处清新的生活态度</w:t>
      </w:r>
      <w:r>
        <w:rPr>
          <w:sz w:val="32"/>
          <w:szCs w:val="32"/>
        </w:rPr>
        <w:t>.doc" rel="alternate" download="707652-</w:t>
      </w:r>
      <w:r>
        <w:rPr>
          <w:sz w:val="32"/>
          <w:szCs w:val="32"/>
        </w:rPr>
        <w:t>甜蜜水流尽处清新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