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人物列表三国演义中的众多历史和虚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曹操的得力助手？</w:t>
      </w:r>
      <w:r>
        <w:rPr>
          <w:sz w:val="32"/>
          <w:szCs w:val="32"/>
        </w:rPr>
        <w:t>&lt;/p&gt;&lt;p&gt;&lt;img src="/static-img/8zbe8q8g-bADuf-VI5VmYCi1UjXRjk3hX2wuB_uxiF1L2JaSRoPQUSE0oqIc_-6R.jpg"&gt;&lt;/p&gt;&lt;p&gt;</w:t>
      </w:r>
      <w:r>
        <w:rPr>
          <w:sz w:val="32"/>
          <w:szCs w:val="32"/>
        </w:rPr>
        <w:t>在《三国演义》这部著名的小说中，曹操是一个复杂而又深刻的人物，他的形象由罗贯中等众多作者共同塑造。作为北方汉族领袖，曹操在权谋上颇有天赋，他的一生充满了斗争与挑战。在他的周围有一群忠心耿耿、才华横溢的臣子，他们不仅为曹操提供了策略上的支持，还在关键时刻帮助他扭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郭嘉，这位文武双全的高级将领，在诸葛亮面前也是一个值得敬佩的人物。他不仅擅长用兵，而且还有着很高的智慧，是曹操最可靠的大将之一。在很多关键战役中，如赤壁之战后对孙刘联军进行一系列打击，以及对刘备计划破坏，都离不开郭嘉的大智大勇。</w:t>
      </w:r>
      <w:r>
        <w:rPr>
          <w:sz w:val="32"/>
          <w:szCs w:val="32"/>
        </w:rPr>
        <w:t>&lt;/p&gt;&lt;p&gt;&lt;img src="/static-img/frniS1MYtqX-PntEFf7duyi1UjXRjk3hX2wuB_uxiF0tcJMfvXaRc1tbFApMJHRbaY_BhhBHcF-XS43ManFeUVXQNA_97P625zOohWp3t2F5vIWoDS54wIqty0vIi7uwqIaMWBo9qq-BwYklmMrBOFHmn81V-eepZ_TtB21pSZpbYNnvoPE8y6dj_13O9cvV.jpg"&gt;&lt;/p&gt;&lt;p&gt;</w:t>
      </w:r>
      <w:r>
        <w:rPr>
          <w:sz w:val="32"/>
          <w:szCs w:val="32"/>
        </w:rPr>
        <w:t>接着我们要提到张辽，他是东汉末年著名将领，也是魏国初期重要统帅之一。张辽以其英勇善战闻名遐迩，对于维护魏国边疆安全起到了不可或缺的作用。在小说中，他还曾经参与过几次重要战斗，比如合肥之战和夷陵之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不得不提到的便是夏侯惇，虽然他个性有些冲动，但他也是一位出色的军事家。夏侯惇参加过许多著名战争，如官渡之战、赤壁之战以及吕梁山伏牛山大捷等。此外，他还曾被封为车骑将军，并且成为司马懿的一个老师，为司马家族树立了一片光彩。</w:t>
      </w:r>
      <w:r>
        <w:rPr>
          <w:sz w:val="32"/>
          <w:szCs w:val="32"/>
        </w:rPr>
        <w:t>&lt;/p&gt;&lt;p&gt;&lt;img src="/static-img/fzYD2_snnepHGAIARLfYDCi1UjXRjk3hX2wuB_uxiF0tcJMfvXaRc1tbFApMJHRbaY_BhhBHcF-XS43ManFeUVXQNA_97P625zOohWp3t2F5vIWoDS54wIqty0vIi7uwqIaMWBo9qq-BwYklmMrBOFHmn81V-eepZ_TtB21pSZpbYNnvoPE8y6dj_13O9cvV.jpg"&gt;&lt;/p&gt;&lt;p&gt;</w:t>
      </w:r>
      <w:r>
        <w:rPr>
          <w:sz w:val="32"/>
          <w:szCs w:val="32"/>
        </w:rPr>
        <w:t>再来说说徐晃，这位魏国猛将以其机敏灵活和卓越的指挥能力受到人们赞誉。他曾担任过征西讨蜀主力的总指挥，并且成功地完成了这个任务。同时，徐晃还是一个政治家，在处理内部矛盾方面表现出了较强的手腕，使得魏国内部保持了一定的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李典，这位青年英雄因其英勇善斗而广受尊敬。他参与了多场重大战斗，其中包括赤壁之戰及之后的一系列对抗刘备势力的作战。而他的忠诚与勇敢赢得了曹丕及其他魏王室成员的心，以至于他被提升为羽林郎校并授予黄金甲胄，加冕为卿，与正史相比，《三国演义》中的李典更添了一份传奇色彩。</w:t>
      </w:r>
      <w:r>
        <w:rPr>
          <w:sz w:val="32"/>
          <w:szCs w:val="32"/>
        </w:rPr>
        <w:t>&lt;/p&gt;&lt;p&gt;&lt;img src="/static-img/dlu29bxcvqu8x2tL-JY8cSi1UjXRjk3hX2wuB_uxiF0tcJMfvXaRc1tbFApMJHRbaY_BhhBHcF-XS43ManFeUVXQNA_97P625zOohWp3t2F5vIWoDS54wIqty0vIi7uwqIaMWBo9qq-BwYklmMrBOFHmn81V-eepZ_TtB21pSZpbYNnvoPE8y6dj_13O9cvV.jpg"&gt;&lt;/p&gt;&lt;p&gt;</w:t>
      </w:r>
      <w:r>
        <w:rPr>
          <w:sz w:val="32"/>
          <w:szCs w:val="32"/>
        </w:rPr>
        <w:t>综上所述，每个名字背后都隐藏着丰富的情感和深远的历史意义，他们都是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独特存在，无论是在实录还是虚构层面上都给人留下了深刻印象。</w:t>
      </w:r>
      <w:r>
        <w:rPr>
          <w:sz w:val="32"/>
          <w:szCs w:val="32"/>
        </w:rPr>
        <w:t>&lt;/p&gt;&lt;p&gt;&lt;a href = "/doc/707584-</w:t>
      </w:r>
      <w:r>
        <w:rPr>
          <w:sz w:val="32"/>
          <w:szCs w:val="32"/>
        </w:rPr>
        <w:t>三国演义人物列表三国演义中的众多历史和虚构人物</w:t>
      </w:r>
      <w:r>
        <w:rPr>
          <w:sz w:val="32"/>
          <w:szCs w:val="32"/>
        </w:rPr>
        <w:t>.doc" rel="alternate" download="707584-</w:t>
      </w:r>
      <w:r>
        <w:rPr>
          <w:sz w:val="32"/>
          <w:szCs w:val="32"/>
        </w:rPr>
        <w:t>三国演义人物列表三国演义中的众多历史和虚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