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微一笑很倾城小说全文免费阅读古风爱情小说经典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阅读《微微一笑很倾城》这部小说？</w:t>
      </w:r>
      <w:r>
        <w:rPr>
          <w:sz w:val="32"/>
          <w:szCs w:val="32"/>
        </w:rPr>
        <w:t>&lt;/p&gt;&lt;p&gt;&lt;img src="/static-img/lMzhB2DIPkvVgidPjf6jYliMjgd9iFhJ93WwaU-5-erVBAIVFQwaLR_WBnLS3CbQ.jpg"&gt;&lt;/p&gt;&lt;p&gt;</w:t>
      </w:r>
      <w:r>
        <w:rPr>
          <w:sz w:val="32"/>
          <w:szCs w:val="32"/>
        </w:rPr>
        <w:t>在当今快节奏的生活中，人们对传统爱情故事的追求再次回潮。《微微一笑很倾城》正是这样一种作品，它以其独特的情感表达和深刻的人物描绘，吸引了众多读者的喜爱。</w:t>
      </w:r>
      <w:r>
        <w:rPr>
          <w:sz w:val="32"/>
          <w:szCs w:val="32"/>
        </w:rPr>
        <w:t>&lt;/p&gt;&lt;p&gt;</w:t>
      </w:r>
      <w:r>
        <w:rPr>
          <w:sz w:val="32"/>
          <w:szCs w:val="32"/>
        </w:rPr>
        <w:t>这个故事讲述了一个名叫小桃子的女子，她因一次意外之举，与一个高门贵族的少爷相识。在他们之间逐渐发展出的感情，不仅考验着彼此的心，但也让两人都有了前所未有的成长。</w:t>
      </w:r>
      <w:r>
        <w:rPr>
          <w:sz w:val="32"/>
          <w:szCs w:val="32"/>
        </w:rPr>
        <w:t>&lt;/p&gt;&lt;p&gt;&lt;img src="/static-img/r1DSwAC4Q50Z4FSyAEi8uliMjgd9iFhJ93WwaU-5-eqC-ggHGT7b4MWBOt1-B5R-DNAvKFYsQjrUpC-yjRhoowH8zYVbJ7TZlY5e5Dm7cnIig7I8Qa1QtGTef2o7rEvMdm7_gUbLjYyvIEKZ7_VKy5PUVlWoVLXe-oWhYx7bmgPdaNz_KstXFKNyy8_ckB-AidSFZKNGSJ4GIleNyBR5PK1ExoNyvPmuYMFNbAwHkAU.png"&gt;&lt;/p&gt;&lt;p&gt;</w:t>
      </w:r>
      <w:r>
        <w:rPr>
          <w:sz w:val="32"/>
          <w:szCs w:val="32"/>
        </w:rPr>
        <w:t>在这段恋情的过程中，小桃子展现出了她坚韧不拔、善良且勇敢的一面，而那个贵族少年则通过与她的相处，对自己的家族观念和价值产生了质疑。他们之间的互动，宛如两颗星辰在夜空中闪烁，每一次碰撞都能激发出新的光芒。</w:t>
      </w:r>
      <w:r>
        <w:rPr>
          <w:sz w:val="32"/>
          <w:szCs w:val="32"/>
        </w:rPr>
        <w:t>&lt;/p&gt;&lt;p&gt;</w:t>
      </w:r>
      <w:r>
        <w:rPr>
          <w:sz w:val="32"/>
          <w:szCs w:val="32"/>
        </w:rPr>
        <w:t>随着故事的深入，我们可以看到，这两个来自不同世界的人们，他们如何克服种种困难，最终走向幸福。这是一场关于梦想、忠诚与自我发现的大戏，在其中每个角色都扮演着不可或缺的一角。</w:t>
      </w:r>
      <w:r>
        <w:rPr>
          <w:sz w:val="32"/>
          <w:szCs w:val="32"/>
        </w:rPr>
        <w:t>&lt;/p&gt;&lt;p&gt;&lt;img src="/static-img/odkkeuFKBoQHxyssNDuuQliMjgd9iFhJ93WwaU-5-eqC-ggHGT7b4MWBOt1-B5R-DNAvKFYsQjrUpC-yjRhoowH8zYVbJ7TZlY5e5Dm7cnIig7I8Qa1QtGTef2o7rEvMdm7_gUbLjYyvIEKZ7_VKy5PUVlWoVLXe-oWhYx7bmgPdaNz_KstXFKNyy8_ckB-AidSFZKNGSJ4GIleNyBR5PK1ExoNyvPmuYMFNbAwHkAU.jpg"&gt;&lt;/p&gt;&lt;p&gt;</w:t>
      </w:r>
      <w:r>
        <w:rPr>
          <w:sz w:val="32"/>
          <w:szCs w:val="32"/>
        </w:rPr>
        <w:t>对于那些想要体验这种经典爱情故事的人来说，《微微一笑很倾城小说</w:t>
      </w:r>
      <w:r>
        <w:rPr>
          <w:sz w:val="32"/>
          <w:szCs w:val="32"/>
        </w:rPr>
        <w:t>txt</w:t>
      </w:r>
      <w:r>
        <w:rPr>
          <w:sz w:val="32"/>
          <w:szCs w:val="32"/>
        </w:rPr>
        <w:t>下载》是一个极好的选择。无论你是在寻找灵感还是想要沉浸于一个温馨而又充满挑战的情感旅程，都能从中找到属于自己的答案。</w:t>
      </w:r>
      <w:r>
        <w:rPr>
          <w:sz w:val="32"/>
          <w:szCs w:val="32"/>
        </w:rPr>
        <w:t>&lt;/p&gt;&lt;p&gt;</w:t>
      </w:r>
      <w:r>
        <w:rPr>
          <w:sz w:val="32"/>
          <w:szCs w:val="32"/>
        </w:rPr>
        <w:t>最后，让我们一起期待，那些隐藏在文字中的美好瞬间，也许会让我们的内心得到某种程度上的触动，或许会带给我们一些启示。但无论结果如何，这部作品都是值得一读的一个文学宝库。</w:t>
      </w:r>
      <w:r>
        <w:rPr>
          <w:sz w:val="32"/>
          <w:szCs w:val="32"/>
        </w:rPr>
        <w:t>&lt;/p&gt;&lt;p&gt;&lt;img src="/static-img/EtfxSECeSVPs_TVSyVUWKFiMjgd9iFhJ93WwaU-5-eqC-ggHGT7b4MWBOt1-B5R-DNAvKFYsQjrUpC-yjRhoowH8zYVbJ7TZlY5e5Dm7cnIig7I8Qa1QtGTef2o7rEvMdm7_gUbLjYyvIEKZ7_VKy5PUVlWoVLXe-oWhYx7bmgPdaNz_KstXFKNyy8_ckB-AidSFZKNGSJ4GIleNyBR5PK1ExoNyvPmuYMFNbAwHkAU.jpg"&gt;&lt;/p&gt;&lt;p&gt;&lt;a href = "/doc/707483-</w:t>
      </w:r>
      <w:r>
        <w:rPr>
          <w:sz w:val="32"/>
          <w:szCs w:val="32"/>
        </w:rPr>
        <w:t>微微一笑很倾城小说全文免费阅读古风爱情小说经典作品</w:t>
      </w:r>
      <w:r>
        <w:rPr>
          <w:sz w:val="32"/>
          <w:szCs w:val="32"/>
        </w:rPr>
        <w:t>.doc" rel="alternate" download="707483-</w:t>
      </w:r>
      <w:r>
        <w:rPr>
          <w:sz w:val="32"/>
          <w:szCs w:val="32"/>
        </w:rPr>
        <w:t>微微一笑很倾城小说全文免费阅读古风爱情小说经典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